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772625343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 марта 2019 г.                                                                    №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 утверждении положения о порядке оповещения и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формирования населения об угрозе и (или)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возникновения  чрезвычайных ситуаций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, администрация сельского поселения сумона Хорум-Дагский Дзун-Хемчикского кожууна Республики Тыва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6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Bookman Old Style" w:ascii="Bookman Old Style" w:hAnsi="Bookman Old Style"/>
          <w:color w:val="2D3038"/>
          <w:sz w:val="24"/>
          <w:szCs w:val="24"/>
        </w:rPr>
        <w:t>1.Утвердить прилагаемое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1)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2. Утвердить прилагаемые тексты речевых сообщений по оповещению населения сельского поселения при угрозе или возникновении чрезвычайных ситуаций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3. Настоящее постановление подлежит размещению на официальном сайте администрации муниципального района «Дзун-Хемчикский кожуун» Республики Тыва в разделе «Сумоны» и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6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сумон Хорум-Дагский </w:t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    Р.Э.Монгуш</w:t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№1 </w:t>
      </w:r>
    </w:p>
    <w:p>
      <w:pPr>
        <w:pStyle w:val="Style16"/>
        <w:tabs>
          <w:tab w:val="clear" w:pos="708"/>
          <w:tab w:val="left" w:pos="7830" w:leader="none"/>
        </w:tabs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 постановлению </w:t>
      </w:r>
      <w:r>
        <w:rPr>
          <w:rFonts w:cs="Bookman Old Style" w:ascii="Bookman Old Style" w:hAnsi="Bookman Old Style"/>
          <w:sz w:val="20"/>
          <w:szCs w:val="20"/>
          <w:lang w:eastAsia="en-US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сельского поселения сумон Хорум-Дагский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Дзун-Хемчикского кожууна Республики Тыва</w:t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5.03.2019г. №4</w:t>
      </w:r>
    </w:p>
    <w:p>
      <w:pPr>
        <w:pStyle w:val="Style16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keepLines/>
        <w:spacing w:before="0" w:after="0"/>
        <w:jc w:val="center"/>
        <w:rPr>
          <w:rFonts w:ascii="Bookman Old Style" w:hAnsi="Bookman Old Style" w:eastAsia="Calibri" w:cs="Bookman Old Style"/>
          <w:color w:val="26282F"/>
          <w:kern w:val="0"/>
          <w:sz w:val="24"/>
          <w:szCs w:val="24"/>
          <w:lang w:val="ru-RU"/>
        </w:rPr>
      </w:pP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</w:rPr>
        <w:t>Положение</w:t>
        <w:br/>
        <w:t xml:space="preserve">о порядке  оповещения и информирования населения </w:t>
      </w:r>
    </w:p>
    <w:p>
      <w:pPr>
        <w:pStyle w:val="Heading1"/>
        <w:keepLines/>
        <w:spacing w:before="0" w:after="0"/>
        <w:jc w:val="center"/>
        <w:rPr>
          <w:rFonts w:ascii="Bookman Old Style" w:hAnsi="Bookman Old Style" w:eastAsia="Calibri" w:cs="Bookman Old Style"/>
          <w:color w:val="26282F"/>
          <w:kern w:val="0"/>
          <w:sz w:val="24"/>
          <w:szCs w:val="24"/>
          <w:lang w:val="ru-RU"/>
        </w:rPr>
      </w:pP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</w:rPr>
        <w:t>об угрозе возникновения чрезвычайных ситуаций</w:t>
      </w:r>
    </w:p>
    <w:p>
      <w:pPr>
        <w:pStyle w:val="Normal"/>
        <w:rPr>
          <w:rFonts w:ascii="Bookman Old Style" w:hAnsi="Bookman Old Style" w:eastAsia="Calibri" w:cs="Bookman Old Style"/>
          <w:color w:val="26282F"/>
          <w:kern w:val="0"/>
          <w:sz w:val="24"/>
          <w:szCs w:val="24"/>
          <w:lang w:val="ru-RU"/>
        </w:rPr>
      </w:pP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  <w:lang w:val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1. Настоящее Положение определяет порядок  оповещения и информирования населения сумона Хорум-Дагский Дзун-Хемчикского кожууна Республики Тыва об угрозе возникновения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4. Система оповещения населения сумона Хорум-Дагский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спользование ручного громкоговорителя (мегафона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спользование машин полиции, оборудованных громкоговорящими устройствами (по согласованию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5. Информирование населения сумона Хорум-Дагский осуществляется через сети «Интернет», в том числе группы в социальных сетях «В Контакте», «Вайбер», а также доведение информации до населения при проведении собраний, сходов, встреч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color w:val="000000"/>
        </w:rPr>
        <w:t>6. Оповещение населения сумона Хорум-Дагский об угрозе возникновения чрезвычайной ситуации осуществляется, согласно Плану основных мероприятий в области гражданской обороны, предупреждения и ликвидации чрезвычайных ситуаций, обеспечения</w:t>
      </w:r>
      <w:r>
        <w:rPr>
          <w:rStyle w:val="Appleconvertedspace"/>
          <w:rFonts w:cs="Arial" w:ascii="Bookman Old Style" w:hAnsi="Bookman Old Style"/>
          <w:color w:val="000000"/>
        </w:rPr>
        <w:t> </w:t>
      </w:r>
      <w:hyperlink r:id="rId4">
        <w:r>
          <w:rPr>
            <w:rStyle w:val="InternetLink"/>
            <w:rFonts w:cs="Arial" w:ascii="Bookman Old Style" w:hAnsi="Bookman Old Style"/>
            <w:color w:val="743399"/>
          </w:rPr>
          <w:t>пожарной безопасности</w:t>
        </w:r>
      </w:hyperlink>
      <w:r>
        <w:rPr>
          <w:rStyle w:val="Appleconvertedspace"/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</w:rPr>
        <w:t>и безопасности людей на водных объектах, ежегодно утвержденным председателем администрации сумона Хорум-Дагск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color w:val="000000"/>
        </w:rPr>
        <w:t>7. Право на оповещение населения сумона Хорум-Дагский об угрозе чрезвычайных ситуаций предоставлено председателю администрации, либо его замести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Тексты</w:t>
        <w:br/>
        <w:t>речевых сообщений по оповещению населения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DejaVu Sans;MS Mincho" w:cs="Bookman Old Style" w:ascii="Bookman Old Style" w:hAnsi="Bookman Old Style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0" w:name="sub_401"/>
      <w:bookmarkEnd w:id="0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1" w:name="sub_401"/>
      <w:bookmarkEnd w:id="1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о оповещению населения в случае угрозы или возникновения паводка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 сумона Хорум-Дагский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 на базе КДЦ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eastAsia="DejaVu Sans;MS Mincho" w:cs="Bookman Old Style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b/>
          <w:i/>
          <w:color w:val="000000"/>
          <w:kern w:val="2"/>
          <w:sz w:val="24"/>
          <w:szCs w:val="24"/>
          <w:lang w:eastAsia="en-US"/>
        </w:rPr>
      </w:r>
      <w:bookmarkStart w:id="2" w:name="sub_402"/>
      <w:bookmarkStart w:id="3" w:name="sub_402"/>
      <w:bookmarkEnd w:id="3"/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4" w:name="sub_402"/>
      <w:bookmarkEnd w:id="4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по оповещению населения в случае получ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штормового предупрежд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Граждане! К вам обращается председатель администрации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чистить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7" w:name="sub_403"/>
      <w:bookmarkEnd w:id="7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eastAsia="DejaVu Sans;MS Mincho" w:cs="Bookman Old Style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b/>
          <w:i/>
          <w:color w:val="000000"/>
          <w:kern w:val="2"/>
          <w:sz w:val="24"/>
          <w:szCs w:val="24"/>
          <w:lang w:eastAsia="en-US"/>
        </w:rPr>
      </w:r>
      <w:bookmarkStart w:id="8" w:name="sub_404"/>
      <w:bookmarkStart w:id="9" w:name="sub_404"/>
      <w:bookmarkEnd w:id="9"/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Текст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  <w:bookmarkStart w:id="10" w:name="sub_404"/>
      <w:bookmarkStart w:id="11" w:name="sub_404"/>
      <w:bookmarkEnd w:id="11"/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рум-Дагский (дата, время) отмечены случаи заболевания людей и животных 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порядок поведения населения на территории сумона Хорум-Дагский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12" w:name="sub_405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13" w:name="sub_405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обращения к населению </w:t>
      </w:r>
      <w:bookmarkEnd w:id="13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b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рум-Дагский существует угроза 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зять с собой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рум-Дагский угроза нападения воздушного противника минов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spacing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19-03-22T09:40:00Z</cp:lastPrinted>
  <dcterms:modified xsi:type="dcterms:W3CDTF">2019-03-22T02:41:00Z</dcterms:modified>
  <cp:revision>29</cp:revision>
  <dc:subject/>
  <dc:title/>
</cp:coreProperties>
</file>