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ельского поселения сумон Хорум-Даг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октября 2021 года №2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ттестации муниципальных служащих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  <w:lang w:eastAsia="ar-SA"/>
        </w:rPr>
        <w:t>администрации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. Настоящее Положение определяет порядок проведения аттестации муниципальных служащих, замещающих должности муниципальной службы администрации сельского поселения сумон Хорум-Дагский Дзун-Хемчикского кожууна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администрации сельского поселения сумон Хорум-Дагский Дзун-Хемчикского кожуу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 Аттестации не подлежат следующие муниципальные служащ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достигшие возраста 60 лет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беременные женщины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 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замещающие должности муниципальной службы на основании срочного трудового договора (контрак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5. Аттестация муниципального служащего проводится один раз в три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6. Проведение аттестации муниципальных служащих осуществляется на основании постановления председателя администрации, содержащего полож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) о формировании аттестационной комисс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) об утверждении графика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) о составлении списков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) о подготовке документов, необходимых для работы аттестационной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7. Состав аттестационной комиссии, а также сроки и порядок ее работы формируется постановлением председателя админист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8. В состав аттестационной комиссии включаются председатель администрации и (или) уполномоченные им муниципальные служащие.  В состав аттестационной комиссии в качестве независимых экспертов могут включаться депутаты Хурала представителей сельского поселения сумон Хорум-Дагский Дзун-Хемчикского кожууна, представители образовательных организаций и других организ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1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2. Аттестационная комиссия состоит из председателя, заместителя председателя, секретаря и членов комиссии. Все члены аттестационной комиссии при принятии решений обладают равными прав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3. График проведения аттестации утверждается председателем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4. В графике проведения аттестации указываю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) наименование органа местного самоуправления, в котором проводится аттестац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) список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) дата, время и место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(муниципального орган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6. 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)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8. При 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9. Кадровая служба не менее чем за неделю до начала аттестации должна ознакомить каждого аттестуемого муниципального служащего с отзывом, предусмотренным пунктом 15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1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3. Профессиональная служебная деятельность 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(муниципального органа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)   соответствует замещаемой должност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) соответствует замещаемой должности муниципальной службы, рекомендуется повысить муниципального служащего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кадрового резерва для замещения вакантных должностей муниципальной службы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5) соответствует замещаемой должности муниципальной службы, при этом получить дополнительное профессиональное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6) не соответствует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0. Муниципальный служащий знакомится с аттестационным листом под распис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1. Аттестационный лист муниципального служащего, прошедшего аттестацию, и отзыв, предусмотренный пунктом 15 настоящего Положения, хранятся в личном деле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3. Материалы аттестации муниципальных служащих представляются Главе муниципального района «Дзун-Хемчикский кожуун» Республики Тыва не позднее чем через семь дней после дня ее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4. В течение одного месяца после проведения аттестации по ее результатам издается правовой акт Председателя администрации муниципального района «Дзун-Хемчикский кожуун» Республики Тыва о результатах аттестации, а также может приниматься решение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) повышается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) направляется для получения дополнительного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4) понижается в должности муниципальной службы с его согласия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и подлежит исключению из кадрового резерва для замещения вакантной должности муниципальной службы в случае нахождения в не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Дзун-Хемчикского кожуу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ab/>
        <w:t>36. По истечении срока, указанного в пункте 35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Аттестационный ли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муниципального служаще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. Фамилия, имя, отчество 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. Год, число и месяц рождения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. Сведения о профессиональном образовании, наличии ученой степени, ученого звания 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(когда и какую образовательную организацию окончил, специальность и квалификация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ециальности или направлению подготовки, ученая степень, ученое звани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именование замещаемой должности муниципальной службы на мо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ции и дата назначения на эту должность 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таж муниципальной службы 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Общий трудовой стаж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Классный чин муниципального служащего __________________________</w:t>
      </w:r>
    </w:p>
    <w:p>
      <w:pPr>
        <w:pStyle w:val="Normal"/>
        <w:shd w:fill="FFFFFF" w:val="clear"/>
        <w:spacing w:lineRule="atLeast" w:line="315" w:before="0" w:after="0"/>
        <w:ind w:firstLine="3119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именование классного чина и дата его присво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Вопросы к муниципальному служащему и краткие ответы на них ____________________________________________________________________________________________________________________________________9. Замечания и предложения, высказанные аттестационной комиссией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Краткая оценка выполнения муниципальным служащим рекомендаций предыдущей аттестации 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                             (выполнены, выполнены частично, не выполнен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1. Решение аттестационной комиссии 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2. Количественный состав аттестационной комиссии 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На заседании присутствовало _________ членов аттестационной комисс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Количество голосов за _________, против 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13. Примечания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  <w:b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едседатель аттестационной комиссии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аттестационной комиссии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екретарь аттестационной 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25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Члены аттестационной комиссии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5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 аттестационным листом ознакомился _____________ 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(подпись)                     (расшифровка)  «_____» __________ 20__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сумон Хорум-Дагский Дзун-Хемчикского кожууна Республики Т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МУНИЦИПАЛЬНОМ СЛУЖАЩ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муниципальная должность на момент проведения аттестации и дата назначения на эту дол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(подпись)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6:00Z</dcterms:created>
  <dc:creator>User</dc:creator>
  <dc:description/>
  <cp:keywords/>
  <dc:language>en-US</dc:language>
  <cp:lastModifiedBy>User</cp:lastModifiedBy>
  <cp:lastPrinted>2021-10-25T16:11:00Z</cp:lastPrinted>
  <dcterms:modified xsi:type="dcterms:W3CDTF">2021-08-20T07:37:00Z</dcterms:modified>
  <cp:revision>7</cp:revision>
  <dc:subject/>
  <dc:title/>
</cp:coreProperties>
</file>