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70380" cy="7423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Осуществление государственного земельного надзора без взаимодействия с правообладателями земельных участ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оявился новый инструмент государственного земельного надзора - административное обследование земельных участков. (Постановление Правительства РФ от 18.03.2015 г. №251 «Об утверждении Правил проведения административного обследования объектов земельных отношений»). Под административным обследованием понимается исследование состояния и способов использования указанных объектов на основании сведений из государственных (муниципальных) информсистем, информресурсов, архивных фондов, документов, подготовленных в результате проведения землеустройства. Также используется информация, полученная в ходе государственного мониторинга земель, дистанционными методами, визуальным осмотром и д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отличие такого обследования от обычной проверки заключается в том, что оно проводится без обязательного взаимодействия с правообладателями объектов земельных отношений  и доступа должностных лиц на обследуемые объекты. Должностные лица вправе только запрашивать у органов государственной власти, органов местного самоуправления и организаций, являющихся операторами государственных и муниципальных информационных систем, владельцами архивных фондов, необходимые для обследования документы. А далее они самостоятельно (без дополнительных разрешений и согласований) должны проанализировать полученную информац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обследования выявлены нарушения, оформляется соответствующий акт. Если таковых нет, выносится заключение. Затем в случае необходимости проводится внеплановая проверка в установленном порядке. В отношении юридических лиц и индивидуальных предпринимателей проверка проводится после согласования с прокуратурой. Результаты обследования публикуются на сайте осуществившего его органа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обследование земельных участков применено в работе государственным земельным инспектором, его функциональность нашла свое подтверждение в 9 проверках, основанием для которых стали результаты административных обследований. Административное обследование особенно полезно в случаях, когда невозможно определить собственника участка, или когда необходимо проверить сразу большее количество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ятся во всех районах республики. К примеру, с 1 января по 1 апреля 2019 г. в Пий-Хемском районе государственным земельным инспектором проведено 18 административных обследований. Проведено 9 внеплановых проверок по результатам административных обследований, в ходе которых выявлены нарушения земельного законодательства. Всего выдано предписаний об устранении нарушений земельного законодательства РФ – 9. Предписание представляет собой документ, который обязывает нарушителя исполнить определенные требования – оформить права на землю, либо освободить земельный участок. К административной ответственности привлечены 4 граждан на сумму 20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надзорная практика основным нарушением требований земельного законодательства является нарушение статей 25 и 26 Земельного кодекса РФ, за которые предусмотрена административная ответственность по статье 7.1 КоАП РФ –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апоминает гражданам, юридическим лицам, индивидуальным предпринимателям об обязанности использования земельных участков в соответствии с законодательством, недопущения правонарушений в области земельных отношений, за которые законодательством предусмотрена административная и и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комендует своевременно оформлять права на земельные участки. Граждане могут подать заявления и необходимые документы, подписанные электронной цифровой подписью, на сайте Росреестра в разделе «Электронные услуги», через Единый портал государственных и муниципальных услуг (функций),  посредством отправки с использованием веб-сервисов, подать документы в ближайший МФЦ. Перечень необходимых документов можно узнать на сайте Росреестра или у консультанта в офисе МФЦ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гзи  А.М., специалист-эксперт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Росреестра по Республике Тыв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48:00Z</dcterms:created>
  <dc:creator>DNA7 X86</dc:creator>
  <dc:description/>
  <dc:language>en-US</dc:language>
  <cp:lastModifiedBy>adk</cp:lastModifiedBy>
  <dcterms:modified xsi:type="dcterms:W3CDTF">2019-05-16T03:56:00Z</dcterms:modified>
  <cp:revision>4</cp:revision>
  <dc:subject/>
  <dc:title/>
</cp:coreProperties>
</file>