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1918073003" r:id="rId2"/>
        </w:objec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ыва республиканың ЧӨӨн-Хемчик МУНИЦИПАЛДЫГ кожууннуң тӨлээлекчилер Хуралының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шиитпири</w:t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jc w:val="center"/>
        <w:rPr>
          <w:sz w:val="28"/>
          <w:u w:val="none"/>
        </w:rPr>
      </w:pPr>
      <w:r>
        <w:rPr>
          <w:sz w:val="28"/>
          <w:u w:val="none"/>
        </w:rPr>
        <w:t>ХУРАЛА ПРЕДСТАВИТЕЛЕЙ МУНИЦИПАЛЬНОГО РАЙОНА</w:t>
      </w:r>
    </w:p>
    <w:p>
      <w:pPr>
        <w:pStyle w:val="TextBody"/>
        <w:ind w:firstLine="567"/>
        <w:jc w:val="center"/>
        <w:rPr/>
      </w:pPr>
      <w:r>
        <w:rPr>
          <w:caps/>
          <w:sz w:val="28"/>
          <w:szCs w:val="28"/>
          <w:u w:val="none"/>
        </w:rPr>
        <w:t>ДЗУН-ХЕМЧИКСКий КОЖУУН</w:t>
      </w:r>
      <w:r>
        <w:rPr>
          <w:sz w:val="28"/>
          <w:u w:val="none"/>
        </w:rPr>
        <w:t xml:space="preserve"> РЕСПУБЛИКИ ТЫВА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0 января 2018 года</w:t>
        <w:tab/>
        <w:tab/>
        <w:tab/>
        <w:tab/>
        <w:tab/>
        <w:tab/>
        <w:tab/>
        <w:tab/>
        <w:t>№184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.Чадан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42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размеров окладов месячного денежного содержания лицам, замещающим муниципальные должности муниципального района Дзун-Хемчикский кожуун Республики Тыва и должности муниципальных служащих муниципального района Дзун-Хемчикский кожуун Республики Тыва</w:t>
      </w:r>
    </w:p>
    <w:p>
      <w:pPr>
        <w:pStyle w:val="ConsPlusTitle"/>
        <w:numPr>
          <w:ilvl w:val="0"/>
          <w:numId w:val="0"/>
        </w:numPr>
        <w:ind w:left="142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каза Республики Тыва от 18 января 2018 №7 «О повышении размеров окладов месячного денежного содержания лицам, замещающим государственные должности Республики Тыва и должности государственных гражданских служащих Республики Тыва» Хурал представителей муниципального района Дзун-Хемчикский кожуун Республики Т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сить с 1 января 2018 года в 1,04 раза размеры месячных окладов лицам, замещающим муниципальные должности муниципального района Дзун-Хемчикский кожуун Республики Тыва и должности муниципальных служащих муниципального района Дзун-Хемчикский кожуун Республики Тыва в соответствии с замещаемыми ими должностями и размеры месячных окладов в соответствии с присвоенными им классными чинами муниципальной службы муниципального района Дзун-Хемчикский кожуун Республики Тыва установленные Решением Хурала представителей муниципального района Дзун-Хемчикский кожуун Республики Тыва от 29 марта 2013 года №181 «Об утверждении положения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Дзун-Хемчикского кожууна Республики Тыв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муниципального района Дзун-Хемчикский кожуун обеспечить финансирование расходов, связанных с реализацией настоящего Решения, в пределах средств, предусмотренных в кожуунном бюджете муниципального района Дзун-Хемчикский кожуун Республики Тыва на 2018 год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настоящего решения возложить на комитет по экономике, бюджету, финансам и налогам Хурала представителей муниципального района Дзун-Хемчикский кожуун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4. Решение вступает в силу с 1 янва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Д.Монгуш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1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/>
      <w:autoSpaceDE w:val="false"/>
      <w:bidi w:val="0"/>
      <w:ind w:firstLine="56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03:00Z</dcterms:created>
  <dc:creator>хурал</dc:creator>
  <dc:description/>
  <cp:keywords/>
  <dc:language>en-US</dc:language>
  <cp:lastModifiedBy>ХуралПредставителей</cp:lastModifiedBy>
  <cp:lastPrinted>2018-02-15T11:19:00Z</cp:lastPrinted>
  <dcterms:modified xsi:type="dcterms:W3CDTF">2018-02-15T04:20:00Z</dcterms:modified>
  <cp:revision>240</cp:revision>
  <dc:subject/>
  <dc:title>Уважаемая Елизавета Содунаевна</dc:title>
</cp:coreProperties>
</file>