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4074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ЕЛЬСКОГО ПОСЕЛЕНИЯ СУМОН ХОРУМ-ДАГ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ЗУН-ХЕМЧИКСКОГО КОЖУУНА РЕСПУБЛИКИ ТЫ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25 марта 2019г.                                                                                         №5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Хорум-Даг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ab/>
        <w:tab/>
        <w:tab/>
        <w:t xml:space="preserve">                                                                                          </w:t>
        <w:tab/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назначении уполномоченного лица на решение задач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в области гражданской обороны в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сумон Хорум-Дагски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зун-Хемчикского кожууна Республики Т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На основании п.2, ст.8 </w:t>
      </w:r>
      <w:r>
        <w:rPr>
          <w:iCs/>
          <w:sz w:val="28"/>
          <w:szCs w:val="28"/>
          <w:lang w:eastAsia="ar-SA"/>
        </w:rPr>
        <w:t xml:space="preserve">Федерального Закона от 12.02.1998г. №28-ФЗ «О гражданской обороне» </w:t>
      </w:r>
    </w:p>
    <w:p>
      <w:pPr>
        <w:pStyle w:val="Normal"/>
        <w:suppressAutoHyphens w:val="true"/>
        <w:ind w:firstLine="360"/>
        <w:jc w:val="center"/>
        <w:rPr/>
      </w:pPr>
      <w:r>
        <w:rPr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firstLine="360"/>
        <w:jc w:val="both"/>
        <w:rPr>
          <w:rFonts w:ascii="Bookman Old Style" w:hAnsi="Bookman Old Style" w:cs="Bookman Old Style"/>
          <w:b/>
          <w:b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Вменить в обязанности заместителю председателя по социальной политике администрации сельского поселения сумон Хорум-Дагский Дзун-Хемчикского кожууна Республики Тыва, решение вопросов в области гражданской оборон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организациях, независимо от их организационно-правовой формы, решением руководителя назначить работника, уполномоченного решать вопросы гражданской обороны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работника, уполномоченного на решение вопросов в области гражданской обороны (прилагается)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 момента его подписания.</w:t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редседатель администрации                                                        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сумон Хорум-Дагский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зун-Хемчикского кожууна Республики Тыва                           Р.Э.Монгуш</w:t>
      </w:r>
    </w:p>
    <w:p>
      <w:pPr>
        <w:pStyle w:val="Normal"/>
        <w:rPr/>
      </w:pPr>
      <w:r>
        <w:rPr>
          <w:sz w:val="24"/>
          <w:lang w:eastAsia="ru-RU"/>
        </w:rPr>
        <w:tab/>
      </w:r>
      <w:r>
        <w:rPr>
          <w:lang w:eastAsia="ru-RU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cs="Bookman Old Style" w:ascii="Bookman Old Style" w:hAnsi="Bookman Old Style"/>
          <w:lang w:eastAsia="ar-SA"/>
        </w:rPr>
        <w:t>к постановлению</w:t>
      </w:r>
      <w:r>
        <w:rPr>
          <w:rFonts w:cs="Bookman Old Style" w:ascii="Bookman Old Style" w:hAnsi="Bookman Old Style"/>
        </w:rPr>
        <w:t xml:space="preserve"> администрации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льского поселения сумон Хорум-Дагский</w:t>
      </w:r>
    </w:p>
    <w:p>
      <w:pPr>
        <w:pStyle w:val="Normal"/>
        <w:suppressAutoHyphens w:val="true"/>
        <w:ind w:left="-142" w:hanging="0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т 25.03.2019г №5</w:t>
      </w:r>
    </w:p>
    <w:p>
      <w:pPr>
        <w:pStyle w:val="ConsTitle"/>
        <w:widowControl/>
        <w:ind w:right="0" w:hanging="0"/>
        <w:jc w:val="center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, уполномоченного на решение задач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, уполномоченный на решение задач в области гражданской обороны, предупреждения и ликвидации чрезвычайных ситуаций природного и техногенного характера (далее работник по ГО и ЧС)  является основным организатором работы по вопро</w:t>
        <w:softHyphen/>
        <w:t>сам гражданской обороны, предупреждения и ликвидации по</w:t>
        <w:softHyphen/>
        <w:t>следствий чрезвычайных ситуаций. Он подчиняется руководителю ГО - председателю КЧС. Он имеет право от имени руководителя ГО - председателя КЧС  отдавать распоряжения (приказания) по вопросам ГО и ЧС. Работник по ГО и ЧС отвечает за разработку и своевременную корректировку плана действий по предупреж</w:t>
        <w:softHyphen/>
        <w:t>дению и ликвидации ЧС природного и техногенного характера и плана ГО, обеспечение готовности сил и средств территориального звена РСЧС, формирований ГО к действиям по предназначению, организацию согласованной работы КЧС, штаба по делам ГОЧС, НАСФ, эвакуационной комиссии по выпол</w:t>
        <w:softHyphen/>
        <w:t>нению мероприятий в установленные сроки.</w:t>
      </w:r>
    </w:p>
    <w:p>
      <w:pPr>
        <w:pStyle w:val="Normal"/>
        <w:ind w:left="20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риведении звена территориальной подсистемы РСЧС в различные степени функционирования он обязан:</w:t>
      </w:r>
    </w:p>
    <w:p>
      <w:pPr>
        <w:pStyle w:val="Normal"/>
        <w:ind w:left="20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повседневной деятельности:</w:t>
      </w:r>
    </w:p>
    <w:p>
      <w:pPr>
        <w:pStyle w:val="Normal"/>
        <w:ind w:right="200" w:firstLine="5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ить и док</w:t>
        <w:softHyphen/>
        <w:t>ладывать руководителю ГО - председателю КЧС проекты документов по организации, функционированию и совершенствова</w:t>
        <w:softHyphen/>
        <w:t>нию звена территориальной подсистемы РСЧС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ть законодательные и нормативные документы Россий</w:t>
        <w:softHyphen/>
        <w:t>ской Федерации, МЧС России, Правительства Республики Тыва в области гражданской обороны, защи</w:t>
        <w:softHyphen/>
        <w:t>ты населения, предупреждения и ликви</w:t>
        <w:softHyphen/>
        <w:t xml:space="preserve">дации последствий чрезвычайных ситуаций;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ировать созданием специальных формирований посто</w:t>
        <w:softHyphen/>
        <w:t xml:space="preserve">янной готовности и НАСФ, укомплектованием их личным составом и оснащением техникой и имуществом ГО;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держивать в готовности силы и средства, а также сис</w:t>
        <w:softHyphen/>
        <w:t>темы управления, связи и оповещения к предупрежде</w:t>
        <w:softHyphen/>
        <w:t xml:space="preserve">нию и ликвидации ЧС природного и техногенного характера и введению гражданской обороны;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овывать своевременную подготовку и переподготовку руководящего, командно-начальствующего состава, личного состава формирований, рабочих и служащих, не входящих в  формирования, в ходе плановых занятий, учений и тренировок;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ь проведением мероприятий по коллективной, радиационной, химической, медицинской и противопожарной  защите, осуществлять контроль и наблюдение за состоянием окружающей среды;           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ять контроль за накоплением фонда защитных сооружений по плану расчетного года, а также содержанием имеющихся убежищ, их использованием в специальных целях на условиях поддержания в готовности к приему укрываемых в установленные сроки;                            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тролировать накопление СИЗ, приборов РХР и ДК, их хранение и содержание в исправном состоянии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вовать в создании и поддержании в готовности к применению локальной системы оповещения потенциально опасных объектов;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ть участие в корректировке планов эвакуации в ЧС природного и техногенного характера и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ть участие в разработке и проведении мероприя</w:t>
        <w:softHyphen/>
        <w:t xml:space="preserve">тий по подготовке района к устойчивой работе в ЧС мирного и военного времени;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ывать и поддерживать взаимодействие с органа</w:t>
        <w:softHyphen/>
        <w:t xml:space="preserve">ми управления ГОЧС соседних, в первую очередь потенциально опасных, объектов и органами военного 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ать, обобщать и распространять положительный опыт работы органов управления ГОЧС и формирований 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евременно представлять в вышестоящие органы управ</w:t>
        <w:softHyphen/>
        <w:t>ления по делам ГОЧС соответствующие сведения согласно та</w:t>
        <w:softHyphen/>
        <w:t>белю срочных донес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бщать и готовить для руководителя ГО - председателя КЧС необходимую информацию о мерах обеспечения безопасности на территории района и обеспечивать ее доведение соответствующим органам управле</w:t>
        <w:softHyphen/>
        <w:t>ния ГОЧС, общественным организациям и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ть пользоваться табельным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 режиме повышенной готов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учением информации (распоряжения, сигнала) об уг</w:t>
        <w:softHyphen/>
        <w:t>розе или возникновении ЧС по указанию руководителя ГО - пред</w:t>
        <w:softHyphen/>
        <w:t>седателя КЧС, а в его отсутствие - самостоятельно организовать приведение в готовность КЧС, НАСФ, системы связи и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руководителю ГО проекты необходимых при</w:t>
        <w:softHyphen/>
        <w:t>казов и распоря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ять план взаимодействия с органами управления, си</w:t>
        <w:softHyphen/>
        <w:t>лами постоянной готовности и формированиями Г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нять непосредственное участие в работе КЧС, уточнении состава оперативных групп, обобщать выводы специалистов о сложившейся обстановке на территории района и прилегающей к нему терри</w:t>
        <w:softHyphen/>
        <w:t>тории, вырабатывать предложения руководителю ГО - председателю КЧС для принятия им решений;</w:t>
      </w:r>
    </w:p>
    <w:p>
      <w:pPr>
        <w:pStyle w:val="Normal"/>
        <w:spacing w:before="20" w:after="0"/>
        <w:ind w:firstLine="600"/>
        <w:jc w:val="both"/>
        <w:rPr/>
      </w:pPr>
      <w:r>
        <w:rPr>
          <w:sz w:val="28"/>
          <w:szCs w:val="28"/>
        </w:rPr>
        <w:t xml:space="preserve">организовать подготовку защитных сооружений к укрытию населения и подготовку СИЗ к выдаче;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ь данные о сложившейся обстановке на территории района и прилегающей к нему территории для доклада вышестоящим ор</w:t>
        <w:softHyphen/>
        <w:t xml:space="preserve">ганам управления, информирования взаимодействующих с ним и соседей;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ять маршруты и порядок эвакуации при возникновении ЧС, угрожающей жизни и здоровью населению района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овать в мероприятиях по защите населения района и повышения устойчивости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режиме чрезвычайной ситуации: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мероприятий режима повышенной готовности, если они не проводились ранее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овывать оповещение состава КЧС, население, а при необходимости и население близлежащие территории; 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вовать в приведении в готовность органов управле</w:t>
        <w:softHyphen/>
        <w:t>ния и сил района, организации связи, комплектовании опера</w:t>
        <w:softHyphen/>
        <w:t>тивных групп для выдвижения в зону ЧС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ть разведку и связь в зоне ЧС, провести анализ и оценку обстановки, доложить председателю КЧС выводы и оценку обстановки и свои предложения для принятия им решения по организации защиты населения и проведения  АСДНР;                                        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вовать в управлении силами и средствами района при проведении АСДНР, организации их взаимодействия с дру</w:t>
        <w:softHyphen/>
        <w:t>гими подразделениями, привлеченными к совместной ликвида</w:t>
        <w:softHyphen/>
        <w:t xml:space="preserve">ции последствий ЧС, соблюдении мер безопасности; 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ить председателю КЧС данные для доклада выше</w:t>
        <w:softHyphen/>
        <w:t>стоящим органам управления по ГОЧС об обстановке и прово</w:t>
        <w:softHyphen/>
        <w:t>димых мероприятиях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о специалистами давать оцен</w:t>
        <w:softHyphen/>
        <w:t>ку масштаба происшествия, размеров ущерба и последствий ЧС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ь изучением, обобщением и распространением передового опыта действий с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и планомерном переводе гражданской обороны с мирного на военное положение: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и проведении первоочередных мероприятий I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ть сбор руководящего состава для доведения  обстановки и постановки задач;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ь график круглосуточного дежурства руководя</w:t>
        <w:softHyphen/>
        <w:t xml:space="preserve">щего состава и утвердить его у руководителя ГО, осуществлять проверку организации круглосуточного дежурства в рабочее и нерабочее время;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ь мероприятиями по проверке готовности к ра</w:t>
        <w:softHyphen/>
        <w:t>боте системы управления, связи и оповещения, включая принятие закрепленных каналов связи, установку дополнитель</w:t>
        <w:softHyphen/>
        <w:t>ных электросирен и громкоговорителей;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овать закладку на ПУ и ЗПУ продовольствия и медика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ить мероприятия плана ГО в соответствии со сло</w:t>
        <w:softHyphen/>
        <w:t>жившейся обстанов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овать мероприятия по приведению в готовность защитных сооружений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меры по ускорению ввода в эксплуатацию защит</w:t>
        <w:softHyphen/>
        <w:t>ных сооружений, строящихся по плану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ить расчеты по защите и порядок занятия, защитных сооружений; организовать контроль вывоза со склада мобилиза</w:t>
        <w:softHyphen/>
        <w:t>ционного резерва противогазов, КЗД, приборов РХР и ДК, ИПП (выдачу проводить распределительным порядком), под</w:t>
        <w:softHyphen/>
        <w:t>готовить хранящиеся СИЗ и приборы РХР к выдач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ить укомплектованность формирований ГО личным составом, обеспеченность техникой и имуществом, план приве</w:t>
        <w:softHyphen/>
        <w:t>дения их в гото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уточнение планов-графиков наращивания ме</w:t>
        <w:softHyphen/>
        <w:t>роприятий по повышению устойчивости работы объектов экономики района в воен</w:t>
        <w:softHyphen/>
        <w:t>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овать выполнение мероприятий по снижению запаса АХОВ до минимальных размеров (только для объектов, производящих или использующих в производстве АХОВ)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ировать проведение подготовительных мероприя</w:t>
        <w:softHyphen/>
        <w:t xml:space="preserve">тий к введению режима светомаскировки, усилению охраны общественного порядка и противопожарной защиты.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введении первоочередных мероприятий II группы: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указанию руководителя ГО района организовать режим круглосуточной работы руководящего состава;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ировать приведение в полную готовность к работе системы управления, связи и оповещения;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приведение в готовность (без прекращения работы) формирований повышенной готовности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ь мероприятиями по приведению в готовность для укрытия персонала и приписанного населения имеющихся  защитных сооружений, организацией круглосуточного дежурст</w:t>
        <w:softHyphen/>
        <w:t xml:space="preserve">ва звеньев по обслуживанию убежища;             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ировать закладку в убежище запасов продовольствия и медикаментов;                         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контроль выдачи средств индивидуальной  защиты из запаса объекта формированиям ГО, рабочим и служащим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ь приемом в загородной зоне необходимых для служебной деятельности документов, запасов медицинского имущества;</w:t>
      </w:r>
    </w:p>
    <w:p>
      <w:pPr>
        <w:pStyle w:val="Normal"/>
        <w:spacing w:lineRule="auto" w:line="218"/>
        <w:ind w:firstLine="560"/>
        <w:jc w:val="both"/>
        <w:rPr/>
      </w:pPr>
      <w:r>
        <w:rPr>
          <w:sz w:val="28"/>
          <w:szCs w:val="28"/>
        </w:rPr>
        <w:t>принять участие в проведении неотложных мероприятий по повышению устойчивости работы объектов экономики района в военное время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ть уточненный порядок проведения эвакомероприятий по приему населения, материальных и культурных ценностей;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</w:t>
        <w:softHyphen/>
        <w:t xml:space="preserve">низовать проверку состояния систем отопления, водоснабжения, канализации, отключающих устройств, аварийных запасов воды. 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 получением распоряжения на перевод ГО в общую готовность: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ать приведение в готовность (без прекращения деятельности) формирований ГО, не приведенных в готовность при введении мероприятий II группы;   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  <w:szCs w:val="28"/>
        </w:rPr>
        <w:t>организовать подготовку к размещению эвакуируемых  и формирований для проведения АСДНР в оча</w:t>
        <w:softHyphen/>
        <w:t>ге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ировать осуществление планового ускоренного строительства недостроенных убежищ с упрощенным оборудо</w:t>
        <w:softHyphen/>
        <w:t>ванием; перевод на круглосуточное дежурство постов РХН; ор</w:t>
        <w:softHyphen/>
        <w:t>ганизацию изготовления простейших СИЗ; проведение проти</w:t>
        <w:softHyphen/>
        <w:t>вопожарных мероприятий и снижение запасов взрыво- и пожа</w:t>
        <w:softHyphen/>
        <w:t>роопас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ировать проведение мероприятий по защите запа</w:t>
        <w:softHyphen/>
        <w:t>сов материальных средств, источников водоснабжения, прове</w:t>
        <w:softHyphen/>
        <w:t>дение мероприятий по обеспечению светомаск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ить с территориальным органом управления по де</w:t>
        <w:softHyphen/>
        <w:t>лам ГОЧС, какие формирования района включены в террито</w:t>
        <w:softHyphen/>
        <w:t>риальные силы ГО и обеспечить их прибытие в район сосре</w:t>
        <w:softHyphen/>
        <w:t>дото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ировать органи</w:t>
        <w:softHyphen/>
        <w:t>зацию приема запасов медицинского имущества, продовольст</w:t>
        <w:softHyphen/>
        <w:t>вия, промышленных товаров, ГСМ и уник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и проведении эвакуации и рассредото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встречи эвакуируемых на станции разгрузки (местах встречи колонн)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и перевозки (отправки) эвакуируемых в места размещения;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щению эвакуируемых в загородной зоне и организа</w:t>
        <w:softHyphen/>
        <w:t>ции вопросов продолжения производственной деятельности (для объектов, продолжающих производственную деятельность в военное врем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е донесения в территориальный орган управле</w:t>
        <w:softHyphen/>
        <w:t>ния по делам ГОЧС о ходе эвакуации и рассредоточения в заго</w:t>
        <w:softHyphen/>
        <w:t xml:space="preserve">родной зон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и применении противником современных средств пора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овать своевременное оповещение руководящего, командно-начальствующего состава, формирований ГО, контролировать организацию и проведение укрытия населения в защитных сооружениях;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разведку и дозиметрический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, сбор и обобщение данных обстановки для доклада руководителю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ожить о сложившейся обстановке в территориальный орган управления по делам ГОЧС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работу штаба по управлению силами ГО ходе проведения АСДНР в очаге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предложения руководителя ГО по порядку ведения АСДН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все виды обеспечения действий сил ГО и их взаимодействие с другими подразделения</w:t>
        <w:softHyphen/>
        <w:t xml:space="preserve">ми при совместных дейст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сбор и обобщение информации о ходе АСДНР и выработку предложений руководителю ГО по наращива</w:t>
        <w:softHyphen/>
        <w:t>нию усилий, маневру силами 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ь предложения руководителю ГО о выводе формирований из очага поражения, проведения специальной обработки и  восстановлении их работоспособности.</w:t>
      </w:r>
    </w:p>
    <w:p>
      <w:pPr>
        <w:pStyle w:val="TextBody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3:31:00Z</dcterms:created>
  <dc:creator>PLAN</dc:creator>
  <dc:description/>
  <cp:keywords/>
  <dc:language>en-US</dc:language>
  <cp:lastModifiedBy>PRO100</cp:lastModifiedBy>
  <cp:lastPrinted>2019-03-22T09:38:00Z</cp:lastPrinted>
  <dcterms:modified xsi:type="dcterms:W3CDTF">2019-03-22T02:38:00Z</dcterms:modified>
  <cp:revision>46</cp:revision>
  <dc:subject/>
  <dc:title>РАСПОРЯЖЕНИЕ </dc:title>
</cp:coreProperties>
</file>