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федерального портала пространственных данных, </w:t>
        <w:br/>
        <w:t xml:space="preserve">в том числе с целью ознакомления с информацией о наличии </w:t>
        <w:br/>
        <w:t>в федеральном фонде пространственных данных актуаль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руководителя Росреестра       Скуфинского О.А. от 15.02.2022 № ОС-012/22 Росреестром разработаны методические рекомендации для получения сведений единой электронной картографической основы (далее - ЕЭКО)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 ГИС ЕЭКО является ФГБУ «Центр геодезии, картографии и ИПД»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ЕЭКО предоставляются органам государственной власти, органам местного самоуправления, подведомственным им государственным и муниципальным учреждениям с использованием единой системы межведомственного электронного взаимодействия, а иным юридическим и физическим лицам и использованием Федерального портала пространственных данных (далее - Порта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регистрации в личном кабинете размещена на портале</w:t>
        <w:br/>
        <w:t>в разделе «Инструкции» - «Личный кабинет»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ЕЭКО необходимо предоставить через личный кабинет соответствующее заявление о получении пространственных данных и материалов в Федеральном фонде пространственных данных   (далее - ФФПД), подписанное электронной подписью, и копию документа, подтверждающего полномочия представителя заяв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о сервисах и составе ЕЭКО можно ознакомиться на портал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fppd.cgkipd.ru/mai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ссылке доступен просмотр сведений «Картографические материалы, ортофотопланы, материалы дистанционного зондирования Земли», «Сведения о пунктах государственной геодезической, нивелирной, гравиметрической сетей, геодезических сетей специального назнач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 или сложностей по использованию портала рекомендуем обратиться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99@nsdi.rosreestr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телефону службы поддержки ФГБУ «Центр геодезии, картографии и ИПД» (495) 456-91-27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ppd.cgkipd.ru/main" TargetMode="External"/><Relationship Id="rId3" Type="http://schemas.openxmlformats.org/officeDocument/2006/relationships/hyperlink" Target="mailto:999@nsdi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1:00Z</dcterms:created>
  <dc:creator>Оюн Светлана Сергеевна</dc:creator>
  <dc:description/>
  <cp:keywords/>
  <dc:language>en-US</dc:language>
  <cp:lastModifiedBy>Артына Долаана Кан-ооловна</cp:lastModifiedBy>
  <cp:lastPrinted>2022-08-09T13:16:00Z</cp:lastPrinted>
  <dcterms:modified xsi:type="dcterms:W3CDTF">2022-08-22T04:37:00Z</dcterms:modified>
  <cp:revision>4</cp:revision>
  <dc:subject/>
  <dc:title/>
</cp:coreProperties>
</file>