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дельных категориях граждан, имеющих право на первоочередной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11.2015 № 305-ФЗ «О внесении изменения в статью 13 Федерального закона «О порядке рассмотрения обращений граждан Российской Федерации» установлено, что отдельным категориям граждан в случаях, предусмотренных законодательством Российской Федерации, предоставлено право на личный приём в государственных органах, органах местного самоуправления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.1 Закона Российской Федерации от 15.01.1993 года № 4301-1 «О статусе Героев Советского Союза, Героев Российской федерации полных кавалеров ордена Славы» по вопросам регулируемым данным Законом, указанная категория граждан принимается в первоочередном порядке руководителями и иными должностными лицам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16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 по вопросам своей деятельности представители названного законодательного органа власти пользуются правом на прием в первоочередном порядке руководителями и другими должностными лицами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независимо от форм собственности, лицами начальствующего состава Вооруженных Сил Российской Федерации, других войск и воинских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оответствии с абзацем 7 пункта 1 Указа Президента Российской Федерации от 02.10.1992 № 1157 «О дополнительных мерах государственной поддержки инвалидов» инвалиды I и II групп пользуются правом внеочередного приема руководителями и другими должностными лицами предприятий,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за отдельными категориями граждан права на личный прием во внеочередном порядке является мерой социальной поддержки и дополнительной гарантией реализации льготными категориями граждан конституционного права на обращение в государственные органы и органы местного самоуправления за защитой своих прав, свобод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0:00Z</dcterms:created>
  <dc:creator>*</dc:creator>
  <dc:description/>
  <dc:language>en-US</dc:language>
  <cp:lastModifiedBy>*</cp:lastModifiedBy>
  <dcterms:modified xsi:type="dcterms:W3CDTF">2017-06-26T00:40:00Z</dcterms:modified>
  <cp:revision>3</cp:revision>
  <dc:subject/>
  <dc:title/>
</cp:coreProperties>
</file>