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425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</w:t>
            </w:r>
            <w:r>
              <w:rPr>
                <w:b/>
                <w:sz w:val="24"/>
                <w:szCs w:val="28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55.45pt" filled="f" o:ole="">
                  <v:imagedata r:id="rId3" o:title=""/>
                </v:shape>
                <o:OLEObject Type="Embed" ProgID="" ShapeID="ole_rId2" DrawAspect="Content" ObjectID="_996972888" r:id="rId2"/>
              </w:objec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ХОРУМ-ДАГСК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РЕСПУБЛИКИ Т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ПРЕДСЕДАТЕЛЯ  АДМИНИСТРАЦИИ  СУМОН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«27» октября   2021 г.                            с.Хорум-Даг                                      №2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«О порядке применения взыскания муниципального служащего Администрации сельского поселения сумон Хорум-Дагск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Дзун-Хемчикского кожууна Республики Т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На основании ст. ст. 14.1, 15 и 27 Федерального закона от 02 марта 2007 года № 25 –ФЗ «О муниципальной службе в Российской Федерации» и ст. 9 Закона Республики Тыва от 25 апреля 2018 года № 368 – ЗРТ «О регулировании отдельных отношений в сфере муниципальной службы в Республике Тыва», администрация сельского поселения сумон Хорум-Дагский Дзун-Хемчикского кожууна Республики Т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СТАНОВЛЯЕТ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зыскания, предусмотренные статьями 14.1, 15 и 27 Федерального закона от 02 марта 2007 года № 25 – ФЗ «О муниципальной службе в Российской Федерации», а именно: «замечание», «выговор» и «увольнение с муниципальной службы по соответствующим основаниям», применяются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оклада о результатах служебной проверки, проведенной Администрацией сельского поселения сумон Хорум-Дагский Дзун-Хемчикскогго кожууна Республики Ты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комендации комиссии по соблюдению требований к служебному поведению и урегулированию конфликта интересов муниципальных служащих Администрации сельского поселения сумон Хорум-Дагский Дзун-Хемчикского кожууна Республики Ты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ъяснений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шения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Взыскания, предусмотренные статьями 14.1, 15 и 27 Федерального закона от 02 марта 2007 года № 25 –ФЗ «О муниципальной службе в Российской Федерации» применяются не позднее одного месяца со дня поступления информации о совершении муниципальным служащим дисциплинарного проступка. При этом взыскание должно быть применено не позднее ше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939155" cy="816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Times New Roman" w:hAnsi="Times New Roman" w:cs="Times New Roman"/>
      <w:b/>
      <w:sz w:val="3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15:00Z</dcterms:created>
  <dc:creator>User</dc:creator>
  <dc:description/>
  <cp:keywords/>
  <dc:language>en-US</dc:language>
  <cp:lastModifiedBy>User</cp:lastModifiedBy>
  <cp:lastPrinted>2021-10-25T15:48:00Z</cp:lastPrinted>
  <dcterms:modified xsi:type="dcterms:W3CDTF">2021-08-20T07:21:00Z</dcterms:modified>
  <cp:revision>7</cp:revision>
  <dc:subject/>
  <dc:title/>
</cp:coreProperties>
</file>