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Упрощенный порядок обжалования решения, действия (бездействия) должностного лица тамож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гласно ст. 358 Таможенного кодекса Евразийского экономического союза любое лицо вправе обжаловать решения, действия (бездействие) таможенных органов или их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случае ввоза в Российскую Федерацию и (или) вывозом из неё товаров, стоимость которых не превышает 1,5 миллиона рублей, и (или) одного транспортного средства (состава транспортных средств) применяется упрощенный порядок обжалования, установленный в ст. 49 Федерального закона от 27.11.2010 № 311-ФЗ «О таможенном регулир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Лицо может обратиться с устной жалобой к вышестоящему должностному лицу соответственно таможни или таможенного поста, а в случае обжалования решения, действия (бездействия) начальника таможенного поста - к начальнику таможни, в регионе деятельности которой находится данный таможенный по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ссмотрение жалобы осуществляется безотлагательно, и решение по ней принимается незамедлительно, но не позднее трех часов с момента ее по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ссматривающее жалобу должностное лицо составляет акт о применении упрощенного порядка, по форме, установленной приказом ФТС РФ от 27.12.2010 № 2613 «Об утверждении форм решения по жалобе и акта о рассмотрении жалобы в упрощенном порядке». В нем указываются сведения о таможенном органе, обратившемся лице, содержание, доводы и принятое решение, в случае отказа - причины. Подписывается должностным лицом таможенного органа, рассматривающим жалобу, и обратившимся лицом, которому вручается его коп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ссмотрение жалобы в упрощенном порядке не является препятствием для подачи жалобы в общ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кт о рассмотрении жалобы на решение, действие (бездействие) должностного лица таможенного органа в упрощенном порядке может быть обжалован в общем порядке в вышестоящий таможенный орган или в суд, арбитражный с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точник – Красноярская транспортная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08:00Z</dcterms:created>
  <dc:creator>User</dc:creator>
  <dc:description/>
  <dc:language>en-US</dc:language>
  <cp:lastModifiedBy>User</cp:lastModifiedBy>
  <cp:lastPrinted>2018-05-29T08:11:00Z</cp:lastPrinted>
  <dcterms:modified xsi:type="dcterms:W3CDTF">2018-06-24T12:09:00Z</dcterms:modified>
  <cp:revision>3</cp:revision>
  <dc:subject/>
  <dc:title/>
</cp:coreProperties>
</file>