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inline distT="0" distB="0" distL="0" distR="0">
            <wp:extent cx="838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25» марта 2019г.                                                                                         №8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Хорум-Даг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ab/>
        <w:tab/>
        <w:tab/>
        <w:t xml:space="preserve">                                                                                          </w:t>
        <w:tab/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О создании комиссии сельского поселения сумон Хорум-Дагск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оддержанию устойчивого  функционир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рганизаций в военное врем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Style9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На основании </w:t>
      </w:r>
      <w:r>
        <w:rPr>
          <w:iCs/>
          <w:sz w:val="28"/>
          <w:szCs w:val="28"/>
          <w:lang w:eastAsia="ar-SA"/>
        </w:rPr>
        <w:t>Федерального Закона № 28-ФЗ  от 12.02.1998 года «О гражданской обороне» (</w:t>
      </w:r>
      <w:r>
        <w:rPr>
          <w:sz w:val="28"/>
          <w:szCs w:val="28"/>
          <w:lang w:eastAsia="ar-SA"/>
        </w:rPr>
        <w:t xml:space="preserve">в редакции 122-ФЗ от 22.08.04 года, 103-ФЗ от 19.06.07 года) и Постановление Правительства Республики Тыва от 11.12.2006 года № 8/ДСП «О создании Комиссии по поддержанию устойчивого функционирования учреждений, организаций и предприятий Республики Тыва в мобилизационный период и военное время»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а Хорум-Дагский Дзун-Хемчикского кожууна Республики Тыва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color w:val="000000"/>
          <w:sz w:val="28"/>
          <w:szCs w:val="28"/>
          <w:lang w:eastAsia="ar-SA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360"/>
        <w:jc w:val="center"/>
        <w:rPr/>
      </w:pP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360"/>
        <w:jc w:val="both"/>
        <w:rPr>
          <w:rFonts w:ascii="Bookman Old Style" w:hAnsi="Bookman Old Style" w:cs="Bookman Old Style"/>
          <w:b/>
          <w:b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/>
        <w:t>Создать Комиссию по поддержанию устойчивого функционирования организаций сельского поселения сумон Хорум-Дагский Дзун-Хемчикского кожууна Республики Тыва в военное время (приложение1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/>
        <w:t>Утвердить положение о комиссии по поддержанию устойчивого функционирования организаций сельского поселения сумон Хорум-Дагский Дзун-Хемчикского кожууна Республики Тыва в военное время (приложение2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2410" w:leader="none"/>
        </w:tabs>
        <w:ind w:left="0" w:firstLine="709"/>
        <w:rPr/>
      </w:pPr>
      <w:r>
        <w:rPr/>
        <w:t>Контроль за выполнением данного постановления возложить на руководителя штаба гражданской обороны сумона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 момента его подписания.</w:t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дминистрации                                                        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Хорум-Дагский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зун-Хемчикского кожууна Республики Тыва                         Р.Э.Монгуш</w:t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ложение1</w:t>
      </w:r>
    </w:p>
    <w:p>
      <w:pPr>
        <w:pStyle w:val="Normal"/>
        <w:suppressAutoHyphens w:val="true"/>
        <w:jc w:val="right"/>
        <w:rPr/>
      </w:pPr>
      <w:r>
        <w:rPr>
          <w:rFonts w:cs="Bookman Old Style" w:ascii="Bookman Old Style" w:hAnsi="Bookman Old Style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зун-Хемчикского кожууна от 25.03.2019г №8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миссии по поддержанию устойчивого функционирования организац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ьского поселения сумон Хорум-Дагский Дзун-Хемчикского кожууна 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24"/>
        </w:rPr>
        <w:t>Республики Тыва в военное врем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нгуш Радий Эрес-оолович – председатель администрации спс Хорум-Дагский – председатель;</w:t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ендажы Сагаан Байлак-оолович – заместитель председателя администрации спс Хорум-Дагский – военно-учетный работник (по совместительству) - руководитель ГО – заместитель;</w:t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Монгуш Анай-Хаак Норбуевна – Глава сумона, председатель Хурала представителей сельского поселения сумон Хорум-Дагский - заведующая Хорум-Дагским сельским филиалом МБУ «Дзун-Хемчикская ЦБС с сельскими филиалами» - член; </w:t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оржак Рада Эрес-ооловна – директор МБОУ СОШ с.Хорум-Даг – член;</w:t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нгуш Ляна Баламовна – старший воспитатель МБДОУ д/с «Чечек» МБОУ Хорум-Дагской СОШ – член;</w:t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оржак Омак Оюн-оолович – директор МБУ КДЦ имени «Монгуш Дырышпан» - член;</w:t>
      </w:r>
    </w:p>
    <w:p>
      <w:pPr>
        <w:pStyle w:val="Style10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outlineLvl w:val="1"/>
        <w:rPr>
          <w:rFonts w:ascii="Book Antiqua" w:hAnsi="Book Antiqua" w:cs="Book Antiqua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онгуш Мая Григорьевна – заведующая ФАПом – член.</w:t>
      </w:r>
    </w:p>
    <w:p>
      <w:pPr>
        <w:pStyle w:val="Noparagraphstyle"/>
        <w:spacing w:lineRule="auto" w:line="24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ab/>
        <w:t>Приложение 2</w:t>
      </w:r>
    </w:p>
    <w:p>
      <w:pPr>
        <w:pStyle w:val="Normal"/>
        <w:suppressAutoHyphens w:val="true"/>
        <w:jc w:val="right"/>
        <w:rPr/>
      </w:pPr>
      <w:r>
        <w:rPr>
          <w:rFonts w:cs="Bookman Old Style" w:ascii="Bookman Old Style" w:hAnsi="Bookman Old Style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сельского поселения сумон Хорум-Дагский</w:t>
      </w:r>
    </w:p>
    <w:p>
      <w:pPr>
        <w:pStyle w:val="Normal"/>
        <w:suppressAutoHyphens w:val="true"/>
        <w:jc w:val="right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Дзун-Хемчикского кожууна от 25.03.2019г №8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584" w:leader="none"/>
        </w:tabs>
        <w:suppressAutoHyphens w:val="tru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>ПОЛОЖЕНИЕ</w:t>
      </w:r>
    </w:p>
    <w:p>
      <w:pPr>
        <w:pStyle w:val="TextBodyIndent"/>
        <w:ind w:hanging="0"/>
        <w:jc w:val="center"/>
        <w:rPr/>
      </w:pPr>
      <w:r>
        <w:rPr>
          <w:sz w:val="26"/>
        </w:rPr>
        <w:t xml:space="preserve">о комиссии по поддержанию устойчивого функционирования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организаций сельского поселения сумон Хорум-Дагский 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Дзун-Хемчикского кожууна Республики Тыва  </w:t>
      </w:r>
    </w:p>
    <w:p>
      <w:pPr>
        <w:pStyle w:val="TextBodyIndent"/>
        <w:ind w:hanging="0"/>
        <w:jc w:val="center"/>
        <w:rPr/>
      </w:pPr>
      <w:r>
        <w:rPr>
          <w:sz w:val="26"/>
        </w:rPr>
        <w:t>в военное время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  <w:szCs w:val="26"/>
        </w:rPr>
        <w:t xml:space="preserve">Комиссия по </w:t>
      </w:r>
      <w:r>
        <w:rPr>
          <w:sz w:val="26"/>
        </w:rPr>
        <w:t xml:space="preserve">поддержанию устойчивого функционирования организаций </w:t>
      </w:r>
      <w:r>
        <w:rPr>
          <w:sz w:val="26"/>
          <w:szCs w:val="26"/>
        </w:rPr>
        <w:t>создаётся при органе местного самоуправления в целях организации планирования и координации выполнения мероприятий по повышению устойчивости функционирования объектов экономики сумона в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на является действующим, координирующим, консультативным и рабочим органом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о вопросам устойчивости формируется из руководителей организаций и специалистов администрации сум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Главными задачами комиссии являются организация работы по повышению устойчивости функционирования объектов экономики по пяти основным направлениям:             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еспечение защиты населения и его жизнедеятельности: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своевременным оповещением об угрозе нападения противника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укрытием в защитных сооружениях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ведением эвакуации и рассредоточения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использованием средств индивидуальной защиты и медицинских средств защиты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проведением аварийно-спасательных и других неотложных работ в очагах поражения;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обучением населения по вопросам гражданской обороны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циональное размещение производительных сил:</w:t>
      </w:r>
    </w:p>
    <w:p>
      <w:pPr>
        <w:pStyle w:val="TextBodyIndent"/>
        <w:ind w:left="709" w:hanging="0"/>
        <w:rPr>
          <w:sz w:val="26"/>
          <w:szCs w:val="26"/>
        </w:rPr>
      </w:pPr>
      <w:r>
        <w:rPr>
          <w:sz w:val="26"/>
          <w:szCs w:val="26"/>
        </w:rPr>
        <w:t>комплексное развитие экономики с использованием местных ресурсов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>Подготовка экономики к работе в условиях военного времени: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циональное дублирование выпуска оборонной и важнейшей потребительской продукции;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работка упрощённых технологических процессов.</w:t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дготовка систем управления экономикой:</w:t>
      </w:r>
    </w:p>
    <w:p>
      <w:pPr>
        <w:pStyle w:val="TextBodyIndent"/>
        <w:rPr/>
      </w:pPr>
      <w:r>
        <w:rPr>
          <w:sz w:val="26"/>
          <w:szCs w:val="26"/>
        </w:rPr>
        <w:t>все системы управления должны быть подготовлены к переходу, при необходимости, от централизованного к децентрализованному управлению. Непосредственное руководство разработкой и проведение мероприятий по повышению устойчивости функционирования объектов экономики осуществляет администрация сумона.</w:t>
      </w:r>
    </w:p>
    <w:p>
      <w:pPr>
        <w:pStyle w:val="TextBodyIndent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дготовка к выполнению работ по восстановлению экономики сумона: 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уществляется заблаговременно, на основе прогнозирования возможной обстановки после нападения противника с учётом сохранившихся мощностей, материальных и трудовых ресурсов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изация выполнения мероприятий, направленных на сокращение возможных потерь, снижение ущерба в условиях воздействия противник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здание условий для максимального использования военно-экономических возможностей всех звеньев экономики в военное время;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ординация работы объектов экономики, организаций и предприятий по вопросам устойчивости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троль за ходом планирования и реализации мероприятий по устойчивости, аналогичными комиссиями на ведущих объектах эконом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Комиссия обязана:</w:t>
      </w:r>
    </w:p>
    <w:p>
      <w:pPr>
        <w:pStyle w:val="TextBodyIndent"/>
        <w:rPr/>
      </w:pPr>
      <w:r>
        <w:rPr>
          <w:sz w:val="26"/>
          <w:szCs w:val="26"/>
        </w:rPr>
        <w:t>рассматривать вопросы, связанные с обучением, оценкой, планированием и осуществлением мероприятий по устойчивос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отовить рекомендации и предложения, направленные на повышение устойчивости в соответствии с главными задачами;</w:t>
      </w:r>
    </w:p>
    <w:p>
      <w:pPr>
        <w:pStyle w:val="TextBodyIndent"/>
        <w:rPr/>
      </w:pPr>
      <w:r>
        <w:rPr>
          <w:sz w:val="26"/>
          <w:szCs w:val="26"/>
        </w:rPr>
        <w:t>заслушивать отчёты должностных лиц о ходе выполнения запланированных мероприятий по устойчивости и принятых решениях;</w:t>
      </w:r>
    </w:p>
    <w:p>
      <w:pPr>
        <w:pStyle w:val="TextBodyIndent"/>
        <w:rPr/>
      </w:pPr>
      <w:r>
        <w:rPr>
          <w:sz w:val="26"/>
          <w:szCs w:val="26"/>
        </w:rPr>
        <w:t>готовить предложения начальнику гражданской обороны по планированию и выполнению неотложных мероприятий по повышению устойчивос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отовить и участвовать в учениях по устойчивости;</w:t>
      </w:r>
    </w:p>
    <w:p>
      <w:pPr>
        <w:pStyle w:val="TextBodyIndent"/>
        <w:rPr/>
      </w:pPr>
      <w:r>
        <w:rPr>
          <w:sz w:val="26"/>
          <w:szCs w:val="26"/>
        </w:rPr>
        <w:t>анализировать эффективность предложений и мероприятий по устойчивос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нализировать и обобщать состояние готовности основных звеньев экономики к устойчивой работе в военное время;</w:t>
      </w:r>
    </w:p>
    <w:p>
      <w:pPr>
        <w:pStyle w:val="TextBodyIndent"/>
        <w:rPr/>
      </w:pPr>
      <w:r>
        <w:rPr>
          <w:sz w:val="26"/>
          <w:szCs w:val="26"/>
        </w:rPr>
        <w:t>осуществить контроль за проведением на основных объектах экономики мероприятий по устойчивости;</w:t>
      </w:r>
    </w:p>
    <w:p>
      <w:pPr>
        <w:pStyle w:val="TextBodyIndent"/>
        <w:rPr/>
      </w:pPr>
      <w:r>
        <w:rPr>
          <w:sz w:val="26"/>
          <w:szCs w:val="26"/>
        </w:rPr>
        <w:t>систематически информировать главу района, вышестоящую комиссию по устойчивости о результатах контроля, выводах по состоянию готовности экономики к функционированию в военное время, а также ходе реализации неотложных мероприятий по устойчиво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В своей работе комиссия руководствуется:</w:t>
      </w:r>
    </w:p>
    <w:p>
      <w:pPr>
        <w:pStyle w:val="TextBodyIndent"/>
        <w:rPr/>
      </w:pPr>
      <w:r>
        <w:rPr>
          <w:sz w:val="26"/>
          <w:szCs w:val="26"/>
        </w:rPr>
        <w:t>постановлениями и распоряжениями правительства РФ и РТ в области повышения устойчивости функционирования объектов экономики в военное врем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указаниями и распоряжениями главы района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стоящим положением.</w:t>
      </w:r>
    </w:p>
    <w:p>
      <w:pPr>
        <w:pStyle w:val="TextBodyIndent"/>
        <w:rPr/>
      </w:pPr>
      <w:r>
        <w:rPr>
          <w:sz w:val="26"/>
          <w:szCs w:val="26"/>
        </w:rPr>
        <w:t>4. Комиссия состоит из управления и членов комиссии по направлениям деятельности:</w:t>
      </w:r>
    </w:p>
    <w:p>
      <w:pPr>
        <w:pStyle w:val="TextBodyIndent"/>
        <w:rPr/>
      </w:pPr>
      <w:r>
        <w:rPr>
          <w:sz w:val="26"/>
          <w:szCs w:val="26"/>
        </w:rPr>
        <w:t>группа по защите населения и обеспечения его жизнедеятельности, медицинского обеспеч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уппа по обеспечению устойчивой работы объектов коммунального хозяйства, тепловых сетей, энерго- и водоснабж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уппа устойчивого функционирования транспорта и связ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уппа по функционированию сельскохозяйственного производства;</w:t>
      </w:r>
    </w:p>
    <w:p>
      <w:pPr>
        <w:pStyle w:val="TextBodyIndent"/>
        <w:rPr/>
      </w:pPr>
      <w:r>
        <w:rPr>
          <w:sz w:val="26"/>
          <w:szCs w:val="26"/>
        </w:rPr>
        <w:t>группа по рациональному размещению производственных сил и обеспечению трудовыми ресурсам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уппа по подготовке и проведению восстановительных работ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уппа по управлению объектами экономик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руппа по устойчивому функционированию материально-технического снабжения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онная группа по устойчивому функционированию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В руководство комиссии входят: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sz w:val="26"/>
        </w:rPr>
        <w:t>Председатель администрации - (председатель Комиссии),  руководитель гражданской обороны сумона (заместитель председателя администрации по социальной политике – заместитель председателя Комиссии); участковый уполномоченный; председатель местного хурала; военно- учетный работник администрации; ведущий специалист, младший специалист</w:t>
      </w:r>
      <w:r>
        <w:rPr>
          <w:sz w:val="26"/>
          <w:szCs w:val="26"/>
        </w:rPr>
        <w:t xml:space="preserve"> и руководители организаций сумона.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Руководящий состав комиссии организует работу комиссии по устойчивости в мирное время, подготовку членов комиссии для выполнения ими своих функциональных обязанностей.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Члены комиссии выполняют специфические задачи, вытекающие из общих задач комиссии, участвуют в разработке докладов комиссии по своему направлению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5. Комиссия выполняет следующий объём работ: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 мирное время: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на основе указаний главы района организует и планирует работу, направленную на повышение устойчивости функционирования объектов экономики района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осуществляет контроль за разработкой, планированием и проведением мероприятий по повышению устойчивости работы объектов (независимо от форм собственности)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рассматривает результаты исследований по устойчивости, проведённые нижестоящими звеньями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готовит и даёт заключение по выработанным межотраслевым мероприятиям, направленных на дальнейшее повышение устойчивости функционирования объектов экономики сумона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координирует работу руководящего состава и органов управления объектовых звеньев, расположенных на территории сумона по вопросам выполнения отраслевых и федеральных требований по повышению устойчивости функционирования экономики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взаимодействует с отделом по делам ГО и ЧС и военным комиссариатом района по вопросам организации и осуществления мероприятий по повышению устойчивости функционирования экономики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осуществляет методическое руководство работой объектовых комиссий по повышению устойчивости функционирования предприятий сумона и оказывает им необходимую помощь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готовит проекты постановлений  администрации  и приказы (распоряжения) главы района по вопросам, направленных на повышение устойчивости функционирования территориальных и отраслевых звеньев экономики  в военное время.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Комиссия работает в соответствии с годовым планом, утверждённым председателем администрации. На своих заседаниях периодически рассматривает ход выполнения плана работы, заслушивает информацию руководителей  организаций о планировании и осуществлении мероприятий по повышению устойчивости их функционирования в военное время.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Комиссия по указанию председателя администрации привлекается к проверкам состояния гражданской обороны на объектах (по вопросам повышения устойчивости), участвует в мероприятиях оперативной подготовки (командно-штабных тренировках, штабных тренировках, комплексной проверке объектов экономики).</w:t>
      </w:r>
    </w:p>
    <w:p>
      <w:pPr>
        <w:pStyle w:val="TextBodyIndent"/>
        <w:tabs>
          <w:tab w:val="clear" w:pos="720"/>
          <w:tab w:val="left" w:pos="709" w:leader="none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в военное время: 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о указанию председателя администрации контролирует и оценивает ход осуществления объектами экономики мероприятий по повышению устойчивости их функционирования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роверяет степень наращивания этих мероприятий с введением соответствующих степеней готовности гражданской обороны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обобщает полученные данные для принятия решений председателя администрации по переводу объектов экономики сумона на работу по планам военного времени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взаимодействует с отделом  по делам ГО и ЧС, военным комиссариатом района по вопросам, связанным с функционированием объектов в военное время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сле нападения: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роводит анализ и разрабатывает доклад  о состоянии и возможностях экономики сумона в соответствии с обстановкой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обобщает предложения руководителей объектов экономики для подготовки решения председателя по восстановлению нарушенного управления экономикой сумона, обеспечения жизнедеятельности, организации производства на сохранившихся мощностях, а также по проведению восстановительных работ в условиях потери связи с вышестоящими организациями отраслевого управления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подготовке и проведении КШУ по устойчивости: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в соответствии с указанием председателя участвует в подготовительных мероприятиях, обеспечивающих полную и качественную отработку вопросов учений и прежде всего подготовку руководящего состава и органов управления по вопросам устойчивости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ланирует и организует проведение исследований, разработку и уточнение мероприятий по повышению устойчивости функционирования объектов сумона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разрабатывает доклад о подготовленности объектов экономики к функционированию в военное время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в ходе учений выполняет свои задачи в соответствии с обстановкой и обязанностями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осле учений участвует в обобщении результатов учений и выработке предложений по дальнейшему повышению устойчивости функционирования объектов в военное время для включения в проект плана экономического и социального развития и в план гражданской обороны сумона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При подготовке и в ходе учений комиссия готовит и использует: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данные, характеризующие состояние и подготовленность объектов экономики сумона к функционированию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карту (план) сумона с нанесением основных объектов экономики, энергетических сетей, транспортных и других коммуникаций, необходимых для анализа состояния экономики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характеристики и показатели устойчивости работы объектов сумона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лан-график наращивания мероприятий по повышению устойчивости функционирования объектов экономики сумона в военное время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справочные данные, оргтехнику и приборы для работы комиссии, своевременного принятия решений и другие документы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6. Комиссия имеет право: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ринимать решения и давать указания (по согласованию с председателем) по вопросам повышения устойчивости функционирования объектов, обязательные для исполнения всеми предприятиями, учреждениями и организациями сумона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получать от объектов экономики материалы, необходимые для анализа и решения вопросов специалистов предприятий, учреждений и организаций сумона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давать заключения и рекомендации по предусматриваемым в планах объектов и служб сумона мероприятиям, направленным на повышение устойчивости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проводить совещания с представителями всех звеньев экономики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участвовать во всех мероприятиях, имеющих отношение к решению вопросов устойчивости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заслушивать должностных лиц всех звеньев экономики по вопросам устойчивости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готовить предложения и рекомендации в вышестоящие инстанции по вопросам повышения устойчивости.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Комиссия в полном составе собирается не реже одного раза в квартал. На заседаниях комиссии ведутся протоколы, в которых излагаются рассматриваемые вопросы и принятые решения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Делопроизводство комиссии осуществляется секретарём комиссии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Комиссия по устойчивости в работе по планированию и реализации мероприятий по повышению устойчивости взаимодействует с отделом по делам ГО и ЧС и местными органами военного командования.</w:t>
      </w:r>
    </w:p>
    <w:p>
      <w:pPr>
        <w:pStyle w:val="TextBodyIndent"/>
        <w:tabs>
          <w:tab w:val="clear" w:pos="720"/>
          <w:tab w:val="left" w:pos="709" w:leader="none"/>
          <w:tab w:val="left" w:pos="708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отделом по делам ГО и ЧС района согласованию подлежат:</w:t>
      </w:r>
    </w:p>
    <w:p>
      <w:pPr>
        <w:pStyle w:val="TextBodyIndent"/>
        <w:tabs>
          <w:tab w:val="clear" w:pos="720"/>
          <w:tab w:val="left" w:pos="1134" w:leader="none"/>
          <w:tab w:val="left" w:pos="708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роекты планов по вопросам устойчивости;</w:t>
      </w:r>
    </w:p>
    <w:p>
      <w:pPr>
        <w:pStyle w:val="TextBodyIndent"/>
        <w:tabs>
          <w:tab w:val="clear" w:pos="720"/>
          <w:tab w:val="left" w:pos="1134" w:leader="none"/>
          <w:tab w:val="left" w:pos="708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план работы комиссии на год;</w:t>
      </w:r>
    </w:p>
    <w:p>
      <w:pPr>
        <w:pStyle w:val="TextBodyIndent"/>
        <w:tabs>
          <w:tab w:val="clear" w:pos="720"/>
          <w:tab w:val="left" w:pos="1134" w:leader="none"/>
          <w:tab w:val="left" w:pos="7088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материалы учений по устойчивости.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С военным командованием согласовываются: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ы и материалы взаимодействия военкомата, войсковых частей с органами ГО при планировании и проведении мероприятий гражданской обороны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решение о порядке проведения светомаскировки объектов экономики, жилого фонда, транспорта на территории сумона;</w:t>
      </w:r>
    </w:p>
    <w:p>
      <w:pPr>
        <w:pStyle w:val="TextBodyIndent"/>
        <w:tabs>
          <w:tab w:val="clear" w:pos="720"/>
          <w:tab w:val="left" w:pos="7088" w:leader="none"/>
        </w:tabs>
        <w:rPr/>
      </w:pPr>
      <w:r>
        <w:rPr>
          <w:sz w:val="26"/>
          <w:szCs w:val="26"/>
        </w:rPr>
        <w:t>документы по использованию в военное время коммуникаций, переправ, транспорта, каналов связи, сооружений загородной зоны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решения, документы и материалы по созданию устойчивой системы управления, связи и оповещения, а также систем наблюдения, разведки и прогнозирования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документы по планированию, подготовке и проведения эвакуационных и других мероприятий, направленных на защиту населения и снижение ущерба;</w:t>
      </w:r>
    </w:p>
    <w:p>
      <w:pPr>
        <w:pStyle w:val="TextBodyIndent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ы по организации медицинской и другой помощи пострадавшим.</w:t>
      </w:r>
      <w:r>
        <w:br w:type="page"/>
      </w:r>
    </w:p>
    <w:p>
      <w:pPr>
        <w:pStyle w:val="Heading"/>
        <w:rPr/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я комиссии по повышению устойчивост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ирования экономик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ab/>
        <w:t>Председатель комиссии по повышению устойчивости функционирования экономики (ПУФ) подчиняется главе администрации и является непосредственным начальником для всех членов комиссии по ПУФ. Его решения являются обязательными для исполнения всеми членами по ПУ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мирное врем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координирует работу органов управления по вопросам выполнения требований по повышению устойчивого функционирования экономики в военное врем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разработкой, планированием и осуществлением мероприятий по повышению устойчивости работы объектов, независимо от их ведомственной принадлеж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контролирует состояние, возможности и потребности всех объектов и объединений производственной и непроизводственной сфер экономики для обеспечения выпуска заданных объемов и номенклатуры продукции в условиях возможных потерь и разрушений и обеспечение жизнедеятельности насе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контролирует состояние гражданской обороны (по вопросам устойчивости), проведение командно-штабных учений и других мероприятий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реже одного раза в квартал проводит заседание комиссии по вопросам планирования, проведения и всестороннего обеспечения мероприятий по подготовке экономики к устойчивой работе в военн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контролирует и оценивает ход осуществления отраслевыми звеньями мероприятий по повышению устойчивости их функционирования в военное врем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проверяет степень наращивания этих мероприятий с введением соответствующих степеней готовност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бобщает необходимые данные по вопросам устойчивости для принятия решения по переводу экономики на работу по планам воен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одит анализ состояния и возможностей дальнейшего функционирования важнейших объектов, отраслей и в целом экономик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организацией производственной деятельности на сохранившихся мощностя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восстановлением нарушенного управления экономико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обеспечением жизнедеятельности населения, а также проведением восстановительных работ в условиях потери связи с вышестоящими органами упр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r>
        <w:rPr>
          <w:sz w:val="26"/>
          <w:szCs w:val="26"/>
        </w:rPr>
        <w:t>ФУНКЦИОНАЛЬНЫЕ ОБЯЗАНН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 председателя комиссии по повышению устойчивости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я экономики - руководителя группы по защите населения и обеспечения его жизнедеятельности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Заместитель председателя комиссии по повышению устойчивости функционирования экономики подчиняется председателю комиссии и является руководителем группы по защите населения и обеспечения его жизнедеятельности. Его указания и распоряжения являются обязательными для выполнения всеми членами группы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Руководитель группы отвечает за проведение инженерно-технических мероприятий по защите населения, за планирование и осуществление первоочередного всестороннего обеспечения жизнедеятельности населения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Заместитель председателя комиссии по устойчивост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мирное врем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разработкой текущих и перспективных планов по строительству защитных сооружений и выполнению других инженерно-технических мероприятий гражданской обороны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контролирует выполнение норм ИТМ ГОЧС при проектировании и строительстве объектов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разработку плана строительства быстровозводимых убежищ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овывает и контролирует работу по осуществлению расчетов потребности по всем видам первоочередного обеспечения населени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готовностью спасательных служб к всестороннему первоочередному обеспечению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укрытие населения в защитных сооружениях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и контролирует обеспечение населения индивидуальными средствами защиты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и контролирует мероприятия по защите и недопущению в употребление населением зараженных продовольствия и воды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и контролирует работу по обучению населения способам, защиты от оружия массового поражени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готовит предложения председателю комиссии по защите населения в сложившейся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анализирует эффективность системы защиты населения и обеспечение его жизнедеятельности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пределяет потери населения, объектов и средств жизнеобеспечения от воздействия современных средств поражени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подготавливает предложения по дальнейшему совершенствованию защиты насел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r>
        <w:rPr>
          <w:sz w:val="26"/>
          <w:szCs w:val="26"/>
        </w:rPr>
        <w:t>ФУНКЦИОНАЛЬНЫЕ ОБЯЗАНН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я председателя комиссии по повышению устойчив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ирования экономики в военное время-руководителя группы управления экономик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Заместитель председателя комиссии по повышению устойчивости функционирования экономики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исполнения всеми членами. Он работает под руководством председателя комиссии, а в его отсутствие выполняет в полном объеме его функциональные обязанности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Заместитель председателя комиссии по устойчивост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мирное врем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 xml:space="preserve">организует и осуществляет контроль за разработкой планов проведения мероприятий по устойчивому функционированию предприятий в военное время; 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и осуществляет контроль за организацией подготовки и готовностью подчиненных органов к выполнению возложенных задач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контролирует рассмотрение результатов исследований по устойчивости, выполненных в интересах района, подготавливает предложения о целесообразности практического осуществления выработанных мероприятий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проверки состояния гражданской обороны (по вопросам устойчивости), проведения командно-штабных учений и других мероприятий, обеспечивающих качественную подготовку руководящего состава и органы управления по вопросам устойчивости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бобщает результаты учений, исследований и вырабатывает предложения по дальнейшему повышению устойчивости функционирования экономики в военное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ходом осуществления отраслевыми звеньями мероприятий по повышению устойчивости их функционирования в военное врем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проверку степени наращивания этих мероприятий с введением соответствующих степеней готовности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обобщение необходимых данных по вопросам устойчивости для принятия решения по переводу экономики на работу по планам военного време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контроль за состоянием и возможностью дальнейшего функционирования важнейших объектов, отраслей экономики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общает данные об обстановке, готовит предложения по вопросам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jc w:val="both"/>
        <w:rPr/>
      </w:pPr>
      <w:r>
        <w:rPr>
          <w:sz w:val="26"/>
          <w:szCs w:val="26"/>
        </w:rPr>
        <w:t>организации производственной деятельности на сохранившихся мощностях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становления нарушенного управления экономикой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я жизнедеятельности насе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hanging="360"/>
        <w:jc w:val="both"/>
        <w:rPr/>
      </w:pPr>
      <w:r>
        <w:rPr>
          <w:sz w:val="26"/>
          <w:szCs w:val="26"/>
        </w:rPr>
        <w:t>проведения восстановительных работ в условиях потери связи с вышестоящими органами отраслевого управления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/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 по повышению устойчивости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ирования экономики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>Секретарь комиссии по повышению устойчивости функционирования экономики подчиняется председателю комиссии и работает под его руководством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мирное врем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готовит совместно с органом управления, специально уполномоченным на решение задач в области защиты населения и территорий от чрезвычайных ситуаций годовой план работы  комиссии по устойчивости и своевременно представляет на утверждение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сбор членов комиссии на заседание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очняет списки членов комиссии и при необходимости вносит изменения в ее состав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доводит принятые на заседаниях комиссии решения до исполнителей и контролирует их исполн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прибывает в администрацию, получает документы по подготовке предприятий к устойчивой работе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ход оповещения и прибытия членов комисс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рабатывает доклады, отчеты, донесения в соответствии с распоряжениями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сбор и учет поступающих докладов и донесений о ходе восстановительных работ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бобщает поступающую информацию, готовит доклады председателю комисс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ит доклады, донесения о ходе восстановительных работ в вышестоящие органы управ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ведет учет принятых и отданных распоряжений, доводит принятые решения для исполнения и контролирует поступление докладов об их исполнен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 группы устойчивости коммунального хозяйств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Руководитель группы устойчивости коммунального обеспечения подчиняется председателю комиссии по устойчивости и работает под его руководством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отвечает за создание надежных систем водо- теплоснабжения объектов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устойчивости коммунального обеспечен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мирное врем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мероприятия по защите источников водоснабжения от оружия массового поражени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мероприятия по повышению устойчивости функционирования коммунальных сетей, водо- теплоснабжения в военное врем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ет мероприятия по проведению санитарной обработки населения в стационарных обмывочных пунктах от оружия массового поражени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готовит предложения председателю по дальнейшему повышению устойчивости функционирования коммунального обеспеч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работу по базированию систем хозяйственно-питьевого водоснабжения от подземных источник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работу по защите артезианских скважин, шахтных колодцев и резервуаров чистой воды от средств массового пораж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созданию систем водоснабжения населенных пунктов и 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существляет анализ эффективности мероприятий по повышению устойчивости функционирования коммунальных сетей, водо- теплоснабжени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ложения председателю комиссии по вопросам коммунального обеспеч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я группы устойчивого функционирования транспорта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Руководитель группы устойчивого функционирования транспорта подчиняется председателю комиссии по устойчивости и работает под его руководством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н отвечает за планирование и подготовку транспортных средств  к работе в военное врем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группы устойчивого функционирования транспорта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 мирное врем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 контролирует разработку и своевременное уточнение расчетов на выделение транспортных средств  для проведения перевозок в военное врем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транспортными органами разрабатывает графики выделения транспортных средств;</w:t>
      </w:r>
    </w:p>
    <w:p>
      <w:pPr>
        <w:pStyle w:val="TextBody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готовит предложения председателю комиссии по улучшению дорожного покрытия, организации объездных путей и перепра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работу по уточнению расчетов по выделению транспорта для проведения перевозок в военное врем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и контролирует работу по приведению в готовность всех транспортных средст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ложения председателю комиссии по сложившейся об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ценивает эффективность мероприятий по повышению устойчивой работы транспорта в военное время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эффективность мероприятий по готовности транспорта в условиях военного времени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едложения председателю комиссии по дальнейшему повышению устойчивости работы транспорт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ководителя группы устойчивости функционирования электроснабж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Руководитель группы устойчивости функционирования электроснабжения подчиняется председателю комиссии по устойчивости и работает под его руководством. Он отвечает за состояние готовности системы электро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мирное время: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яет степень устойчивости элементов и системы энергоснабжения к воздействию от современных средств пораж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пределяет возможность работы объектов экономики на автономных источниках электр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, при необходимости, возможность деления электрических систем на независимо работающие ч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оздание за пределами зон возможно сильных разрушений запасных загородных диспетчерских пунктов электросистем с обеспечением необходимой защиты обслуживающего персонала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создание на объектах резерва стационарных и передвижных электростанций и трансформаторных подстан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ивает создание на электростанциях необходимого запаса топлива и подготовку тепловых электростанций для работы от резервных видов топлива;</w:t>
      </w:r>
    </w:p>
    <w:p>
      <w:pPr>
        <w:pStyle w:val="Normal"/>
        <w:jc w:val="both"/>
        <w:rPr/>
      </w:pPr>
      <w:r>
        <w:rPr>
          <w:sz w:val="26"/>
          <w:szCs w:val="26"/>
        </w:rPr>
        <w:t>- готовит предложения по дальнейшему повышению устойчивости  функционирования  электроснабжения  объектов  эконом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ководителя группы подготовки и проведения восстанови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итель группы подготовки и проведения восстановительных работ подчиняется председателю комиссии по устойчивости и работает под его руководством. Он отвечает за подготовку к восстановлению нарушенного в ходе войны производства, прогнозирование потерь и разрушений, определение ориентировочных объёмов предстоящих  восстанови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мирное врем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разработку необходимой технической, технологической и другой документаци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организует создание запасов материально-технических средств, необходимых для восстановительных работ и изучение возможности получения их на местах;</w:t>
      </w:r>
    </w:p>
    <w:p>
      <w:pPr>
        <w:pStyle w:val="Normal"/>
        <w:jc w:val="both"/>
        <w:rPr/>
      </w:pPr>
      <w:r>
        <w:rPr>
          <w:sz w:val="26"/>
          <w:szCs w:val="26"/>
        </w:rPr>
        <w:t>-   планирует проведение мероприятий по обеспечению подготовки строительных, строительно-монтажных организаций и специальных формирований к выполнению восстанови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 переводе экономики на работу по плану военного времен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о строительными организациями производит расчёт сил и средств, потребных для восстановительных работ, а так же для восстановления потерь в рабочей силе и производственном оборудован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изводит определение возможности оптимальной очерёдности восстановительных работ и восстановление производства с учётом состояния производственных связей, имеющихся ресурсов и местных усло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екомендации по организации управления восстановительными рабо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уководителя группы устойчивости функционирования 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итель группы устойчивости функционирования связи подчиняется председателю комиссии по устойчивости и работает под его руководством. Он отвечает за состояние готовности системы связи, организацию и  поддержание связи с вышестоящими, взаимодействующими и подчинёнными органами в военное врем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мирное время:</w:t>
      </w:r>
    </w:p>
    <w:p>
      <w:pPr>
        <w:pStyle w:val="Normal"/>
        <w:jc w:val="both"/>
        <w:rPr/>
      </w:pPr>
      <w:r>
        <w:rPr>
          <w:sz w:val="26"/>
          <w:szCs w:val="26"/>
        </w:rPr>
        <w:t>- анализирует эффективность мероприятий по повышению устойчивости функционирования системы управления и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дготавливает предложения по дальнейшему повышению устойчивости функционирования систем управления и связи в военное врем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 переводе экономики на работу по плану военного времени: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ует подготовку сети пунктов управления объектов, оборудованных средствами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>- разрабатывает мероприятия по дублированию управления и переходу от централизованной системы управления к децентрализован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зработку и внедрение надёжной системы получения и передачи необходимой информации, её быстрой обработки и анализ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повышение устойчивости работы средств и систем связ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осле нападения противника: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одит анализ состояния и возможностей дальнейшего функционирования системы управления и связи, в том числе способности дублёров обеспечить управление экономикой при выходе из строя основных органов управления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едложения по восстановлению функционирования систем управления и связи, особенно в случае потери связи с вышестоящими органами управления.      </w:t>
      </w:r>
    </w:p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ТВЕРЖДАЮ»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гражданской об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сумон Хорум-Даг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 / Сендажы С.Б./</w:t>
      </w:r>
    </w:p>
    <w:p>
      <w:pPr>
        <w:pStyle w:val="Normal"/>
        <w:jc w:val="both"/>
        <w:rPr/>
      </w:pPr>
      <w:r>
        <w:rPr>
          <w:sz w:val="24"/>
          <w:szCs w:val="24"/>
        </w:rPr>
        <w:t>«__»______________ 201__ год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, необходимых для устойчивого функционирова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экономики и жизнеобеспечения населения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сумон Хорум-Дагский Дзун-Хемчикского кожууна в военное врем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65"/>
        <w:gridCol w:w="1879"/>
        <w:gridCol w:w="1548"/>
        <w:gridCol w:w="1111"/>
        <w:gridCol w:w="932"/>
      </w:tblGrid>
      <w:tr>
        <w:trPr>
          <w:trHeight w:val="3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й организаций, создающих НАСФ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сто расположение организац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рабочих и служащих (чел.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ка (ед.)</w:t>
            </w:r>
          </w:p>
        </w:tc>
      </w:tr>
      <w:tr>
        <w:trPr>
          <w:trHeight w:val="2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втомоб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нжен.</w:t>
            </w:r>
          </w:p>
        </w:tc>
      </w:tr>
      <w:tr>
        <w:trPr>
          <w:trHeight w:val="5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6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БОУ СОШ, Ооржак Р.Э. 892326609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Хорум-Даг, ул:Ховалыг Оюу,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МБДОУ д/с «Хунчугеш», Монгуш Л.Б., 892354515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.Хорум-Даг, ул:Ховалыг Оюу, 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ДЦ им. «Монгуш Дырышпан», Ооржак О.О., 892338968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Хорум-Даг, ул:Ховалыг Оюу,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льская библиотека имени Куулар Веры, Монгуш А.Н., 892338371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Хорум-Даг, ул:Ховалыг Оюу, 12-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П, Монгуш М.Г., 892354724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Хорум-Даг, ул:Ховалыг Оюу, 4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уководитель ГО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заместитель председателя по социальной политик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сельского поселения сумон Хорум-Дагский</w:t>
      </w:r>
    </w:p>
    <w:p>
      <w:pPr>
        <w:pStyle w:val="Normal"/>
        <w:rPr/>
      </w:pPr>
      <w:r>
        <w:rPr>
          <w:b/>
          <w:bCs/>
          <w:sz w:val="24"/>
        </w:rPr>
        <w:t>Дзун-Хемчикского кожууна Республики Тыва                 / Сендажы С.Б. /</w:t>
        <w:tab/>
        <w:tab/>
        <w:tab/>
      </w:r>
    </w:p>
    <w:p>
      <w:pPr>
        <w:pStyle w:val="TextBodyIndent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9:59:00Z</dcterms:created>
  <dc:creator>ITO</dc:creator>
  <dc:description/>
  <cp:keywords/>
  <dc:language>en-US</dc:language>
  <cp:lastModifiedBy>PRO100</cp:lastModifiedBy>
  <cp:lastPrinted>2019-03-22T10:19:00Z</cp:lastPrinted>
  <dcterms:modified xsi:type="dcterms:W3CDTF">2019-03-22T03:20:00Z</dcterms:modified>
  <cp:revision>86</cp:revision>
  <dc:subject/>
  <dc:title>Проект </dc:title>
</cp:coreProperties>
</file>