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9555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менения в Правилах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контро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авительством Российской Федерации принято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е от 28 ноября 2019 г. № 1522</w:t>
        </w:r>
      </w:hyperlink>
      <w:r>
        <w:rPr>
          <w:sz w:val="26"/>
          <w:szCs w:val="26"/>
        </w:rPr>
        <w:t> 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(далее – Постановлени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работан Минэкономразвития России в целях повышения эффективности взаимодействия органов, осуществляющих государственный земельный надзор и муниципальный земельный контроль, а также приведения положений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оссийской Федерации от 26 декабря 2014 г № 1515 (далее – Правила), в соответствие с Федеральным законом от 6 апреля 2011 г. № 63-ФЗ «Об электронной подписи» (далее – Закон № 63-ФЗ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С учетом предусмотренной пунктом 13 Правил обязанности госземинспектора по рассмотрению поступившей копии акта проверки и оперативному принятию решения о  возбуждении дела об административном правонарушении либо об отказе в возбуждении дела об административном правонарушении Постановлением уточнен перечень документов, направляемых органами муниципального земельного контроля. Наличие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позволит уполномоченным лицам провести объективный анализ результатов контрольных мероприятий, снизит риск выявления новых обстоятельств по результатам принятых решений, приведет к сокращению количества жалоб со стороны подконтрольных субъектов и повысит эффективность муниципального земельного контроля в цел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изменениям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должны направить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– в территориальный орган федерального органа государственного земельного надзора) не только копию акта проверки с указанием информации о наличии признаков выявленного нарушения, а также приложить к нему (при наличии) результаты выполненных в ходе проведения проверки измерений, материалы фотосъемки, объяснения проверяемого лица и иные связанные с проведением проверки документы или их копии (далее – приложени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пия акта проверки с приложением направляется в форме электронного документа, который должен быть подписан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– на бумажном носителе. Ранее допускалось направление копии акта проверки, подписанной квалифицированной электронной подпис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730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ндар У.С., специалист -эксперт Кызылского отдела</w:t>
      </w:r>
    </w:p>
    <w:p>
      <w:pPr>
        <w:pStyle w:val="Style18"/>
        <w:tabs>
          <w:tab w:val="clear" w:pos="708"/>
          <w:tab w:val="left" w:pos="2730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я Росреестра по Республике Ты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91202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8:00Z</dcterms:created>
  <dc:creator>DNA7 X86</dc:creator>
  <dc:description/>
  <dc:language>en-US</dc:language>
  <cp:lastModifiedBy>Артына Долаана Кан-ооловна</cp:lastModifiedBy>
  <dcterms:modified xsi:type="dcterms:W3CDTF">2020-03-24T09:18:00Z</dcterms:modified>
  <cp:revision>2</cp:revision>
  <dc:subject/>
  <dc:title/>
</cp:coreProperties>
</file>