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2028"/>
        <w:gridCol w:w="4391"/>
      </w:tblGrid>
      <w:tr>
        <w:trPr>
          <w:trHeight w:val="1175" w:hRule="atLeast"/>
        </w:trPr>
        <w:tc>
          <w:tcPr>
            <w:tcW w:w="46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сельского поселения сумон Шеминск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Дзун-Хемчикского кожууна    Республики Ты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32"/>
                <w:szCs w:val="32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32"/>
                <w:szCs w:val="32"/>
              </w:rPr>
              <w:drawing>
                <wp:inline distT="0" distB="0" distL="0" distR="0">
                  <wp:extent cx="84772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Чоон-Хемчик кожууннун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 xml:space="preserve">Шеми кодээ суму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2" w:leader="none"/>
              </w:tabs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чагыргазы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5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5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67"/>
        <w:jc w:val="center"/>
        <w:outlineLvl w:val="5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  <w:t xml:space="preserve">председателя администрации 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27 февраля 2019г                                с.Шеми                                   № 20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0" w:leader="none"/>
        </w:tabs>
        <w:ind w:right="21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мерах по организации безаварийного пропуска весеннего половодья и паводка 2019 года на территории  сельского поселения сумон  Шеминский Дзун-Хемчикского кожууна </w:t>
      </w:r>
    </w:p>
    <w:p>
      <w:pPr>
        <w:pStyle w:val="Normal"/>
        <w:tabs>
          <w:tab w:val="clear" w:pos="708"/>
          <w:tab w:val="left" w:pos="3960" w:leader="none"/>
        </w:tabs>
        <w:ind w:right="21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 xml:space="preserve">В целях подготовки к безаварийному пропуску весеннего половодья, организации превентивных мер, направленных на предотвращения и уменьшения негативных последствий подтоплений и наводнений в период весеннего половодья и паводка, а также для координации проводимых мероприятий при организации пропуска весеннего половодья и паводка 2019 года на территории сельского поселения сумон Шеминский, администрация сельского поселения сумон Шеминский Дзун-Хемчикского кожууна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1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Утвердить состав комиссии и план мероприятий по подготовке к ликвидации возможных последствий весеннего паводка в 2019 году (Приложение 1,2.)</w:t>
      </w:r>
    </w:p>
    <w:p>
      <w:pPr>
        <w:pStyle w:val="Normal"/>
        <w:tabs>
          <w:tab w:val="clear" w:pos="708"/>
          <w:tab w:val="left" w:pos="0" w:leader="none"/>
        </w:tabs>
        <w:ind w:right="21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Ввести с 01 марта 2019 года до окончания весеннего паводка, режим повышенной готовности, обеспечивающий проведение в полном объеме предупредительных, противопаводковых, аварийно – спасательных и других работ.</w:t>
      </w:r>
    </w:p>
    <w:p>
      <w:pPr>
        <w:pStyle w:val="Normal"/>
        <w:tabs>
          <w:tab w:val="clear" w:pos="708"/>
          <w:tab w:val="left" w:pos="3960" w:leader="none"/>
        </w:tabs>
        <w:ind w:right="21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читать утратившим силу постановление от 30.03.2018года № 27 «О мерах по организации безаварийного пропуска весеннего половодья и паводка 2018 года на территории  сельского поселения сумон  Шеминский Дзун-Хемчикского кожууна»</w:t>
      </w:r>
    </w:p>
    <w:p>
      <w:pPr>
        <w:pStyle w:val="Normal"/>
        <w:tabs>
          <w:tab w:val="clear" w:pos="708"/>
          <w:tab w:val="left" w:pos="3960" w:leader="none"/>
        </w:tabs>
        <w:ind w:right="21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исполнения постановления возложить на заместителя председателя администрации по социальной политике Ховалыг Ш.Г.</w:t>
      </w:r>
    </w:p>
    <w:p>
      <w:pPr>
        <w:pStyle w:val="Normal"/>
        <w:tabs>
          <w:tab w:val="clear" w:pos="708"/>
          <w:tab w:val="left" w:pos="0" w:leader="none"/>
        </w:tabs>
        <w:ind w:right="21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21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администрац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сумон Шеминс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Дзун-Хемчикского кожууна РТ                                                  Куулар Ч.С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648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ль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сумон Шеминский</w:t>
      </w:r>
    </w:p>
    <w:p>
      <w:pPr>
        <w:pStyle w:val="Normal"/>
        <w:ind w:left="648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зун-Хемчикского кожуу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7 февраля 2019г.  №2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ивопаводковой комиссии администрации сельского поселения сумон Шеминский Дзун-Хемчикского кожуун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улар Чодураа Сандаковна – председатель администрации спс Шеминский, председатель комиссии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гуш Омак Олегович – глава поселения, председатель Хурала представителей спс Шеминский, заместитель председателя комиссии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валыг Ш.Г. – заместитель председателя администрации по социальной политике, член комисс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улар Солдат-оол Сандакович – директор МБОУ Шеминская СОШ, член комисс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гуш Альберт Сергеевич – завхоз МБОУ Шеминская СОШ, член комисс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гуш Сылдысмаа Макаровна – заведующая МБДОУ ясли-сад «Чечек» с.Шеми, член комисс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а Оксана Бурбуевна – заведующая ФАП с.Шеми, член комисси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left="648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льског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ения сумон Шеминский</w:t>
      </w:r>
    </w:p>
    <w:p>
      <w:pPr>
        <w:pStyle w:val="Normal"/>
        <w:ind w:left="6480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зун-Хемчикского кожуу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27 февраля 2019г.  №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упредительных противопаводковых мероприятий по обеспечению безаварийного пропуска паводковых вод на территории сельского поселения в 2019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седание противопаводковой комиссии с постановкой задач руководителям объектов по обеспечению безаварийного пропуска паводковых 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лар Ч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редупредительных противопаводковых мероприятий по обеспечению безаварийного пропуска паводковых в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алыг Ш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едупредительные мероприят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ить устойчивую безаварийную рабо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ставить график дежурства на период возможного весеннего паводка в 2019 год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стить памятку поведения для населения в случае возникновения ЧС (подтопления) на досках объявле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4.2019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алыг Ш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еобходимого запаса ГСМ, песка и шлака для прудов и защитных дам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лар Ч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уш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необходимое оборудование для откачки талых вод в местах возможного подтоп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лар С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седание КЧС, проанализировать возможную обстановку, её влияние на объекты сельского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drawing>
                <wp:inline distT="0" distB="0" distL="0" distR="0">
                  <wp:extent cx="735965" cy="603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он Шеминский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зун-Хемчикского кожууна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Тыв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112. РТ Дзун-Хемчикский район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Шеми, ул.Ленина,д3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управление Министер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стиции Российской Федераци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Республике Тыва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3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</w:rPr>
        <w:t>Об обнародовании муниципального правового акта  «Об утверждении Порядка предоставления информации о деятельности администрации сельского поселения сумон Шеминский Дзун-Хемчикского кожууна Республики Тыв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тановление администрации сельского поселения сумон Шеминский  Дзун-Хемчикского кожууна Республики Тыва «Об утверждении Порядка предоставления информации о деятельности администрации сельского поселения сумон Шеминский Дзун-Хемчикского кожууна Республики Тыва» обнародован путем размещения на информационных стендах сумона, расположенных возле здания администрации, МБУ КДЦ сумона, больницы с 26 января 2018года и размещено на официальном сайте администрации Дзун-Хемчикского кожууна вкладка «сумоны» с 01 февраля 2018 год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администрации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он Шеминский Дзун-Хемчикского кожууна РТ                                 Ч.С.Куулар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spacing w:before="240" w:after="6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19-01-21T21:42:00Z</cp:lastPrinted>
  <dcterms:modified xsi:type="dcterms:W3CDTF">2019-06-29T06:34:00Z</dcterms:modified>
  <cp:revision>12</cp:revision>
  <dc:subject/>
  <dc:title/>
</cp:coreProperties>
</file>