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783784938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spacing w:before="0" w:after="0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ХУРАЛА ПРЕДСТАВИТЕЛЕЙ МУНИЦИПАЛЬНОГО РАЙОНА</w:t>
      </w:r>
    </w:p>
    <w:p>
      <w:pPr>
        <w:pStyle w:val="TextBody"/>
        <w:spacing w:before="0" w:after="0"/>
        <w:ind w:firstLine="567"/>
        <w:jc w:val="center"/>
        <w:rPr/>
      </w:pPr>
      <w:r>
        <w:rPr>
          <w:caps/>
          <w:sz w:val="28"/>
          <w:szCs w:val="28"/>
          <w:lang w:val="ru-RU"/>
        </w:rPr>
        <w:t>ДЗУН-ХЕМЧИКСКий КОЖУУН</w:t>
      </w:r>
      <w:r>
        <w:rPr>
          <w:sz w:val="28"/>
          <w:lang w:val="ru-RU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5 июня 2020 года</w:t>
        <w:tab/>
        <w:tab/>
        <w:tab/>
        <w:tab/>
        <w:tab/>
        <w:tab/>
        <w:tab/>
        <w:t>№90</w:t>
      </w:r>
    </w:p>
    <w:p>
      <w:pPr>
        <w:pStyle w:val="Normal"/>
        <w:ind w:firstLine="284"/>
        <w:jc w:val="center"/>
        <w:rPr>
          <w:lang w:val="ru-RU"/>
        </w:rPr>
      </w:pPr>
      <w:r>
        <w:rPr>
          <w:sz w:val="28"/>
          <w:szCs w:val="28"/>
          <w:lang w:val="ru-RU"/>
        </w:rPr>
        <w:t>г.Чадан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ольно-счетном орган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зун-Хемчикского кожууна Республики Ты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и законами от 6 октября 2003 года № </w:t>
      </w:r>
      <w:hyperlink r:id="rId4" w:tgtFrame="_self">
        <w:r>
          <w:rPr>
            <w:rStyle w:val="InternetLink"/>
            <w:sz w:val="28"/>
            <w:szCs w:val="28"/>
            <w:lang w:val="ru-RU" w:eastAsia="ru-RU"/>
          </w:rPr>
          <w:t>131-ФЗ</w:t>
        </w:r>
      </w:hyperlink>
      <w:r>
        <w:rPr>
          <w:sz w:val="28"/>
          <w:szCs w:val="28"/>
          <w:lang w:val="ru-RU" w:eastAsia="ru-RU"/>
        </w:rPr>
        <w:t xml:space="preserve"> «Об общих принципах организации местного самоуправления в Российской Федерации»,  от 7 февраля 2011 года № </w:t>
      </w:r>
      <w:hyperlink r:id="rId5" w:tgtFrame="_self">
        <w:r>
          <w:rPr>
            <w:rStyle w:val="InternetLink"/>
            <w:sz w:val="28"/>
            <w:szCs w:val="28"/>
            <w:lang w:val="ru-RU" w:eastAsia="ru-RU"/>
          </w:rPr>
          <w:t>6-ФЗ</w:t>
        </w:r>
      </w:hyperlink>
      <w:r>
        <w:rPr>
          <w:sz w:val="28"/>
          <w:szCs w:val="28"/>
          <w:lang w:val="ru-RU" w:eastAsia="ru-RU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вом муниципального района «Дзун-Хемчикский кожуун Республики Тыва» Хурал представителей муниципального района Дзун-Хемчикский кожуун Республики Ты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контрольно-счетном органе Дзун-Хемчикского кожууна Республики Ты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 силу Решение Хурала представителей Дзун-Хемчикского кожууна Республики Тыва от 30.01.2015 №323 «Об утверждении положения </w:t>
      </w:r>
      <w:r>
        <w:rPr>
          <w:bCs/>
          <w:spacing w:val="-1"/>
          <w:sz w:val="28"/>
          <w:szCs w:val="28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района Дзун-Хемчикский кожуун Республики Тыва» (с внесенными изменениями от 25.12.2015 №48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</w:t>
        <w:tab/>
        <w:tab/>
        <w:tab/>
        <w:tab/>
        <w:tab/>
        <w:t>Д.Монгуш</w:t>
      </w:r>
      <w:r>
        <w:br w:type="page"/>
      </w:r>
    </w:p>
    <w:p>
      <w:pPr>
        <w:pStyle w:val="Normal"/>
        <w:shd w:fill="FFFFFF" w:val="clear"/>
        <w:ind w:left="2124" w:firstLine="708"/>
        <w:jc w:val="center"/>
        <w:rPr>
          <w:lang w:val="ru-RU"/>
        </w:rPr>
      </w:pPr>
      <w:r>
        <w:rPr>
          <w:spacing w:val="-7"/>
          <w:lang w:val="ru-RU"/>
        </w:rPr>
        <w:t>Утверждено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 xml:space="preserve">Решением Хурала представителей 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Дзун-Хемчикский кожуун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Республики Тыва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от 25 июня 2020 года №90</w:t>
      </w:r>
    </w:p>
    <w:p>
      <w:pPr>
        <w:pStyle w:val="Normal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  <w:br/>
        <w:t>о контрольно-счетном органе Дзун-Хемчикского кожууна Республики Ты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стоящее Положение разработано в соответствии с Бюджетным кодексом Российской Федерации, Федеральным законом от 6 октября  2003 г. № 131- ФЗ «Об общих принципах организации местного самоуправления в Российской Федерации», Федеральным законом от 7 февраля 2011 г. № 6-ФЗ «Об общих принципах организации контрольно-счетных органов субъектов Российской Федерации и муниципальных образований», Уставом Дзун-Хемчикского кожууна Республики Тыва и определяет правовое положение, порядок формирования и деятельности контрольно-счетного органа Дзун-Хемчикского кожууна Республики Тыва (далее – Контрольно-счетный орган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1. Общие полож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Статус Контрольно-счетного орган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онтрольно-счетный орган Дзун-Хемчикского кожууна Республики Тыва входит в структуру органов местного самоуправления муниципального района Дзун-Хемчикский кожуун Республики Тыв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Контрольно-счетный орган выступает постоянно действующим органом внешнего муниципального финансового контроля, формируемым Хуралом представителей Дзун-Хемчикского кожууна Республики Ты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Контрольно-счетный орган в соответствии с Уставом Дзун-Хемчикского кожууна Республики Тыва и (или) нормативным правовым актом Хурала представителей Дзун-Хемчикского кожууна Республики Тыва может обладать правами юридического лиц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ное наименование Контрольно-счетного органа – Контрольно-счетный орган Дзун-Хемчикского кожууна Республики Тыва. Сокращенное наименование Контрольно-счетного органа – КСО Дзун-Хемчикского кожуу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деятельности Контрольно-счетный орган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Республики Тыва, Уставом Дзун-Хемчикского кожууна Республики Тыва, иными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11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Контрольно-счетный орган обладает организационной и </w:t>
      </w:r>
      <w:r>
        <w:rPr>
          <w:rFonts w:eastAsia="Calibri"/>
          <w:spacing w:val="-1"/>
          <w:sz w:val="28"/>
          <w:szCs w:val="28"/>
          <w:lang w:val="ru-RU"/>
        </w:rPr>
        <w:t xml:space="preserve">функциональной независимостью и осуществляет свою деятельность </w:t>
      </w:r>
      <w:r>
        <w:rPr>
          <w:rFonts w:eastAsia="Calibri"/>
          <w:sz w:val="28"/>
          <w:szCs w:val="28"/>
          <w:lang w:val="ru-RU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Деятельность Контрольно-счетного органа не может быть приостановлена, в том числе в связи досрочным прекращением полномочий Хурала представителей Дзун-Хемчикского кожууна Республики Ты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pacing w:val="-16"/>
          <w:sz w:val="28"/>
          <w:szCs w:val="28"/>
          <w:lang w:val="ru-RU"/>
        </w:rPr>
      </w:pPr>
      <w:r>
        <w:rPr>
          <w:rFonts w:eastAsia="Calibri"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татья 2. Полномочи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но-счетный орган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ь за исполнением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экспертиза проектов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Хурал представителей Дзун-Хемчикского кожууна Республики Тыва и главе Дзун-Хемчикского кожууна Республики Ты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) подготовка по запросам Хурала представителей Дзун-Хемчикского кожууна Республики Тыва и главы Дзун-Хемчикского кожууна Республики Тыва заключений, справок и предложений по вопросам бюджетно-финансовой политики и совершенствования бюджетного процесс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) подготовка по запросам Хурала представителей Дзун-Хемчикского кожууна Республики Тыва и главы Дзун-Хемчикского кожууна Республики Тыва предложений по совершенствованию порядка управления и распоряжения муниципальным имуществом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финансовый контроль за соблюдением получателями бюджетных кредитов, бюджетных инвестиций и государственных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5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между </w:t>
      </w:r>
      <w:r>
        <w:rPr>
          <w:rFonts w:eastAsia="Calibri"/>
          <w:bCs/>
          <w:sz w:val="28"/>
          <w:szCs w:val="28"/>
          <w:lang w:val="ru-RU"/>
        </w:rPr>
        <w:t>Контрольно-счетным органом и</w:t>
      </w:r>
      <w:r>
        <w:rPr>
          <w:rFonts w:eastAsia="Calibri"/>
          <w:sz w:val="28"/>
          <w:szCs w:val="28"/>
          <w:lang w:val="ru-RU"/>
        </w:rPr>
        <w:t xml:space="preserve"> представительными органами поселений</w:t>
      </w:r>
      <w:r>
        <w:rPr>
          <w:rFonts w:eastAsia="Calibri"/>
          <w:bCs/>
          <w:sz w:val="28"/>
          <w:szCs w:val="28"/>
          <w:lang w:val="ru-RU"/>
        </w:rPr>
        <w:t xml:space="preserve"> о передаче Контрольно-</w:t>
      </w:r>
      <w:r>
        <w:rPr>
          <w:rFonts w:eastAsia="Calibri"/>
          <w:sz w:val="28"/>
          <w:szCs w:val="28"/>
          <w:lang w:val="ru-RU"/>
        </w:rPr>
        <w:t xml:space="preserve">счетному органу </w:t>
      </w:r>
      <w:r>
        <w:rPr>
          <w:rFonts w:eastAsia="Calibri"/>
          <w:bCs/>
          <w:sz w:val="28"/>
          <w:szCs w:val="28"/>
          <w:lang w:val="ru-RU"/>
        </w:rPr>
        <w:t>муниципального района полномочий контрольно-</w:t>
      </w:r>
      <w:r>
        <w:rPr>
          <w:rFonts w:eastAsia="Calibri"/>
          <w:sz w:val="28"/>
          <w:szCs w:val="28"/>
          <w:lang w:val="ru-RU"/>
        </w:rPr>
        <w:t>счетного органа</w:t>
      </w:r>
      <w:r>
        <w:rPr>
          <w:rFonts w:eastAsia="Calibri"/>
          <w:bCs/>
          <w:sz w:val="28"/>
          <w:szCs w:val="28"/>
          <w:lang w:val="ru-RU"/>
        </w:rPr>
        <w:t xml:space="preserve"> поселения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ru-RU"/>
        </w:rPr>
        <w:tab/>
        <w:t>16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7) содействие организации внутреннего финансового контроля в исполнительных органах местного самоуправления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иные полномочия в сфере внешнего муниципального финансового контроля, установленные федеральными законами, законами Республики Тыва, Уставом Дзун-Хемчикского кожууна Республики Тыва и иным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Внешний муниципальный финансовый контроль осуществляется Контроль-счетный орган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Основные принципы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pacing w:val="-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ами деятельности Контрольно-счетного органа являются законность, независимость, объективность, эффективность, глас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pacing w:val="-16"/>
          <w:sz w:val="28"/>
          <w:szCs w:val="28"/>
          <w:lang w:val="ru-RU"/>
        </w:rPr>
      </w:pPr>
      <w:r>
        <w:rPr>
          <w:rFonts w:eastAsia="Calibri"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Состав, структура Контрольно-счетного орган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рантии статуса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4. Состав и структура Контрольно-счетного орга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но-счетный орган формируется Хуралом представителей Дзун-Хемчикского кожууна в составе </w:t>
      </w:r>
      <w:r>
        <w:rPr>
          <w:i/>
          <w:sz w:val="28"/>
          <w:szCs w:val="28"/>
          <w:lang w:val="ru-RU"/>
        </w:rPr>
        <w:t>председателя и аппарата Контрольно-счетного орг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В состав аппарата Контрольно-счетного органа входят </w:t>
      </w:r>
      <w:r>
        <w:rPr>
          <w:i/>
          <w:sz w:val="28"/>
          <w:szCs w:val="28"/>
          <w:lang w:val="ru-RU" w:eastAsia="ru-RU"/>
        </w:rPr>
        <w:t>инспектор и главный специалист</w:t>
      </w:r>
      <w:r>
        <w:rPr>
          <w:sz w:val="28"/>
          <w:szCs w:val="28"/>
          <w:lang w:val="ru-RU" w:eastAsia="ru-RU"/>
        </w:rPr>
        <w:t>. На инспекторов контрольно-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Структура и штатная численность Контрольно-счетного органа утверждается решением Хурала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по представлению председателя Контрольно-счетного орг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е вопросы деятельности Контрольно-счетного органа, порядок ведения дел, формирование планов работы Контрольно-счетного органа, а также порядок подготовки к проведению контрольных и экспертно-аналитических мероприятий определяются настоящим Положением и Регламентом Контрольно-счетного орг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, обязанности и ответственность работников Контрольно-счетного органа определяются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государственной гражданск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Председатель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Председатель Контрольно-счетного органа замещает должность муниципальной службы в муниципальном районе «Дзун-Хемчикский кожуун Республики Тыв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spacing w:val="-1"/>
          <w:sz w:val="28"/>
          <w:szCs w:val="28"/>
          <w:lang w:val="ru-RU"/>
        </w:rPr>
        <w:t>Председатель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значается на </w:t>
      </w:r>
      <w:r>
        <w:rPr>
          <w:rFonts w:eastAsia="Calibri"/>
          <w:spacing w:val="-4"/>
          <w:sz w:val="28"/>
          <w:szCs w:val="28"/>
          <w:lang w:val="ru-RU"/>
        </w:rPr>
        <w:t xml:space="preserve">должность </w:t>
      </w:r>
      <w:r>
        <w:rPr>
          <w:rFonts w:eastAsia="Calibri"/>
          <w:sz w:val="28"/>
          <w:szCs w:val="28"/>
          <w:lang w:val="ru-RU"/>
        </w:rPr>
        <w:t xml:space="preserve">Хуралом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Срок полномочий председателя Контрольно-счетного органа </w:t>
      </w:r>
      <w:r>
        <w:rPr>
          <w:bCs/>
          <w:sz w:val="28"/>
          <w:szCs w:val="28"/>
          <w:shd w:fill="FFFFFF" w:val="clear"/>
          <w:lang w:val="ru-RU"/>
        </w:rPr>
        <w:t>не должен быть менее чем срок полномочий Хурала представителей Дзун-Хемчикского кожууна</w:t>
      </w:r>
      <w:r>
        <w:rPr>
          <w:sz w:val="28"/>
          <w:szCs w:val="28"/>
          <w:lang w:val="ru-RU"/>
        </w:rPr>
        <w:t xml:space="preserve">. Председатель Контрольно-счетного органа по истечении срока его полномочий освобождается от должности решением Хурала представителей Дзун-Хемчикского кожуу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4. В случае, если по истечении срока полномочий председатель </w:t>
      </w:r>
      <w:r>
        <w:rPr>
          <w:rFonts w:eastAsia="Calibri"/>
          <w:sz w:val="28"/>
          <w:szCs w:val="28"/>
          <w:lang w:val="ru-RU"/>
        </w:rPr>
        <w:t xml:space="preserve">Контрольно-счетного органа не назначен Хуралом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, то ранее назначенный председатель продолжает исполнять свои обязанности до назначения нового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В случае досрочного освобождения от должности председателя Контрольно-счетного органа кандидатуры на эту должность вносятся в 30-дневный срок со дня указанного освобождения от должности. Обязанности председателя в таком случае исполняет инспектор Контрольно-счетного органа до назначения нового председателя или исполняющего обязанности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pacing w:val="-1"/>
          <w:sz w:val="28"/>
          <w:szCs w:val="28"/>
          <w:lang w:val="ru-RU"/>
        </w:rPr>
        <w:t xml:space="preserve">6. </w:t>
      </w:r>
      <w:r>
        <w:rPr>
          <w:rFonts w:eastAsia="Calibri"/>
          <w:spacing w:val="-2"/>
          <w:sz w:val="28"/>
          <w:szCs w:val="28"/>
          <w:lang w:val="ru-RU"/>
        </w:rPr>
        <w:t>Председатель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2" w:leader="none"/>
        </w:tabs>
        <w:ind w:firstLine="709"/>
        <w:jc w:val="both"/>
        <w:rPr/>
      </w:pPr>
      <w:r>
        <w:rPr>
          <w:rFonts w:eastAsia="Calibri"/>
          <w:spacing w:val="3"/>
          <w:sz w:val="28"/>
          <w:szCs w:val="28"/>
          <w:lang w:val="ru-RU"/>
        </w:rPr>
        <w:t>1) осуществляет общее руководство деятельностью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3"/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2" w:leader="none"/>
        </w:tabs>
        <w:ind w:firstLine="709"/>
        <w:jc w:val="both"/>
        <w:rPr>
          <w:rFonts w:eastAsia="Calibri"/>
          <w:spacing w:val="3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) подписывает представления и предписания </w:t>
      </w:r>
      <w:r>
        <w:rPr>
          <w:rFonts w:eastAsia="Calibri"/>
          <w:spacing w:val="3"/>
          <w:sz w:val="28"/>
          <w:szCs w:val="28"/>
          <w:lang w:val="ru-RU"/>
        </w:rPr>
        <w:t>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, а также уведомления </w:t>
      </w:r>
      <w:r>
        <w:rPr>
          <w:rFonts w:eastAsia="Calibri"/>
          <w:spacing w:val="3"/>
          <w:sz w:val="28"/>
          <w:szCs w:val="28"/>
          <w:lang w:val="ru-RU"/>
        </w:rPr>
        <w:t>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 о применении бюджетных мер принуждения</w:t>
      </w:r>
      <w:r>
        <w:rPr>
          <w:rFonts w:eastAsia="Calibri"/>
          <w:spacing w:val="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pacing w:val="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едставляет информацию о ходе исполнения бюджета муниципального района в Хурал представителей кожууна и Главе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  <w:lang w:val="ru-RU"/>
        </w:rPr>
        <w:t xml:space="preserve">не позднее 1 апреля, следующего за отчетным годом, </w:t>
      </w:r>
      <w:r>
        <w:rPr>
          <w:rFonts w:eastAsia="Calibri"/>
          <w:spacing w:val="2"/>
          <w:sz w:val="28"/>
          <w:szCs w:val="28"/>
          <w:lang w:val="ru-RU"/>
        </w:rPr>
        <w:t xml:space="preserve">представляет Хуралу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pacing w:val="2"/>
          <w:sz w:val="28"/>
          <w:szCs w:val="28"/>
          <w:lang w:val="ru-RU"/>
        </w:rPr>
        <w:t xml:space="preserve">кожууна </w:t>
      </w:r>
      <w:r>
        <w:rPr>
          <w:rFonts w:eastAsia="Calibri"/>
          <w:spacing w:val="-2"/>
          <w:sz w:val="28"/>
          <w:szCs w:val="28"/>
          <w:lang w:val="ru-RU"/>
        </w:rPr>
        <w:t>ежегодный отчет о деятельности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, результатах проведенных </w:t>
      </w:r>
      <w:r>
        <w:rPr>
          <w:rFonts w:eastAsia="Calibri"/>
          <w:spacing w:val="-3"/>
          <w:sz w:val="28"/>
          <w:szCs w:val="28"/>
          <w:lang w:val="ru-RU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7"/>
          <w:sz w:val="28"/>
          <w:szCs w:val="28"/>
          <w:lang w:val="ru-RU"/>
        </w:rPr>
        <w:t xml:space="preserve">6) представляет Контрольно-счетный орган в отношениях с государственными органами </w:t>
      </w:r>
      <w:r>
        <w:rPr>
          <w:rFonts w:eastAsia="Calibri"/>
          <w:spacing w:val="-2"/>
          <w:sz w:val="28"/>
          <w:szCs w:val="28"/>
          <w:lang w:val="ru-RU"/>
        </w:rPr>
        <w:t>Российской Федерации, государственными органами Республики Тыва</w:t>
      </w:r>
      <w:r>
        <w:rPr>
          <w:rFonts w:eastAsia="Calibri"/>
          <w:sz w:val="28"/>
          <w:szCs w:val="28"/>
          <w:lang w:val="ru-RU"/>
        </w:rPr>
        <w:t xml:space="preserve"> и органами местного самоуправления.</w:t>
      </w:r>
    </w:p>
    <w:p>
      <w:pPr>
        <w:pStyle w:val="Normal"/>
        <w:ind w:firstLine="709"/>
        <w:jc w:val="both"/>
        <w:rPr>
          <w:rFonts w:eastAsia="Calibri"/>
          <w:color w:val="000000"/>
          <w:spacing w:val="-11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 xml:space="preserve">7) утверждает </w:t>
      </w:r>
      <w:r>
        <w:rPr>
          <w:rFonts w:eastAsia="Calibri"/>
          <w:color w:val="000000"/>
          <w:spacing w:val="-1"/>
          <w:sz w:val="28"/>
          <w:szCs w:val="28"/>
          <w:lang w:val="ru-RU"/>
        </w:rPr>
        <w:t xml:space="preserve">должностные регламенты работников </w:t>
      </w:r>
      <w:r>
        <w:rPr>
          <w:rFonts w:eastAsia="Calibri"/>
          <w:sz w:val="28"/>
          <w:szCs w:val="28"/>
          <w:lang w:val="ru-RU"/>
        </w:rPr>
        <w:t>Контрольно-счетного</w:t>
      </w:r>
      <w:r>
        <w:rPr>
          <w:rFonts w:eastAsia="Calibri"/>
          <w:color w:val="000000"/>
          <w:spacing w:val="-1"/>
          <w:sz w:val="28"/>
          <w:szCs w:val="28"/>
          <w:lang w:val="ru-RU"/>
        </w:rPr>
        <w:t xml:space="preserve"> орган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5"/>
          <w:sz w:val="28"/>
          <w:szCs w:val="28"/>
          <w:lang w:val="ru-RU"/>
        </w:rPr>
        <w:t xml:space="preserve">8) осуществляет полномочия </w:t>
      </w:r>
      <w:r>
        <w:rPr>
          <w:rFonts w:eastAsia="Calibri"/>
          <w:color w:val="000000"/>
          <w:sz w:val="28"/>
          <w:szCs w:val="28"/>
          <w:lang w:val="ru-RU"/>
        </w:rPr>
        <w:t xml:space="preserve">по найму </w:t>
      </w:r>
      <w:r>
        <w:rPr>
          <w:rFonts w:eastAsia="Calibri"/>
          <w:color w:val="000000"/>
          <w:spacing w:val="-2"/>
          <w:sz w:val="28"/>
          <w:szCs w:val="28"/>
          <w:lang w:val="ru-RU"/>
        </w:rPr>
        <w:t>и увольнению работников Контрольно-счетного орган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1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9) издает правовые акты (приказы, распоряжения) по вопросам организации деятельности </w:t>
      </w:r>
      <w:r>
        <w:rPr>
          <w:rFonts w:eastAsia="Calibri"/>
          <w:sz w:val="28"/>
          <w:szCs w:val="28"/>
          <w:lang w:val="ru-RU"/>
        </w:rPr>
        <w:t>Контрольно-счетного</w:t>
      </w: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 орга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val="ru-RU"/>
        </w:rPr>
        <w:t>Статья 6. Порядок внесения предложений и рассмотрения кандидатур на должность председател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ab/>
        <w:t>1. Предложение о кандидатуре на должность председателя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spacing w:val="-4"/>
          <w:sz w:val="28"/>
          <w:szCs w:val="28"/>
          <w:lang w:val="ru-RU"/>
        </w:rPr>
        <w:t xml:space="preserve">вносится в </w:t>
      </w:r>
      <w:r>
        <w:rPr>
          <w:rFonts w:eastAsia="Calibri"/>
          <w:sz w:val="28"/>
          <w:szCs w:val="28"/>
          <w:lang w:val="ru-RU"/>
        </w:rPr>
        <w:t xml:space="preserve">Хурал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 xml:space="preserve">кожуун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spacing w:val="-23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ab/>
        <w:t xml:space="preserve">1) главой - председателем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</w:t>
      </w:r>
      <w:r>
        <w:rPr>
          <w:rFonts w:eastAsia="Calibri"/>
          <w:spacing w:val="-5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9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депутатами Хурала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</w:t>
      </w:r>
      <w:r>
        <w:rPr>
          <w:rFonts w:eastAsia="Calibri"/>
          <w:spacing w:val="-4"/>
          <w:sz w:val="28"/>
          <w:szCs w:val="28"/>
          <w:lang w:val="ru-RU"/>
        </w:rPr>
        <w:t xml:space="preserve"> - не менее одной </w:t>
      </w:r>
      <w:r>
        <w:rPr>
          <w:rFonts w:eastAsia="Calibri"/>
          <w:sz w:val="28"/>
          <w:szCs w:val="28"/>
          <w:lang w:val="ru-RU"/>
        </w:rPr>
        <w:t>трети от установленного числ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17"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  <w:lang w:val="ru-RU"/>
        </w:rPr>
        <w:t xml:space="preserve"> Кандидатуры на должность председателя Контрольно–счетного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едставляются в Хурал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, субъектами, перечисленными в части 1 настоящей статьи, не позднее, чем за два месяца до истечения срока полномочий действующего председателя Контрольно-счетного органа.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3. Субъекты, предусмотренные частью 1 настоящей статьи, представляют в Хурал </w:t>
      </w:r>
      <w:r>
        <w:rPr>
          <w:rFonts w:eastAsia="Calibri"/>
          <w:sz w:val="28"/>
          <w:szCs w:val="28"/>
          <w:lang w:val="ru-RU"/>
        </w:rPr>
        <w:t xml:space="preserve">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rFonts w:eastAsia="Calibri"/>
          <w:spacing w:val="-2"/>
          <w:sz w:val="28"/>
          <w:szCs w:val="28"/>
          <w:lang w:val="ru-RU"/>
        </w:rPr>
        <w:t xml:space="preserve"> свое решение о кандидатуре на должность председателя Контрольно-счетного органа с приложением следующих документов кандида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 w:eastAsia="ru-RU"/>
        </w:rPr>
        <w:t xml:space="preserve">собственноручно заполненной и подписанной анкеты по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форме</w:t>
        </w:r>
      </w:hyperlink>
      <w:r>
        <w:rPr>
          <w:sz w:val="28"/>
          <w:szCs w:val="28"/>
          <w:lang w:val="ru-RU"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2) копии паспо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3) копии трудовой книж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4) копии документа (документов) об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5) копии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6) копии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7) копий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8) заключения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9) сведений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0) иных материалов и документов, характеризующих профессиональную подгото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На должность председателя Контрольно-счетного органа не могут быть предложены лица, которые не вправе замещать указанную должность по основаниям, установленным частями 4-6 статьи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pacing w:val="2"/>
          <w:sz w:val="28"/>
          <w:szCs w:val="28"/>
          <w:lang w:val="ru-RU" w:eastAsia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5. Поступившие документы глава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pacing w:val="-2"/>
          <w:sz w:val="28"/>
          <w:szCs w:val="28"/>
          <w:lang w:val="ru-RU"/>
        </w:rPr>
        <w:t xml:space="preserve">кожууна направляет в комитет </w:t>
      </w:r>
      <w:r>
        <w:rPr>
          <w:sz w:val="28"/>
          <w:szCs w:val="28"/>
          <w:lang w:val="ru-RU"/>
        </w:rPr>
        <w:t>по экономике, бюджету, финансам и налогам</w:t>
      </w:r>
      <w:r>
        <w:rPr>
          <w:rFonts w:eastAsia="Calibri"/>
          <w:i/>
          <w:spacing w:val="-2"/>
          <w:sz w:val="28"/>
          <w:szCs w:val="28"/>
          <w:lang w:val="ru-RU"/>
        </w:rPr>
        <w:t xml:space="preserve"> (</w:t>
      </w:r>
      <w:r>
        <w:rPr>
          <w:rFonts w:eastAsia="Calibri"/>
          <w:spacing w:val="-2"/>
          <w:sz w:val="28"/>
          <w:szCs w:val="28"/>
          <w:lang w:val="ru-RU"/>
        </w:rPr>
        <w:t xml:space="preserve">далее - комитет) Хурала представителей, который в течение 5 рабочих дней со дня их получения проверяет на соответствие установленным требованиям, проводит собеседование с кандидатом (кандидатами), выносит заключение о соответствии либо несоответствии кандидата (кандидатов) требованиям для замещения должности председателя Контрольно-счетного органа, </w:t>
      </w:r>
      <w:r>
        <w:rPr>
          <w:spacing w:val="2"/>
          <w:sz w:val="28"/>
          <w:szCs w:val="28"/>
          <w:lang w:val="ru-RU"/>
        </w:rPr>
        <w:t xml:space="preserve">а также об отсутствии у кандидата (кандидатов) запретов и ограничений, предусмотренных законодательством и препятствующих прохождению муниципальной службы по должности председателя Контрольно-счетного органа. Заключение о соответствии кандидата (кандидатов) квалификационным требованиям к замещению должности председателя Контрольно-счетного органа, а также решение о внесении соответствующей(-их) кандидатур для рассмотрения на заседании Хурала представителей кожууна принимаются большинством голосов депутатов от числа присутствующих на заседании комитета и оформляются протоколом заседания комитета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6. Решения Комитета принимаются в отсутствие кандидата (кандидатов) на должность председателя Контрольно-счетного органа и носит для Хурала представителей кожууна рекомендательный характер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pacing w:val="2"/>
          <w:sz w:val="28"/>
          <w:szCs w:val="28"/>
          <w:shd w:fill="FFFFFF" w:val="clear"/>
        </w:rPr>
        <w:t>Если в ходе рассмотрения кандидатуры (кандидатур) на должность председателя Контрольно-счетного органа будет установлено, что представленными документами не подтверждается соответствие кандидата (кандидатов) установленным требованиям, комитет принимает решение о возвращении предложения о кандидате (кандидатах) на должность председателя Контрольно-счетного органа его инициатору (инициатора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8. Протокол заседания комитета в течение двух дней с момента подписания направляется главе Дзун-Хемчикского кожууна Республики Ты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9. Хурал представителей Дзун-Хемчикского кожууна рассматривает вопрос о назначении на должность председателя Контрольно-счетного органа на ближайшем заседании Хурала представителей кожуу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0. Рассмотрение Хуралом представителей Дзун-Хемчикского кожууна вопроса о назначении на должность председателя Контрольно-счетного органа начинается с представления инициатором (инициаторами) либо по его (их) поручению уполномоченным представителем кандидатуры (кандидатур) на должность председателя Контрольно-счетного органа и доклада по данному вопросу председателя комитета. При этом в случае, если на рассмотрение депутатов было внесено несколько кандидатур, кандидатуры рассматриваются в порядке очередности поступления главе Дзун-Хемчикского кожууна соответствующи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1. Депутаты, присутствующие на заседании, вправе задавать вопросы кандидату (кандидатам) на должность председателя Контрольно-счетного органа, высказывать свое мнение по предложенным кандидатурам, выступать за или против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12. При рассмотрении кандидатуры (кандидатур) оцениваются уровень образования,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соблюдение иных требований к кандидатурам, установленных законодательством Российской Федерации и законодательством Республики Ты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3. Решение о назначении председателя Контрольно-счетного органа принимается большинством голосов от установленного числа депутатов Хурала представителей Дзун-Хемчикского кожууна путем открытого голосования и оформляется Решением Хурала представителей Дзун-Хемчикского кожуу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При равенстве голосов, поданных «за» и «против» кандидата, голос главы Дзун-Хемчикского кожууна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4. Если ни один из кандидатов не наберет нужное количество голосов, проводится повторное голосование по двум кандидатам, набравшим наибольшее количество голо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При этом рассмотрение одной и той же кандидатуры более двух раз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15. В случае отклонения Хуралом представителей Дзун-Хемчикского кожууна кандидатур на должность председателя Контрольно-счетного органа, субъекты, обладающие правом внесения предложений о кандидатурах на должность председателя Контрольно-счетного органа, вправе предложить новые кандидатуры в порядке, установленном пунктами 1-4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16. Трудовой договор с председателем Контрольно-счетного органа заключается Хуралом представителей Дзун-Хемчикского кожууна в лице главы -  Председателя Хурала представителей на срок полномочий, указанный в части 3 статьи 5 настоящего Полож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Статья 7. Требования к кандидатурам на должности </w:t>
      </w:r>
      <w:r>
        <w:rPr>
          <w:b/>
          <w:bCs/>
          <w:spacing w:val="-5"/>
          <w:sz w:val="28"/>
          <w:szCs w:val="28"/>
          <w:lang w:val="ru-RU"/>
        </w:rPr>
        <w:t>председателя,</w:t>
      </w:r>
      <w:r>
        <w:rPr>
          <w:b/>
          <w:bCs/>
          <w:i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спектора и главного специалиста Контрольно-счетного орг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На должность председателя Контрольно-счетного органа назначаются граждане Российской Федерации, имеющие высшее образование </w:t>
      </w:r>
      <w:r>
        <w:rPr>
          <w:sz w:val="28"/>
          <w:szCs w:val="28"/>
          <w:lang w:val="ru-RU" w:eastAsia="ru-RU"/>
        </w:rPr>
        <w:t xml:space="preserve">не ниже уровня специалитета, магистратуры </w:t>
      </w:r>
      <w:r>
        <w:rPr>
          <w:sz w:val="28"/>
          <w:szCs w:val="28"/>
          <w:lang w:val="ru-RU"/>
        </w:rPr>
        <w:t>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Для замещения должности инспектора Контрольно-счетного органа необходимо иметь высшее образование и </w:t>
      </w:r>
      <w:r>
        <w:rPr>
          <w:iCs/>
          <w:sz w:val="28"/>
          <w:szCs w:val="28"/>
          <w:lang w:val="ru-RU" w:eastAsia="ru-RU"/>
        </w:rPr>
        <w:t>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 устанавливается требование к стажу муниципальной службы (государственной службы) или стажу работы по специальности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Для замещения должности главного специалиста Контрольно-счетного органа необходимо иметь среднее профессиональное образование. К стажу требований не предъявляе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 наличия основания, предусмотренного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Гражданин, замещающий должность председателя Контрольно-счетного орга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- председателем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/>
        </w:rPr>
        <w:t xml:space="preserve">кожууна Республики Тыва, председателем администрации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/>
        </w:rPr>
        <w:t xml:space="preserve">кожууна Республики Тыва, руководителями судебных и правоохранительных органов, расположенных на территории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/>
        </w:rPr>
        <w:t xml:space="preserve">кожууна Республики Ты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едседатель, </w:t>
      </w:r>
      <w:r>
        <w:rPr>
          <w:i/>
          <w:sz w:val="28"/>
          <w:szCs w:val="28"/>
          <w:lang w:val="ru-RU"/>
        </w:rPr>
        <w:t>инспектор, главный специалист</w:t>
      </w:r>
      <w:r>
        <w:rPr>
          <w:sz w:val="28"/>
          <w:szCs w:val="28"/>
          <w:lang w:val="ru-RU"/>
        </w:rPr>
        <w:t xml:space="preserve">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Тыва,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i/>
          <w:sz w:val="28"/>
          <w:szCs w:val="28"/>
          <w:lang w:val="ru-RU" w:eastAsia="ru-RU"/>
        </w:rPr>
        <w:t>Инспектор, главный специалист</w:t>
      </w:r>
      <w:r>
        <w:rPr>
          <w:sz w:val="28"/>
          <w:szCs w:val="28"/>
          <w:lang w:val="ru-RU" w:eastAsia="ru-RU"/>
        </w:rPr>
        <w:t xml:space="preserve"> К</w:t>
      </w:r>
      <w:r>
        <w:rPr>
          <w:bCs/>
          <w:sz w:val="28"/>
          <w:szCs w:val="28"/>
          <w:lang w:val="ru-RU" w:eastAsia="ru-RU"/>
        </w:rPr>
        <w:t>онтрольно-счетного органа</w:t>
      </w:r>
      <w:r>
        <w:rPr>
          <w:sz w:val="28"/>
          <w:szCs w:val="28"/>
          <w:lang w:val="ru-RU" w:eastAsia="ru-RU"/>
        </w:rPr>
        <w:t xml:space="preserve"> назначаются председателем К</w:t>
      </w:r>
      <w:r>
        <w:rPr>
          <w:bCs/>
          <w:sz w:val="28"/>
          <w:szCs w:val="28"/>
          <w:lang w:val="ru-RU" w:eastAsia="ru-RU"/>
        </w:rPr>
        <w:t>онтрольно-счетного органа</w:t>
      </w:r>
      <w:r>
        <w:rPr>
          <w:sz w:val="28"/>
          <w:szCs w:val="28"/>
          <w:lang w:val="ru-RU" w:eastAsia="ru-RU"/>
        </w:rPr>
        <w:t xml:space="preserve"> по результатам конкурса, порядок проведения которого устанавливается решением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9. </w:t>
      </w:r>
      <w:r>
        <w:rPr>
          <w:i/>
          <w:sz w:val="28"/>
          <w:szCs w:val="28"/>
          <w:lang w:val="ru-RU" w:eastAsia="ru-RU"/>
        </w:rPr>
        <w:t>Инспектор, главный специалист</w:t>
      </w:r>
      <w:r>
        <w:rPr>
          <w:sz w:val="28"/>
          <w:szCs w:val="28"/>
          <w:lang w:val="ru-RU" w:eastAsia="ru-RU"/>
        </w:rPr>
        <w:t xml:space="preserve"> К</w:t>
      </w:r>
      <w:r>
        <w:rPr>
          <w:bCs/>
          <w:sz w:val="28"/>
          <w:szCs w:val="28"/>
          <w:lang w:val="ru-RU" w:eastAsia="ru-RU"/>
        </w:rPr>
        <w:t>онтрольно-счетного органа</w:t>
      </w:r>
      <w:r>
        <w:rPr>
          <w:sz w:val="28"/>
          <w:szCs w:val="28"/>
          <w:lang w:val="ru-RU" w:eastAsia="ru-RU"/>
        </w:rPr>
        <w:t xml:space="preserve"> являются муниципальными служащими, пользуются всеми гарантиями для муниципальных служащих в соответствии с законодательство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pacing w:val="-16"/>
          <w:sz w:val="28"/>
          <w:szCs w:val="28"/>
          <w:lang w:val="ru-RU" w:eastAsia="ru-RU"/>
        </w:rPr>
      </w:pPr>
      <w:r>
        <w:rPr>
          <w:rFonts w:eastAsia="Calibri"/>
          <w:spacing w:val="-16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 Порядок деятельности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ab/>
        <w:t xml:space="preserve">Статья 8. </w:t>
      </w:r>
      <w:r>
        <w:rPr>
          <w:b/>
          <w:sz w:val="28"/>
          <w:szCs w:val="28"/>
          <w:lang w:val="ru-RU" w:eastAsia="ru-RU"/>
        </w:rPr>
        <w:t>Планирование деятельности Контрольно-счетного орг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eastAsia="Calibri"/>
          <w:spacing w:val="-1"/>
          <w:sz w:val="28"/>
          <w:szCs w:val="28"/>
          <w:lang w:val="ru-RU"/>
        </w:rPr>
        <w:t>Контрольно-счетный</w:t>
      </w:r>
      <w:r>
        <w:rPr>
          <w:rFonts w:eastAsia="Calibri"/>
          <w:sz w:val="28"/>
          <w:szCs w:val="28"/>
          <w:lang w:val="ru-RU"/>
        </w:rPr>
        <w:t xml:space="preserve"> орган</w:t>
      </w:r>
      <w:r>
        <w:rPr>
          <w:rFonts w:eastAsia="Calibri"/>
          <w:spacing w:val="-1"/>
          <w:sz w:val="28"/>
          <w:szCs w:val="28"/>
          <w:lang w:val="ru-RU"/>
        </w:rPr>
        <w:t xml:space="preserve"> осуществляет свою деятельность на основе </w:t>
      </w:r>
      <w:r>
        <w:rPr>
          <w:rFonts w:eastAsia="Calibri"/>
          <w:sz w:val="28"/>
          <w:szCs w:val="28"/>
          <w:lang w:val="ru-RU"/>
        </w:rPr>
        <w:t>планов, которые утверждаются им самостоятельно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одовой план работы Контрольно-счетного органа включает контрольные, экспертно-аналитические и иные мероприятия с указанием сроков их проведения и ответственных исполн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 Обязательному включению в планы работы Контрольно-счетного органа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длежат поручения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 xml:space="preserve">кожууна Республики Тыва, предложения и запросы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, направленные в Контрольно-счетный орган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о 15 декабря года, предшествующего планируемом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Внеплановые контрольные и экспертно-аналитические мероприятия проводятся Контрольно-счетного органом на основании Решений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запросов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ручения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предложения и запросы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рассматриваются Контрольно-счетным органом в течение пяти рабочих дней со дня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онтрольно-счетный орган уведомляет о сроках внеплановых мероприятий Хурал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Главу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в течение пяти рабочих дней со дня поступления постановления или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9. Регламент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Содержание направлений деятельности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Регламентом</w:t>
        </w:r>
      </w:hyperlink>
      <w:r>
        <w:rPr>
          <w:sz w:val="28"/>
          <w:szCs w:val="28"/>
          <w:lang w:val="ru-RU" w:eastAsia="ru-RU"/>
        </w:rPr>
        <w:t xml:space="preserve"> Контрольно-счетного органа, утверждаемым Хуралом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При проведении экспертно-аналитического мероприятия Контрольно-счетным органом составляются заклю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подготовки, рассмотрения и утверждения заключений, отчетов и иных документов Контрольно-счетного органа устанавливается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ab/>
        <w:t xml:space="preserve">5. О результатах контрольных мероприятий Контрольно-счетный орган информирует Хурал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Главу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, а также другие организации и лиц в порядке, установленном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11. Стандарты внешнего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Конституцией</w:t>
        </w:r>
      </w:hyperlink>
      <w:r>
        <w:rPr>
          <w:sz w:val="28"/>
          <w:szCs w:val="28"/>
          <w:lang w:val="ru-RU" w:eastAsia="ru-RU"/>
        </w:rPr>
        <w:t xml:space="preserve"> Российской Федерации, законодательством Российской Федерации, законодательством Республики Тыва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общими требованиями</w:t>
        </w:r>
      </w:hyperlink>
      <w:r>
        <w:rPr>
          <w:sz w:val="28"/>
          <w:szCs w:val="28"/>
          <w:lang w:val="ru-RU" w:eastAsia="ru-RU"/>
        </w:rPr>
        <w:t>, утвержденными Счетной палатой Российской Федерации и (или) Счетной палатой Республики Ты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Республики Ты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12. Заключения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онтрольно-счетный орган проводит финансово-экономическую экспертизу и дает заключения п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) проектам решений о бюджете муниципального района, сельских </w:t>
      </w:r>
      <w:r>
        <w:rPr>
          <w:i/>
          <w:sz w:val="28"/>
          <w:szCs w:val="28"/>
          <w:lang w:val="ru-RU" w:eastAsia="ru-RU"/>
        </w:rPr>
        <w:t>(городских)</w:t>
      </w:r>
      <w:r>
        <w:rPr>
          <w:sz w:val="28"/>
          <w:szCs w:val="28"/>
          <w:lang w:val="ru-RU" w:eastAsia="ru-RU"/>
        </w:rPr>
        <w:t xml:space="preserve"> поселений муниципального района, проектам решений о внесении в них измен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проектам решений об утверждении отчетов об исполнении муниципального района, сельских </w:t>
      </w:r>
      <w:r>
        <w:rPr>
          <w:i/>
          <w:sz w:val="28"/>
          <w:szCs w:val="28"/>
          <w:lang w:val="ru-RU" w:eastAsia="ru-RU"/>
        </w:rPr>
        <w:t>(городских)</w:t>
      </w:r>
      <w:r>
        <w:rPr>
          <w:sz w:val="28"/>
          <w:szCs w:val="28"/>
          <w:lang w:val="ru-RU" w:eastAsia="ru-RU"/>
        </w:rPr>
        <w:t xml:space="preserve"> поселений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проектам решений и иных нормативных правовых актов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в части, касающейся расходных обязательств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) проектам муниципальных программ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) проектам решений, регулирующих бюджетные и налоговые правоотношения в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е Республики Ты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6) проектам решений, регулирующих вопросы установления порядка управления и распоряжения муниципальной собственность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Контрольно-счетный орган по вопросам, входящим в его компетенцию и не указанным в пункте 1 настоящей статьи, осуществляет подготовку и представление заключений или письменных ответов на основа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) требований, установленных законодательством Российской Федерации или законами Республики Ты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оручений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запросов комитетов и комиссий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) запросов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13. Анализ результатов контрольных и экспертно-аналитических мероприят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онтрольно-счетный орган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муниципального бюджета, управления и распоряжения муниципальной собственность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На основе полученных данных Контрольно-счетный орган разрабатывает предложения по совершенствованию бюджетного процесса, процесса управления и распоряжения муниципальной собственностью муниципального района, законодательства муниципального образования в соответствующей сфере и представляет их на рассмотрение в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, Администрацию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татья 14. </w:t>
      </w:r>
      <w:r>
        <w:rPr>
          <w:b/>
          <w:bCs/>
          <w:sz w:val="28"/>
          <w:szCs w:val="28"/>
          <w:lang w:val="ru-RU" w:eastAsia="ru-RU"/>
        </w:rPr>
        <w:t>Представления и предписания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 Предписание Контрольно-счетного органа должно быть исполнено в установленные в не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6. Неисполнение или ненадлежащее исполнение предписания Контрольно-счетного органа влечет за собой ответственность, установленную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еспублики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Статья 15. </w:t>
      </w:r>
      <w:r>
        <w:rPr>
          <w:b/>
          <w:bCs/>
          <w:sz w:val="28"/>
          <w:szCs w:val="28"/>
          <w:lang w:val="ru-RU" w:eastAsia="ru-RU"/>
        </w:rPr>
        <w:t>Представление информации по запросам контрольно-счетных органов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  <w:lang w:val="ru-RU" w:eastAsia="ru-RU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 в установленны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еспублики Тыва от 11 ноября 2011 года № 949 ВХ-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«О регулировании отдельных вопросов организации деятельности контрольно-счетных органов муниципальных образований Республики Тыва» сроки представлять в Контрольно-счетный орган по ег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Порядок направления Контрольно-счетным органом запросов, определяется муниципальным нормативным правовым актом и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Непредставление или несвоевременное представление органами и организациями, указанными в </w:t>
      </w:r>
      <w:hyperlink w:anchor="Par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Ты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Статья 16. </w:t>
      </w:r>
      <w:r>
        <w:rPr>
          <w:b/>
          <w:bCs/>
          <w:sz w:val="28"/>
          <w:szCs w:val="28"/>
          <w:lang w:val="ru-RU" w:eastAsia="ru-RU"/>
        </w:rPr>
        <w:t>Гарантии прав проверяемых органов и организа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Республики Тыва «О регулировании отдельных вопросов организации и деятельности контрольно-счетных органов муниципальных образований Республики Тыва», прилагаются к актам и в дальнейшем являются их неотъемлемой час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ргана в Хурал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17. Взаимодействие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Контрольно-счетный орган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Т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18. Обеспечение доступа к информации о деятельности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Контрольно-счетный орган в целях обеспечения доступа к информации о своей деятельности размещает на своем официальном сайте или на </w:t>
      </w:r>
      <w:r>
        <w:rPr>
          <w:rFonts w:eastAsia="Calibri"/>
          <w:sz w:val="28"/>
          <w:szCs w:val="28"/>
          <w:lang w:val="ru-RU"/>
        </w:rPr>
        <w:t xml:space="preserve">официальном сайте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 xml:space="preserve">кожууна  в информационно-телекоммуникационной сети Интернет </w:t>
      </w:r>
      <w:r>
        <w:rPr>
          <w:sz w:val="28"/>
          <w:szCs w:val="28"/>
          <w:lang w:val="ru-RU" w:eastAsia="ru-RU"/>
        </w:rPr>
        <w:t>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Контрольно-счетный орган ежегодно подготавливает отчет о своей деятельности, который направляется на рассмотрение в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 xml:space="preserve">. Указанный отчет опубликовывается в средствах массовой информации или размещаются в сети Интернет только после их рассмотрения </w:t>
      </w:r>
      <w:r>
        <w:rPr>
          <w:rFonts w:eastAsia="Calibri"/>
          <w:sz w:val="28"/>
          <w:szCs w:val="28"/>
          <w:lang w:val="ru-RU"/>
        </w:rPr>
        <w:t xml:space="preserve">Хуралом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Республики Тыва, нормативными правовыми актами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 xml:space="preserve"> и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19. Финансовое обеспечение деятельности контрольно-счетных орга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Финансовое обеспечение деятельности Контрольно-счетного органа осуществляется за счет средств местного бюдже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Контроль за использованием Контрольно-счетным органом бюджетных средств, муниципального имущества осуществляется на основании правовых актов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4. Должностные лица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 w:eastAsia="ru-RU"/>
        </w:rPr>
        <w:t>Статья 20. Гарантии статуса должностных лиц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Председатель и </w:t>
      </w:r>
      <w:r>
        <w:rPr>
          <w:i/>
          <w:sz w:val="28"/>
          <w:szCs w:val="28"/>
          <w:lang w:val="ru-RU" w:eastAsia="ru-RU"/>
        </w:rPr>
        <w:t>инспектор</w:t>
      </w:r>
      <w:r>
        <w:rPr>
          <w:sz w:val="28"/>
          <w:szCs w:val="28"/>
          <w:lang w:val="ru-RU" w:eastAsia="ru-RU"/>
        </w:rPr>
        <w:t xml:space="preserve"> Контрольно-счетного органа являются должностными лицами Контрольно-счет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них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Должностные лица Контрольно-счетного органа подлежат государственной защите в соответствии с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21. Права, обязанности и ответственность должностных лиц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1" w:name="Par4"/>
      <w:bookmarkEnd w:id="1"/>
      <w:r>
        <w:rPr>
          <w:sz w:val="28"/>
          <w:szCs w:val="28"/>
          <w:lang w:val="ru-RU"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hyperlink w:anchor="Par4">
        <w:r>
          <w:rPr>
            <w:rStyle w:val="InternetLink"/>
            <w:sz w:val="28"/>
            <w:szCs w:val="28"/>
            <w:lang w:val="ru-RU" w:eastAsia="ru-RU"/>
          </w:rPr>
          <w:t>пунктом 2 пункта 1</w:t>
        </w:r>
      </w:hyperlink>
      <w:r>
        <w:rPr>
          <w:sz w:val="28"/>
          <w:szCs w:val="28"/>
          <w:lang w:val="ru-RU" w:eastAsia="ru-RU"/>
        </w:rPr>
        <w:t xml:space="preserve"> настоящей статьи, должны незамедлительно (в течение 24 часов) уведомить об этом председателя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 Председатель Контрольно-счетного органа вправе участвовать в заседаниях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22. Обязательность исполнения требований должностных лиц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Республики Тыва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Тыва.</w:t>
      </w:r>
    </w:p>
    <w:sectPr>
      <w:headerReference w:type="default" r:id="rId1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8"/>
      <w:szCs w:val="20"/>
      <w:lang w:val="ru-RU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ab8cd4c4-8d82-444e-83c5-ff5157a65f85.html" TargetMode="External"/><Relationship Id="rId6" Type="http://schemas.openxmlformats.org/officeDocument/2006/relationships/hyperlink" Target="consultantplus://offline/ref=B5DE92D08CEA0D74F74DC62461F6FE1A18AB3092269D97DE4B2858FF17D3DA0B925F1FEDA2B2698F2081AB14B142DDB97EFCD73999DB2A5F6BYCI" TargetMode="External"/><Relationship Id="rId7" Type="http://schemas.openxmlformats.org/officeDocument/2006/relationships/hyperlink" Target="consultantplus://offline/ref=182EDF8C01C81D681308F4A391FB7506D5A832ABFBB90939997B39D9820224F2CBCB0DCBB87C868DF6EDBF497E3D7F49D344EE2917911009EBA272P3PEK" TargetMode="External"/><Relationship Id="rId8" Type="http://schemas.openxmlformats.org/officeDocument/2006/relationships/hyperlink" Target="consultantplus://offline/ref=61AAC668D672EC36EAEAE730A9AB0450896F4870B49E74149FE45E7DF8E1567AD2169E79043198882E97B76FR6K" TargetMode="External"/><Relationship Id="rId9" Type="http://schemas.openxmlformats.org/officeDocument/2006/relationships/hyperlink" Target="consultantplus://offline/ref=61AAC668D672EC36EAEAE730A9AB04508A654F74BECC2316CEB15078F0B10C6AD65FCA771B3285962F89B7F6DC68R7K" TargetMode="External"/><Relationship Id="rId10" Type="http://schemas.openxmlformats.org/officeDocument/2006/relationships/hyperlink" Target="consultantplus://offline/ref=F13FC3A41871B853B00EE4560D382102BA86F29816F62F5E660ED048E1C5F7E712D14AFD301CED05D05B2A65BF8C63C37685F46D5FEBT7u9K" TargetMode="External"/><Relationship Id="rId11" Type="http://schemas.openxmlformats.org/officeDocument/2006/relationships/hyperlink" Target="consultantplus://offline/ref=3BE8F7C96AD299228555CAD8154BDFF5681388EC98634016C2DC28DB3B942DD4E4FE02A7AF2E6AB83BC8133639A04176f252K" TargetMode="External"/><Relationship Id="rId12" Type="http://schemas.openxmlformats.org/officeDocument/2006/relationships/hyperlink" Target="consultantplus://offline/ref=8830E4FA76DE7D8716EC12F37357F7D4D12FB050B9007C7E482F7BDAC25921F98045DBC23E552B424E01FE0486U0CFK" TargetMode="External"/><Relationship Id="rId13" Type="http://schemas.openxmlformats.org/officeDocument/2006/relationships/hyperlink" Target="consultantplus://offline/ref=DA9DAD78FB5B4CF8A67B11FDCA06F517CC599B5943A3268D967B90651DBCB6793DFB570CC04CBEC6D888EC0C2941aBK" TargetMode="External"/><Relationship Id="rId14" Type="http://schemas.openxmlformats.org/officeDocument/2006/relationships/hyperlink" Target="consultantplus://offline/ref=DA9DAD78FB5B4CF8A67B11FDCA06F517CD54925F40A0268D967B90651DBCB6793DFB570CC04CBEC6D888EC0C2941aBK" TargetMode="External"/><Relationship Id="rId15" Type="http://schemas.openxmlformats.org/officeDocument/2006/relationships/hyperlink" Target="consultantplus://offline/ref=DA9DAD78FB5B4CF8A67B11FDCA06F517CC5C9C5C43A4268D967B90651DBCB6793DFB570CC04CBEC6D888EC0C2941aB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7:00Z</dcterms:created>
  <dc:creator>BaskaulovIN</dc:creator>
  <dc:description/>
  <cp:keywords/>
  <dc:language>en-US</dc:language>
  <cp:lastModifiedBy>ХуралПредставителей</cp:lastModifiedBy>
  <cp:lastPrinted>2020-06-30T18:27:00Z</cp:lastPrinted>
  <dcterms:modified xsi:type="dcterms:W3CDTF">2020-10-20T04:19:00Z</dcterms:modified>
  <cp:revision>14</cp:revision>
  <dc:subject/>
  <dc:title>Модельные муниципальные правовые акты о контрольном орган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60558</vt:r8>
  </property>
  <property fmtid="{D5CDD505-2E9C-101B-9397-08002B2CF9AE}" pid="3" name="_AuthorEmail">
    <vt:lpwstr>BaskaulovIN@tura.evenkya.ru</vt:lpwstr>
  </property>
  <property fmtid="{D5CDD505-2E9C-101B-9397-08002B2CF9AE}" pid="4" name="_AuthorEmailDisplayName">
    <vt:lpwstr>Баскаулов И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