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63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spacing w:lineRule="auto" w:line="240"/>
        <w:ind w:left="9639" w:hanging="0"/>
        <w:jc w:val="right"/>
        <w:rPr>
          <w:szCs w:val="26"/>
        </w:rPr>
      </w:pPr>
      <w:r>
        <w:rPr>
          <w:color w:val="000000"/>
          <w:szCs w:val="28"/>
        </w:rPr>
        <w:t>Рабочей группой администрации Дзун-Хемчикского кожууна  по реализации национального проекта «</w:t>
      </w:r>
      <w:r>
        <w:rPr>
          <w:szCs w:val="26"/>
        </w:rPr>
        <w:t>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240"/>
        <w:ind w:left="9639" w:hanging="0"/>
        <w:jc w:val="right"/>
        <w:rPr>
          <w:b/>
          <w:b/>
          <w:szCs w:val="28"/>
        </w:rPr>
      </w:pPr>
      <w:r>
        <w:rPr>
          <w:szCs w:val="26"/>
        </w:rPr>
        <w:t>(протокол от «29» января 2019 г. №1)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ПОПУЛЯРИЗАЦИЯ ПРЕДПРИНИМАТЕЛЬСТВА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. Основны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04"/>
        <w:gridCol w:w="2781"/>
        <w:gridCol w:w="3412"/>
      </w:tblGrid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национального проекта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пуляризация предприниматель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 проек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01.01.2019-31.12.2024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Куратор муниципального проекта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</w:rPr>
              <w:t>Х.С-Д.Монгуш, председатель администрации Дзун-Хемчикского кожууна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Руководитель муниципального проекта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</w:rPr>
              <w:t>Ч.Ю.Дамба-Даржаа, и.о.заместителя председателя администрации по экономике администрации Дзун-Хемчикского кожууна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Администратор муниципального проекта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А.А.Тамдын, специалист по проектному управлению </w:t>
            </w:r>
            <w:r>
              <w:rPr>
                <w:rFonts w:eastAsia="Arial Unicode MS"/>
                <w:color w:val="000000"/>
                <w:szCs w:val="28"/>
              </w:rPr>
              <w:t>администрации Дзун-Хемчикского кожууна</w:t>
            </w:r>
          </w:p>
        </w:tc>
      </w:tr>
      <w:tr>
        <w:trPr>
          <w:trHeight w:val="748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Связь с муниципальными программами Республики Тыва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Муниципальная программа Дзун-Хемчикского кожууна РТ  </w:t>
            </w:r>
            <w:r>
              <w:rPr>
                <w:bCs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 xml:space="preserve">Создание условий для устойчивого экономического развития на территории Дзун-Хемчикского кожууна Республики Тыва </w:t>
            </w:r>
            <w:r>
              <w:rPr>
                <w:bCs/>
                <w:szCs w:val="28"/>
              </w:rPr>
              <w:t>на 2019-2024 годы»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. Цель и показатели муниципального проек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5307"/>
        <w:gridCol w:w="1435"/>
        <w:gridCol w:w="1228"/>
        <w:gridCol w:w="1422"/>
        <w:gridCol w:w="939"/>
        <w:gridCol w:w="944"/>
        <w:gridCol w:w="976"/>
        <w:gridCol w:w="977"/>
        <w:gridCol w:w="979"/>
        <w:gridCol w:w="986"/>
      </w:tblGrid>
      <w:tr>
        <w:trPr>
          <w:trHeight w:val="622" w:hRule="atLeast"/>
        </w:trPr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ель: К 2024 году к</w:t>
            </w:r>
            <w:r>
              <w:rPr>
                <w:rFonts w:eastAsia="Arial Unicode MS"/>
                <w:bCs/>
                <w:szCs w:val="28"/>
              </w:rPr>
              <w:t>оличество физических лиц – участников муниципального проекта, занятых в сфере малого и среднего предпринимательства, по итогам участия в региональном проекте составит 166 человек.</w:t>
            </w:r>
          </w:p>
        </w:tc>
      </w:tr>
      <w:tr>
        <w:trPr>
          <w:trHeight w:val="62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реализации, год </w:t>
            </w:r>
          </w:p>
        </w:tc>
      </w:tr>
      <w:tr>
        <w:trPr>
          <w:trHeight w:val="3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оличество физических лиц – участников муниципального проекта, человек нарастающим итог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сновн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276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br w:type="page"/>
      </w:r>
      <w:r>
        <w:rPr>
          <w:szCs w:val="28"/>
        </w:rPr>
        <w:t>3. Задачи и результаты муниципального проек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02"/>
        <w:gridCol w:w="9875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Формирование положительного образа предпринимателя</w:t>
            </w:r>
          </w:p>
        </w:tc>
      </w:tr>
      <w:tr>
        <w:trPr>
          <w:trHeight w:val="1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ована информационная кампания по популяризации предпринимательства, включающая продвижение образа предпринимателя в сети «Интернет» и социальных сетях, создание специализированных медиа-проектов с учетом особенностей целевых групп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9" w:hanging="36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новными принципами информационной кампании я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использование единого фирменного стиля (брендбука) во всей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еализация взаимосвязанного комплекса мероприятий информационной кампании на федеральном и региональном уровн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реализация единой региональной модели в Республике Ты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единовременные активности в Республике Ты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использование единого информационного контента в ходе реализации информационной кампании по Рос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9" w:hanging="36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формационная кампания состоит из федеральной, региональной и муниципальной составляющих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79" w:hanging="43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Федеральная составляюща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/>
            </w:pPr>
            <w:r>
              <w:rPr>
                <w:rFonts w:eastAsia="Arial Unicode MS"/>
                <w:bCs/>
                <w:szCs w:val="28"/>
              </w:rPr>
              <w:t xml:space="preserve">привлечение к участию в проекте публичных лиц и известных предпринимателей  (для каждой целевой группы населения) с целью трансляции историй их развития в качестве предпринимателя, мотивации населения к занятию предпринимательской деятельностью и участию в Проект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работка сценария и создание мотивационных аудио и видеороликов для трансляции в федеральных средствах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работка сценариев телепередач, направленных на популяризацию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79" w:hanging="36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работка дизайн-макетов материалов наружной рекламы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79" w:hanging="436"/>
              <w:rPr/>
            </w:pPr>
            <w:r>
              <w:rPr>
                <w:rFonts w:eastAsia="Arial Unicode MS"/>
                <w:bCs/>
                <w:szCs w:val="28"/>
              </w:rPr>
              <w:t xml:space="preserve">Региональная и муниципальная составляющая: план реализации информационной кампании в Республике Тыва и в городе Ак-Довурак (взаимосвязанный с планом проведения федеральной информационной кампанией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9" w:hanging="360"/>
              <w:rPr/>
            </w:pPr>
            <w:r>
              <w:rPr>
                <w:rFonts w:eastAsia="Arial Unicode MS"/>
                <w:bCs/>
                <w:szCs w:val="28"/>
              </w:rPr>
              <w:t>Разработка муниципального и муниципального проекта, направленного на вовлечение молодежи в возрасте 14-17 лет в предпринимательство, включающег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79" w:hanging="36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зор существующих программ и проектов в рамках указанной темат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79" w:hanging="36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работка проекта, направленного на работу с победителями и призерами существующих программ и проектов (проведение федерального конкурса, бизнес-лагеря и т.д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9" w:hanging="36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работка комплексного плана по популяризации института самозанятых граждан, включающего продвижение образа самозанятого в социальных сетях, создание специализированных медиа-проектов, в том числе телевизионных проек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9" w:hanging="360"/>
              <w:rPr/>
            </w:pPr>
            <w:r>
              <w:rPr>
                <w:rFonts w:eastAsia="Arial Unicode MS"/>
                <w:bCs/>
                <w:szCs w:val="28"/>
              </w:rPr>
              <w:t>Разработка комплексного медиаплана продвижения положительного образа предпринимательства, включающег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9" w:hanging="36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лан продвижения в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9" w:hanging="36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лан размещения материалов в федеральных средствах масс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9" w:hanging="360"/>
              <w:rPr/>
            </w:pPr>
            <w:r>
              <w:rPr>
                <w:rFonts w:eastAsia="Arial Unicode MS"/>
                <w:bCs/>
                <w:szCs w:val="28"/>
              </w:rPr>
              <w:t xml:space="preserve">план продвижения платформы знаний и сервисов для предпринимателей </w:t>
            </w:r>
            <w:r>
              <w:rPr>
                <w:rFonts w:eastAsia="Arial Unicode MS"/>
                <w:bCs/>
                <w:szCs w:val="28"/>
                <w:lang w:val="en-US"/>
              </w:rPr>
              <w:t>dasreda</w:t>
            </w:r>
            <w:r>
              <w:rPr>
                <w:rFonts w:eastAsia="Arial Unicode MS"/>
                <w:bCs/>
                <w:szCs w:val="28"/>
              </w:rPr>
              <w:t>.</w:t>
            </w:r>
            <w:r>
              <w:rPr>
                <w:rFonts w:eastAsia="Arial Unicode MS"/>
                <w:bCs/>
                <w:szCs w:val="28"/>
                <w:lang w:val="en-US"/>
              </w:rPr>
              <w:t>ru</w:t>
            </w:r>
            <w:r>
              <w:rPr>
                <w:rFonts w:eastAsia="Arial Unicode MS"/>
                <w:bCs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9" w:hanging="36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лан мероприятий (всероссийских конкурсов, форумов и т.д.) в рамках Проект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Годом предпринимательства объявлен 2020 год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работан и утвержден межведомственный план мероприятий, реализуемых в рамках проведения Года предпринимательств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Выявление предпринимательских способностей</w:t>
            </w:r>
            <w:r>
              <w:rPr>
                <w:b/>
                <w:szCs w:val="28"/>
              </w:rPr>
              <w:t xml:space="preserve">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Республике Тыва реализованы комплексные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ованы комплексные программы по вовлечению населения в предпринимательскую деятельность в Республике Тыва.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новные этап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формационная кампания, направленная на создание положительного образа предпринимателя, реализованная в соответствии с разработанной моделью, указанной в п. 1.1. настоящего Паспорта, в том числе реализация существующих программ и проектов в рамках указанной тема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/>
            </w:pPr>
            <w:r>
              <w:rPr>
                <w:rFonts w:eastAsia="Arial Unicode MS"/>
                <w:bCs/>
                <w:szCs w:val="28"/>
              </w:rPr>
              <w:t>В Республике Тыва реализованы массовые обучающие программы, направленные на развитие надпрофессиональных компетенций у населения, в том числе реализация существующих программ и проектов в рамках указанной тема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оведены мероприятия, направленные на выявление у участников предрасположенностей к профессиональным навыкам и компетенц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оведены обучающие мероприятия, направленные на развитие предпринимательских и иных компетенций у участников проекта, в том числе реализация существующих программ и проектов в рамках указанной тема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/>
            </w:pPr>
            <w:r>
              <w:rPr>
                <w:rFonts w:eastAsia="Arial Unicode MS"/>
                <w:bCs/>
                <w:szCs w:val="28"/>
              </w:rPr>
              <w:t xml:space="preserve">Проведены обучающие мероприятия для самозанятых граждан, в том числе разъясняющие особенности специального налогового режима для самозанятых граждан, предусмотренного пилотным проектом и </w:t>
            </w:r>
            <w:r>
              <w:rPr>
                <w:rFonts w:eastAsia="Arial Unicode MS"/>
                <w:bCs/>
                <w:szCs w:val="28"/>
                <w:lang w:val="en-US"/>
              </w:rPr>
              <w:t>IT</w:t>
            </w:r>
            <w:r>
              <w:rPr>
                <w:rFonts w:eastAsia="Arial Unicode MS"/>
                <w:bCs/>
                <w:szCs w:val="28"/>
              </w:rPr>
              <w:t>-</w:t>
            </w:r>
            <w:r>
              <w:rPr>
                <w:rFonts w:eastAsia="Arial Unicode MS"/>
                <w:bCs/>
                <w:szCs w:val="28"/>
                <w:lang w:val="en-US"/>
              </w:rPr>
              <w:t>IT</w:t>
            </w:r>
            <w:r>
              <w:rPr>
                <w:rFonts w:eastAsia="Arial Unicode MS"/>
                <w:bCs/>
                <w:szCs w:val="28"/>
              </w:rPr>
              <w:t>-форме, обеспечивающей постановку на учет самозанятых граждан и администрирование нал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Реализованы программы и проекты, направленные на вовлечение в предпринимательскую деятельность молодежи в возрасте 14-17 лет, в том числе проекты, направленные на создание и развитие и (или) развитие центров молодежного инновационного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/>
            </w:pPr>
            <w:r>
              <w:rPr>
                <w:rFonts w:eastAsia="Arial Unicode MS"/>
                <w:bCs/>
                <w:szCs w:val="28"/>
              </w:rPr>
              <w:t>Проведены муниципальные этапы всероссийских и международных мероприятий (конкурсов, премий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ованы проекты по наставничес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оведены публичные мероприятия (форумы, конференции, слеты и т.д.), для участников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7" w:hanging="283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ие участия предпринимателей – участников Проекта в международных экономических площадках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Реализованы образовательные программы, курсы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Cs w:val="28"/>
              </w:rPr>
              <w:t>Реализованы модульные программы, направленные на развитие предпринимательских компетенций для каждой целевой группы, в том числе для: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действующих предпринимателей;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-  школьников;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- лиц в возрасте до 30 лет, в том числе студентов;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- женщин;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- военнослужащих, уволенных в запас;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лиц старше 45 лет;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безработных;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инвалидов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выпускники и воспитанники детских домов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лены тренеры для обучения целевых групп по утвержденным методикам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лены к 2024 г. тренеры для обучения целевых групп по утвержденным методикам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учены навыкам предпринимательской деятельности к 2024 не менее 943 человек из целевых групп.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овано обучение участников Проекта, направленное на основы ведения бизнеса, финансовой грамотности и иным навыкам в рамках обучающих программ, таких как: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бучающие программы 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Обучающие программы АО «Деловая Среда»; АО Корпорации МСП («Азбука предпринимателя», «Мама-предприниматель», Школа предпринимательства, а так же отдельные обучающие модули по актуальным для предпринимателей темам)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Обучающие программы Банка России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Обучающие программы компании «Яндекс»; и др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4. Финансовое обеспечение реализации муниципального проекта</w:t>
      </w:r>
    </w:p>
    <w:p>
      <w:pPr>
        <w:pStyle w:val="Normal"/>
        <w:spacing w:lineRule="auto" w:line="240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6670"/>
        <w:gridCol w:w="1157"/>
        <w:gridCol w:w="1182"/>
        <w:gridCol w:w="1026"/>
        <w:gridCol w:w="1032"/>
        <w:gridCol w:w="1176"/>
        <w:gridCol w:w="1178"/>
        <w:gridCol w:w="1304"/>
      </w:tblGrid>
      <w:tr>
        <w:trPr>
          <w:tblHeader w:val="true"/>
          <w:trHeight w:val="4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(млн. рублей)</w:t>
            </w:r>
          </w:p>
        </w:tc>
      </w:tr>
      <w:tr>
        <w:trPr>
          <w:tblHeader w:val="true"/>
          <w:trHeight w:val="2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4" w:hanging="0"/>
              <w:rPr/>
            </w:pPr>
            <w:r>
              <w:rPr>
                <w:szCs w:val="28"/>
              </w:rPr>
              <w:t>Межбюджетный трансферт из муниципального бюджета к бюджету администрации Дзун-Хемчикского кожууна  на создание и (или) развитие муниципальных МФ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4" w:hanging="0"/>
              <w:rPr/>
            </w:pPr>
            <w:r>
              <w:rPr>
                <w:szCs w:val="28"/>
              </w:rPr>
              <w:t>Бюджет администрации Дзун-Хемчикского кожууна  на создание и (или) развитие муниципальных МФ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2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5. Участники муниципального проек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76"/>
        <w:gridCol w:w="1840"/>
        <w:gridCol w:w="5006"/>
        <w:gridCol w:w="3992"/>
        <w:gridCol w:w="1514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ль в проек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Занятость в проекте (%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</w:rPr>
              <w:t>Ч.Ю.Дамба-Даржа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и.о.заместителя председателя администрации по экономике администрации Дзун-Хемчикского кожуу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Х.С-Д.Монгуш, председатель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Администратор муниципального проек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.А.Тамды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специалист по проектному управлению </w:t>
            </w:r>
            <w:r>
              <w:rPr>
                <w:rFonts w:eastAsia="Arial Unicode MS"/>
                <w:color w:val="000000"/>
                <w:szCs w:val="28"/>
              </w:rPr>
              <w:t>администрации Дзун-Хемчикского кожуу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.Ю.Дамба-Даржаа, и.о.заместителя председателя администрации по экономике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Администратор муниципального проек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А.К.Куула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Главный специалист по отраслям экономики </w:t>
            </w:r>
            <w:r>
              <w:rPr>
                <w:rFonts w:eastAsia="Arial Unicode MS"/>
                <w:color w:val="000000"/>
                <w:szCs w:val="28"/>
              </w:rPr>
              <w:t>администрации Дзун-Хемчикского кожуу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.Ю.Дамба-Даржаа, и.о.заместителя председателя администрации по экономике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.А.Тамды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специалист по проектному управлению </w:t>
            </w:r>
            <w:r>
              <w:rPr>
                <w:rFonts w:eastAsia="Arial Unicode MS"/>
                <w:color w:val="000000"/>
                <w:szCs w:val="28"/>
              </w:rPr>
              <w:t>администрации Дзун-Хемчикского кожуу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.Ю.Дамба-Даржаа, и.о.заместителя председателя администрации по экономике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онгуш Б.М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Главный специалист по тендерным торга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Х.С-Д.Монгуш, председатель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21" w:hRule="atLeast"/>
          <w:cantSplit w:val="true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формирован положительный образ предпринимателя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А.К.Куула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Главный специалист по отраслям экономики </w:t>
            </w:r>
            <w:r>
              <w:rPr>
                <w:rFonts w:eastAsia="Arial Unicode MS"/>
                <w:color w:val="000000"/>
                <w:szCs w:val="28"/>
              </w:rPr>
              <w:t>администрации Дзун-Хемчикского кожуу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.Ю.Дамба-Даржаа, и.о.заместителя председателя администрации по экономике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.А.Тамды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специалист по проектному управлению </w:t>
            </w:r>
            <w:r>
              <w:rPr>
                <w:rFonts w:eastAsia="Arial Unicode MS"/>
                <w:color w:val="000000"/>
                <w:szCs w:val="28"/>
              </w:rPr>
              <w:t>администрации Дзун-Хемчикского кожуу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.Ю.Дамба-Даржаа, и.о.заместителя председателя администрации по экономике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онгуш Б.М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Главный специалист по тендерным торга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Х.С-Д.Монгуш, председатель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Выявлены предпринимательские способности и вовлечены в предпринимательскую деятельность лица, имеющие предпринимательский потенциал и (или) мотивацию к созданию собственного бизнеса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А.К.Куула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Главный специалист по отраслям экономики </w:t>
            </w:r>
            <w:r>
              <w:rPr>
                <w:rFonts w:eastAsia="Arial Unicode MS"/>
                <w:color w:val="000000"/>
                <w:szCs w:val="28"/>
              </w:rPr>
              <w:t>администрации Дзун-Хемчикского кожуу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.Ю.Дамба-Даржаа, и.о.заместителя председателя администрации по экономике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34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.А.Тамды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специалист по проектному управлению </w:t>
            </w:r>
            <w:r>
              <w:rPr>
                <w:rFonts w:eastAsia="Arial Unicode MS"/>
                <w:color w:val="000000"/>
                <w:szCs w:val="28"/>
              </w:rPr>
              <w:t>администрации Дзун-Хемчикского кожуу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.Ю.Дамба-Даржаа, и.о.заместителя председателя администрации по экономике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М.Д Монгуш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директор ГКУ ЦЗН Дзун-Хемчикского кожууна (по согласовани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Х.С-Д.Монгуш, председатель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К.Р Сандак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начальник управления труда и социального развития администрации Дзун-Хемчикского кожуу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Х.С-Д.Монгуш, председатель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Б.С-Б.Седен-оол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начальник управления образования  администрации Дзун-Хемчикского кожуу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Х.С-Д.Монгуш, председатель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А.К.монгуш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Главный специалист по  делам молодежи и спорта М.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Х.С-Д.Монгуш, председатель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С.Р Сат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Cs w:val="28"/>
              </w:rPr>
              <w:t>инспектор МРИ ФНС №4 России по Республике Тыва (по согласовани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Х.С-Д.Монгуш, председатель администрации Дзун-Хемчикского кожуу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6. Дополнительная информац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9"/>
      </w:tblGrid>
      <w:tr>
        <w:trPr>
          <w:trHeight w:val="2889" w:hRule="atLeast"/>
        </w:trPr>
        <w:tc>
          <w:tcPr>
            <w:tcW w:w="15279" w:type="dxa"/>
            <w:tcBorders/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ый проект «Популяризация предпринимательства» является муниципальной составляющей муниципального и федерального проектов «Популяризация предпринимательства». Муниципальный имеет два направления со следующими задачами: «Формирование положительного образа предпринимателя» и «Выявление предпринимательских способностей</w:t>
            </w:r>
            <w:r>
              <w:rPr>
                <w:szCs w:val="28"/>
              </w:rPr>
              <w:t xml:space="preserve"> и вовлечение в предпринимательскую деятельность лиц, имеющих предпринимательский потенциал и (или) мотивацию к созданию собственного бизнеса». </w:t>
            </w:r>
          </w:p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По первому направлению задач </w:t>
            </w:r>
            <w:r>
              <w:rPr>
                <w:rFonts w:eastAsia="Arial Unicode MS"/>
                <w:bCs/>
                <w:szCs w:val="28"/>
              </w:rPr>
              <w:t xml:space="preserve">будет принято участие и оказано содействие в реализации мероприятий муниципального и федерального проектов на муниципальном уровне. </w:t>
            </w:r>
          </w:p>
          <w:p>
            <w:pPr>
              <w:pStyle w:val="Normal"/>
              <w:spacing w:lineRule="auto" w:line="240"/>
              <w:ind w:firstLine="709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 второму направлению на муниципальном уровне будут реализованы обучающие, консультирующие и др. мероприятия по достижению целевых показателей настоящего проекта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80" w:gutter="0" w:header="709" w:top="113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eastAsia="Arial Unicode MS"/>
      <w:sz w:val="24"/>
    </w:rPr>
  </w:style>
  <w:style w:type="character" w:styleId="WW8Num33z1">
    <w:name w:val="WW8Num33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Cambri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54:00Z</dcterms:created>
  <dc:creator>Регистратор 15_2</dc:creator>
  <dc:description/>
  <cp:keywords/>
  <dc:language>en-US</dc:language>
  <cp:lastModifiedBy>Аржаана</cp:lastModifiedBy>
  <cp:lastPrinted>2019-02-16T18:16:00Z</cp:lastPrinted>
  <dcterms:modified xsi:type="dcterms:W3CDTF">2019-03-26T09:54:00Z</dcterms:modified>
  <cp:revision>106</cp:revision>
  <dc:subject/>
  <dc:title/>
</cp:coreProperties>
</file>