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2"/>
        <w:jc w:val="both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6FB8"/>
          <w:kern w:val="2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В Туве 39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% всех обращений в комиссии по пересмотру кадастровой стоимости рассмотрено в пользу заявителей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январь-декабрь 2019 года комиссии по пересмотру кадастровой стоимости, созданные при Федеральной службе государственной регистрации, кадастра и картографии (Росреестре), рассмотрели 31345 заявлений в отношении 50852 объектов недвижимости. Доля решений, принятых комиссиями в пользу заявителей, составила 64,85% (за 2018 год – 59,39%). Суммарная величина кадастровой стоимости до рассмотрения заявлений в комиссиях составляла 1,36 трлн руб., после – 883 млрд руб., что свидетельствует о её снижении на 35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среестр не проводит кадастровую оценку объектов недвижимости. При этом Росреестр обеспечивает работу комиссий, которые рассматривают вопросы пересмотра результатов определения кадастровой стоимости, определенной в порядке, действовавшем до 1 января 2017 года. Заинтересованные лица могут обратиться в такие комиссии, если у них есть документы, подтверждающие недостоверность сведений об объекте недвижимости, использованных при определении его кадастровой стоимости, либо с целью уточнения кадастровой стоимости с использованием рыночной оценки, либо направить обращение в су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 1 января 2017 года кадастровую стоимость объектов недвижимости определяли независимые оценщики, а утверждали региональные и местные органы власти. С 1 января 2017 года вступил в силу закон «О государственной кадастровой оценке». В соответствии с данным законом государственная кадастровая оценка недвижимости проводится региональными властями через подведомственные им государственные бюджетные учреждения. Ответственность за работу таких государственных структур по проведению кадастровой оценки возложена на региональные органы в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чиная с 2018 года, государственные бюджетные учреждения начали проводить кадастровую оценку в тех субъектах РФ, в которых региональные власти приняли соответствующие решения. Так, в 2018 году по правилам, установленным этим законом, кадастровая оценка проводилась в 35 регионах, а в 2019 году – в 65 регион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спублике Тыва за январь-декабрь 2019 года в комиссии по пересмотру кадастровой стоимости, созданной при Управлении Росреестра по Республике Тыва, рассмотрели 46 заявлений в отношении 54  объектов недвижимости. Из них: не принято – 18, отклонено – 10, отозвано – 3, удовлетворено – 18. Доля решений, принятых комиссиями в пользу заявителей, составила 39 % (за 2018 год – 28.57%). Суммарная величина кадастровой стоимости до рассмотрения заявлений в комиссиях составлял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11 450 274,18 </w:t>
      </w:r>
      <w:r>
        <w:rPr>
          <w:rFonts w:cs="Times New Roman" w:ascii="Times New Roman" w:hAnsi="Times New Roman"/>
          <w:sz w:val="26"/>
          <w:szCs w:val="26"/>
        </w:rPr>
        <w:t xml:space="preserve">руб., после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50 439 631,10 </w:t>
      </w:r>
      <w:r>
        <w:rPr>
          <w:rFonts w:cs="Times New Roman" w:ascii="Times New Roman" w:hAnsi="Times New Roman"/>
          <w:sz w:val="26"/>
          <w:szCs w:val="26"/>
        </w:rPr>
        <w:t>руб., что свидетельствует о её снижении на 28,85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Постановлением Правительства Республики Тыва от 16.05.2019 № 23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</w:t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Министерство земельных и имущественных отношений Республики Тыва (далее – Министерство) возложены полномочия на принятие решени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о проведении государственной кадастровой оценки, утверждения результатов государственной оценки. 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инистерством</w:t>
      </w:r>
      <w:r>
        <w:rPr>
          <w:b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создано государственное бюджетное учреждение Республики Тыва "Центр государственной кадастровой оценки"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2020 год  приказом Министерства принято решение о проведении на территории Республики Тыва государственной кадастровой оценки </w:t>
      </w:r>
      <w:r>
        <w:rPr>
          <w:rFonts w:cs="Times New Roman" w:ascii="Times New Roman" w:hAnsi="Times New Roman"/>
          <w:sz w:val="26"/>
          <w:szCs w:val="26"/>
        </w:rPr>
        <w:t>земель водного, лесного фондов, земель особо охраняемых территорий и объектов, земель промышленности и иного специального назначен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кадастровая оценка проводится в отношении объектов недвижимости, учтенных в Едином государственном реестре недвиж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формации Управления Росреестра по Республике Ты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0202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55:00Z</dcterms:created>
  <dc:creator>Артына Долаана Кан-ооловна</dc:creator>
  <dc:description/>
  <cp:keywords/>
  <dc:language>en-US</dc:language>
  <cp:lastModifiedBy>Артына Долаана Кан-ооловна</cp:lastModifiedBy>
  <dcterms:modified xsi:type="dcterms:W3CDTF">2020-01-24T08:32:00Z</dcterms:modified>
  <cp:revision>22</cp:revision>
  <dc:subject/>
  <dc:title/>
</cp:coreProperties>
</file>