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2255935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8 года</w:t>
        <w:tab/>
        <w:tab/>
        <w:tab/>
        <w:tab/>
        <w:tab/>
        <w:tab/>
        <w:tab/>
        <w:tab/>
        <w:t>№181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ельного размера социального пособия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огребение на территории муниципального района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зун-Хемчикский кожуун Республики Тыва на 2018 год</w:t>
      </w:r>
    </w:p>
    <w:p>
      <w:pPr>
        <w:pStyle w:val="ConsPlusTitle"/>
        <w:numPr>
          <w:ilvl w:val="0"/>
          <w:numId w:val="0"/>
        </w:numPr>
        <w:ind w:left="14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от 12 января 1996 № 8-ФЗ «О погребении и похоронном деле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Ф от 12 октября 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>
          <w:rFonts w:cs="Times New Roman" w:ascii="Times New Roman" w:hAnsi="Times New Roman"/>
          <w:sz w:val="28"/>
          <w:szCs w:val="28"/>
        </w:rPr>
        <w:t>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Установить предельный размер социального пособия на погребение на территории муниципального района Дзун-Хемчикский кожуун Республики Тыва на 2018 год с учетом индексации в размере 7981,83 рублей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Установить прилагаемые тарифы на услуги, предоставляемые Чаданским Горпо по гарантированному перечню услуг по погребению на территории Дзун-Хемчикского кожууна на 2018 год</w:t>
      </w:r>
      <w:r>
        <w:rPr>
          <w:b w:val="false"/>
          <w:sz w:val="28"/>
          <w:szCs w:val="28"/>
        </w:rPr>
        <w:t>.</w:t>
      </w:r>
    </w:p>
    <w:p>
      <w:pPr>
        <w:pStyle w:val="Style11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Хурала представителей муниципального района Дзун-Хемчикский кожуун Республики Тыва от 31 января 2017 года №125 «Об утверждении предельного размера социального пособия на погребение на территории муниципального района Дзун-Хемчикский кожуун Республики Тыва на 2017 год» признать утратившими силу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настоящего решения возложить на заместителя председателя администрации Дзун-Хемчикского кожууна по жизнеобеспечению Намчин О.М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5. Решение вступает в силу 1 февраля 2018 года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Д.Монгуш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решением Хурала представителей </w:t>
      </w:r>
    </w:p>
    <w:p>
      <w:pPr>
        <w:pStyle w:val="Normal"/>
        <w:ind w:left="5664" w:firstLine="708"/>
        <w:rPr/>
      </w:pPr>
      <w:r>
        <w:rPr/>
        <w:t>муниципального района Дзун-</w:t>
      </w:r>
    </w:p>
    <w:p>
      <w:pPr>
        <w:pStyle w:val="Normal"/>
        <w:ind w:left="5664" w:firstLine="708"/>
        <w:rPr/>
      </w:pPr>
      <w:r>
        <w:rPr/>
        <w:t>Хемчикский кожуун РТ</w:t>
      </w:r>
    </w:p>
    <w:p>
      <w:pPr>
        <w:pStyle w:val="Normal"/>
        <w:ind w:left="5664" w:firstLine="708"/>
        <w:rPr/>
      </w:pPr>
      <w:r>
        <w:rPr/>
        <w:t>от 30 января 2018 года №181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Чаданским горпо по гарантированному перечню услуг по погребению на территории Дзун-Хемчикского кожуу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тариф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убл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оби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3:00Z</dcterms:created>
  <dc:creator>хурал</dc:creator>
  <dc:description/>
  <cp:keywords/>
  <dc:language>en-US</dc:language>
  <cp:lastModifiedBy>ХуралПредставителей</cp:lastModifiedBy>
  <cp:lastPrinted>2018-02-14T11:34:00Z</cp:lastPrinted>
  <dcterms:modified xsi:type="dcterms:W3CDTF">2018-02-14T04:34:00Z</dcterms:modified>
  <cp:revision>228</cp:revision>
  <dc:subject/>
  <dc:title>Уважаемая Елизавета Содунаевна</dc:title>
</cp:coreProperties>
</file>