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6"/>
              <w:gridCol w:w="1606"/>
              <w:gridCol w:w="3213"/>
              <w:gridCol w:w="1606"/>
              <w:gridCol w:w="1607"/>
            </w:tblGrid>
            <w:tr>
              <w:trPr/>
              <w:tc>
                <w:tcPr>
                  <w:tcW w:w="963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</w:pPr>
                  <w:bookmarkStart w:id="0" w:name="__bookmark_1"/>
                  <w:bookmarkEnd w:id="0"/>
                  <w:r>
                    <w:rPr>
                      <w:b/>
                      <w:bCs/>
                      <w:color w:val="000000"/>
                      <w:spacing w:val="0"/>
                      <w:sz w:val="20"/>
                      <w:szCs w:val="20"/>
                    </w:rPr>
                    <w:t xml:space="preserve">ПОЯСНИТЕЛЬНАЯ ЗАПИСКА </w:t>
                  </w:r>
                </w:p>
              </w:tc>
            </w:tr>
            <w:tr>
              <w:trPr/>
              <w:tc>
                <w:tcPr>
                  <w:tcW w:w="963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03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КОДЫ </w:t>
                  </w:r>
                </w:p>
              </w:tc>
            </w:tr>
            <w:tr>
              <w:trPr/>
              <w:tc>
                <w:tcPr>
                  <w:tcW w:w="642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Форма по ОКУД </w:t>
                  </w:r>
                </w:p>
              </w:tc>
              <w:tc>
                <w:tcPr>
                  <w:tcW w:w="1607" w:type="dxa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0503160 </w:t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tbl>
                  <w:tblPr>
                    <w:tblW w:w="2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</w:tblGrid>
                  <w:tr>
                    <w:trPr/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на 1 января 2019 г.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ата </w:t>
                  </w:r>
                </w:p>
              </w:tc>
              <w:tc>
                <w:tcPr>
                  <w:tcW w:w="1607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01.01.2019 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642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Главный распорядитель, распорядитель, </w:t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tbl>
                  <w:tblPr>
                    <w:tblW w:w="2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</w:tblGrid>
                  <w:tr>
                    <w:trPr/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642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получатель бюджетных средств, главный администратор, </w:t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642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администратор доходов бюджета, </w:t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по ОКПО </w:t>
                  </w:r>
                </w:p>
              </w:tc>
              <w:tc>
                <w:tcPr>
                  <w:tcW w:w="1607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642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главный администратор, администратор </w:t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642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источников финансирования </w:t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321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дефицита бюджета </w:t>
                  </w:r>
                </w:p>
              </w:tc>
              <w:tc>
                <w:tcPr>
                  <w:tcW w:w="32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  <w:u w:val="single"/>
                    </w:rPr>
                    <w:t xml:space="preserve">Администрация сельского поселения сумон Чыраа-Бажынский Дзун-Хемчикского кожууна РТ </w:t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Глава по БК </w:t>
                  </w:r>
                </w:p>
              </w:tc>
              <w:tc>
                <w:tcPr>
                  <w:tcW w:w="1607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850 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321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Наименование бюджета </w:t>
                  </w:r>
                </w:p>
              </w:tc>
              <w:tc>
                <w:tcPr>
                  <w:tcW w:w="32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  <w:u w:val="single"/>
                    </w:rPr>
                    <w:t xml:space="preserve">Бюджет сельского поселения сумон Чыраа-Бажынский Дзун-Хемчикского кожууна РТ </w:t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1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(публично-правового образования) </w:t>
                  </w:r>
                </w:p>
              </w:tc>
              <w:tc>
                <w:tcPr>
                  <w:tcW w:w="32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по ОКТМО </w:t>
                  </w:r>
                </w:p>
              </w:tc>
              <w:tc>
                <w:tcPr>
                  <w:tcW w:w="1607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tbl>
                  <w:tblPr>
                    <w:tblW w:w="2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</w:tblGrid>
                  <w:tr>
                    <w:trPr/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93615448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2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vanish w:val="false"/>
                    </w:rPr>
                  </w:pPr>
                  <w:r>
                    <w:rPr>
                      <w:vanish w:val="false"/>
                    </w:rPr>
                  </w:r>
                </w:p>
                <w:tbl>
                  <w:tblPr>
                    <w:tblW w:w="64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25"/>
                  </w:tblGrid>
                  <w:tr>
                    <w:trPr/>
                    <w:tc>
                      <w:tcPr>
                        <w:tcW w:w="642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Периодичность: месячная, квартальная, годовая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2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vanish w:val="false"/>
                    </w:rPr>
                  </w:pPr>
                  <w:r>
                    <w:rPr>
                      <w:vanish w:val="false"/>
                    </w:rPr>
                  </w:r>
                </w:p>
                <w:tbl>
                  <w:tblPr>
                    <w:tblW w:w="64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25"/>
                  </w:tblGrid>
                  <w:tr>
                    <w:trPr/>
                    <w:tc>
                      <w:tcPr>
                        <w:tcW w:w="642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Единица измерения: руб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righ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по ОКЕИ </w:t>
                  </w:r>
                </w:p>
              </w:tc>
              <w:tc>
                <w:tcPr>
                  <w:tcW w:w="1607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383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1" w:name="__bookmark_3"/>
      <w:bookmarkStart w:id="2" w:name="__bookmark_3"/>
      <w:bookmarkEnd w:id="2"/>
    </w:p>
    <w:tbl>
      <w:tblPr>
        <w:tblW w:w="96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Общие сведения </w:t>
            </w:r>
          </w:p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олное наименование: Администрация сельского поселения сумон Чыраа-Бажынский Дзун-Хемчикского кожууна Республики Тыва. Сокращенное наименование: Администрация сумона Чыраа-Бажынский. Адрес (место нахождения): 668101, Республика Тыва, с.Чыраа-Бажы, ул.Санчыжап, 14. Почтовый адрес: 668202, Республика Тыва, с.Чыраа-Бажы, ул.Санчыжап, 14. Идентификационный номер налогоплательщика (ИНН): 1709002031. Код поставки на учет (КПП): 170901001. Банковский идентификационный код (БИК): 049304001. Лицевой счет получателя бюджетных средств №03123002930 Расчетный счет открыт 40204810100000000510 в ОТДЕЛЕНИИ-НБ РТ Г. КЫЗЫЛ. </w:t>
            </w:r>
          </w:p>
        </w:tc>
      </w:tr>
      <w:tr>
        <w:trPr/>
        <w:tc>
          <w:tcPr>
            <w:tcW w:w="9638" w:type="dxa"/>
            <w:tcBorders>
              <w:top w:val="single" w:sz="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1 «Организационная структура субъекта бюджетной отчетности» </w:t>
            </w:r>
          </w:p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Учреждение имеет обособленное имущество, самостоятельный баланс, лицевой счет, печать со своим наименованием, бланки, штампы. Учреждение осуществляет свою деятельность в соответствии с законами и иными нормативными правовыми актами РФ, а также Уставом. Председатель администрации спс Чыраа-Бажынский Дзун-Хемчикского кожууна РТ: Лопсан Зоя Шоюн-ооловна. Главный бухгалтер: Ондар Айдаана Николаевна. </w:t>
            </w:r>
          </w:p>
        </w:tc>
      </w:tr>
      <w:tr>
        <w:trPr/>
        <w:tc>
          <w:tcPr>
            <w:tcW w:w="9638" w:type="dxa"/>
            <w:tcBorders>
              <w:top w:val="single" w:sz="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2 «Результаты деятельности субъекта бюджетной отчетности» </w:t>
            </w:r>
          </w:p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В 2018 году доходы в администрации сельского поселения сумон Чыраа-Бажынский Дзун-Хемчикского кожууна РТ исполнено на общую сумму 4213039,19 рублей. Налоговые и не налоговые доходы 490300,49 рублей, безвозмездные поступления от других бюджетов на сумму 3722738,70 рублей.Исполнено кассовые расходы в сумме 4210368,21 рублей. Из низ заработная плата 2578465 рублей. 1.Расходы аппарата управления: 3587114,51 рублей. 2.Расходы национальной обороны: 170800 рублей. 3.Расходы дорожного фонда:215453,70 3. Расходы национальной экономики: 10000 рублей 4. Расходы по жилищно-коммунального хозяйства: 217000 рублей 5. Расходы на социальной политики: 10000 рублей.  В расчетном счету остались денежные средства в сумме 18411,59 рублей от доходов заключительных операций 2018 года. </w:t>
            </w:r>
          </w:p>
        </w:tc>
      </w:tr>
      <w:tr>
        <w:trPr/>
        <w:tc>
          <w:tcPr>
            <w:tcW w:w="9638" w:type="dxa"/>
            <w:tcBorders>
              <w:top w:val="single" w:sz="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3 «Анализ отчета об исполнении бюджета субъектом бюджетной отчетности» </w:t>
            </w:r>
          </w:p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Дебиторская задолженность на общую сумму 19740,69 рублей., в том числе по счету: 1 206 22 000 - 949,77 рублей, 1 206 23 000 - 0,00 рублей, 1 206 34 000 - 16842,50 рублей 1 303 02 000 - 341,54 рублей,1 303 06 000-38,62 рублей,1 303 07 000-0,00 рублей1 303 10 000-1568,26 рублей1 303 11 000- 0,00 рублей. Кредиторская задолженность на общую сумму 29111,05 рублей., в том числе по счету: 1 302 22 000 - 4540,60 рублей,1 302 23 000- 689,34 рублей1 302 34 000 - 23798,27 рублей, 1 303 02 000 - 1,66 рублей,1 303 07 000 - 81,18 рублей. </w:t>
            </w:r>
          </w:p>
        </w:tc>
      </w:tr>
      <w:tr>
        <w:trPr/>
        <w:tc>
          <w:tcPr>
            <w:tcW w:w="9638" w:type="dxa"/>
            <w:tcBorders>
              <w:top w:val="single" w:sz="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4 «Анализ показателей бухгалтерской отчетности субъекта бюджетной отчетности» </w:t>
            </w:r>
          </w:p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Приобретение основных средств в 2018 году в сумме 30841 рублей, в т.ч машина и оборудование 30841 рублей. Начислено амортизация основных средств на сумму всего 32467,48 рублей. Списано на забалансовые счета основные средства на сумму 138162 рублей. </w:t>
            </w:r>
          </w:p>
        </w:tc>
      </w:tr>
      <w:tr>
        <w:trPr/>
        <w:tc>
          <w:tcPr>
            <w:tcW w:w="9638" w:type="dxa"/>
            <w:tcBorders>
              <w:top w:val="single" w:sz="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0"/>
                <w:sz w:val="28"/>
                <w:szCs w:val="28"/>
              </w:rPr>
              <w:t xml:space="preserve">Раздел 5 «Прочие вопросы деятельности субъекта бюджетной отчетности» </w:t>
            </w:r>
          </w:p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bidi w:val="0"/>
              <w:jc w:val="both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Бухгалтерский учет и отчетность регулируется Федеральными законами, Бюджетным Кодексом,  внутренними нормативными и методическими документами, учетной политикой и другими документами. Председатель администрации: ___________ З.Ш Лопсан Главный бухгалтер:_____________ А.Н Ондар </w:t>
            </w:r>
          </w:p>
        </w:tc>
      </w:tr>
      <w:tr>
        <w:trPr/>
        <w:tc>
          <w:tcPr>
            <w:tcW w:w="9638" w:type="dxa"/>
            <w:tcBorders>
              <w:top w:val="single" w:sz="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6"/>
              <w:gridCol w:w="1606"/>
              <w:gridCol w:w="1606"/>
              <w:gridCol w:w="1607"/>
              <w:gridCol w:w="1606"/>
              <w:gridCol w:w="1607"/>
            </w:tblGrid>
            <w:tr>
              <w:trPr/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</w:tblGrid>
                  <w:tr>
                    <w:trPr/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bookmarkStart w:id="3" w:name="__bookmark_4"/>
                        <w:bookmarkEnd w:id="3"/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Руководитель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tbl>
                  <w:tblPr>
                    <w:tblW w:w="2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</w:tblGrid>
                  <w:tr>
                    <w:trPr/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pBdr>
                      <w:top w:val="single" w:sz="2" w:space="0" w:color="000000"/>
                    </w:pBdr>
                    <w:bidi w:val="0"/>
                    <w:jc w:val="center"/>
                    <w:rPr>
                      <w:color w:val="000000"/>
                      <w:spacing w:val="0"/>
                      <w:sz w:val="14"/>
                      <w:szCs w:val="14"/>
                    </w:rPr>
                  </w:pPr>
                  <w:r>
                    <w:rPr>
                      <w:color w:val="000000"/>
                      <w:spacing w:val="0"/>
                      <w:sz w:val="14"/>
                      <w:szCs w:val="14"/>
                    </w:rPr>
                    <w:t xml:space="preserve">(подпись) </w:t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14"/>
                      <w:szCs w:val="14"/>
                    </w:rPr>
                  </w:pPr>
                  <w:r>
                    <w:rPr>
                      <w:color w:val="000000"/>
                      <w:spacing w:val="0"/>
                      <w:sz w:val="14"/>
                      <w:szCs w:val="14"/>
                    </w:rPr>
                    <w:t xml:space="preserve">(расшифровка подписи) </w:t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8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</w:tblGrid>
                  <w:tr>
                    <w:trPr/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Руководитель планово-экономической службы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tbl>
                  <w:tblPr>
                    <w:tblW w:w="2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</w:tblGrid>
                  <w:tr>
                    <w:trPr/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pBdr>
                      <w:top w:val="single" w:sz="2" w:space="0" w:color="000000"/>
                    </w:pBdr>
                    <w:bidi w:val="0"/>
                    <w:jc w:val="center"/>
                    <w:rPr>
                      <w:color w:val="000000"/>
                      <w:spacing w:val="0"/>
                      <w:sz w:val="14"/>
                      <w:szCs w:val="14"/>
                    </w:rPr>
                  </w:pPr>
                  <w:r>
                    <w:rPr>
                      <w:color w:val="000000"/>
                      <w:spacing w:val="0"/>
                      <w:sz w:val="14"/>
                      <w:szCs w:val="14"/>
                    </w:rPr>
                    <w:t xml:space="preserve">(подпись) </w:t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14"/>
                      <w:szCs w:val="14"/>
                    </w:rPr>
                  </w:pPr>
                  <w:r>
                    <w:rPr>
                      <w:color w:val="000000"/>
                      <w:spacing w:val="0"/>
                      <w:sz w:val="14"/>
                      <w:szCs w:val="14"/>
                    </w:rPr>
                    <w:t xml:space="preserve">(расшифровка подписи) </w:t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8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</w:tblGrid>
                  <w:tr>
                    <w:trPr/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Главный бухгалтер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tbl>
                  <w:tblPr>
                    <w:tblW w:w="2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</w:tblGrid>
                  <w:tr>
                    <w:trPr/>
                    <w:tc>
                      <w:tcPr>
                        <w:tcW w:w="2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center"/>
                          <w:rPr>
                            <w:color w:val="000000"/>
                            <w:spacing w:val="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16"/>
                            <w:szCs w:val="16"/>
                          </w:rPr>
                          <w:t xml:space="preserve">Соян Анна Седеновна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pBdr>
                      <w:top w:val="single" w:sz="2" w:space="0" w:color="000000"/>
                    </w:pBdr>
                    <w:bidi w:val="0"/>
                    <w:jc w:val="center"/>
                    <w:rPr>
                      <w:color w:val="000000"/>
                      <w:spacing w:val="0"/>
                      <w:sz w:val="14"/>
                      <w:szCs w:val="14"/>
                    </w:rPr>
                  </w:pPr>
                  <w:r>
                    <w:rPr>
                      <w:color w:val="000000"/>
                      <w:spacing w:val="0"/>
                      <w:sz w:val="14"/>
                      <w:szCs w:val="14"/>
                    </w:rPr>
                    <w:t xml:space="preserve">(подпись) </w:t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pacing w:val="0"/>
                      <w:sz w:val="14"/>
                      <w:szCs w:val="14"/>
                    </w:rPr>
                  </w:pPr>
                  <w:r>
                    <w:rPr>
                      <w:color w:val="000000"/>
                      <w:spacing w:val="0"/>
                      <w:sz w:val="14"/>
                      <w:szCs w:val="14"/>
                    </w:rPr>
                    <w:t xml:space="preserve">(расшифровка подписи) </w:t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38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pacing w:val="0"/>
                      <w:sz w:val="20"/>
                      <w:szCs w:val="20"/>
                    </w:rPr>
                  </w:pPr>
                  <w:r>
                    <w:rPr>
                      <w:color w:val="000000"/>
                      <w:spacing w:val="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31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80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31"/>
                  </w:tblGrid>
                  <w:tr>
                    <w:trPr/>
                    <w:tc>
                      <w:tcPr>
                        <w:tcW w:w="803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left"/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pacing w:val="0"/>
                            <w:sz w:val="20"/>
                            <w:szCs w:val="20"/>
                          </w:rPr>
                          <w:t xml:space="preserve">11 июня 2019 г. 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4" w:name="__bookmark_15"/>
      <w:bookmarkStart w:id="5" w:name="__bookmark_15"/>
      <w:bookmarkEnd w:id="5"/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8"/>
      </w:tblGrid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Таблица №6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0"/>
                <w:sz w:val="16"/>
                <w:szCs w:val="16"/>
              </w:rPr>
              <w:t xml:space="preserve">Сведения о проведении инвентаризаций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 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3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Проведение инвентаризации </w:t>
            </w:r>
          </w:p>
        </w:tc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Результат инвентаризации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Меры по устранению выявленных нарушений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причина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дата </w:t>
            </w:r>
          </w:p>
        </w:tc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приказ о проведении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код счета бухгалтерского учета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сумма, руб.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номер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дата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2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3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5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6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7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контрольная проверка перед составлением годовой бухгалтерской отчетности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10.12.201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324-р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4.12.201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0,0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по результатам инвентаризации расхождений между фактическими данными и данными учета не обнаружено.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 xml:space="preserve"> 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">
    <w:name w:val="w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