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425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pt;height:55.45pt" filled="f" o:ole="">
                  <v:imagedata r:id="rId3" o:title=""/>
                </v:shape>
                <o:OLEObject Type="Embed" ProgID="" ShapeID="ole_rId2" DrawAspect="Content" ObjectID="_1102745860" r:id="rId2"/>
              </w:objec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TextBody"/>
        <w:rPr/>
      </w:pPr>
      <w:r>
        <w:rPr>
          <w:sz w:val="26"/>
          <w:szCs w:val="26"/>
        </w:rPr>
        <w:t>СЕЛЬСКОГО ПОСЕЛЕНИЯ СУМОН ИЙМЕНСКИЙ ДЗУН-ХЕМЧИКСКОГО КОЖУУНА РЕСПУБЛИКИ Т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rPr/>
      </w:pPr>
      <w:r>
        <w:rPr>
          <w:sz w:val="26"/>
          <w:szCs w:val="26"/>
        </w:rPr>
        <w:t>ПОСТАНОВЛЕНИЕ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ПРЕДСЕДАТЕЛЯ АДМИНИСТРАЦИИ СУМОНА ИЙМ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» _________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020 г.                               с. Ийме</w:t>
        <w:tab/>
        <w:t xml:space="preserve">                                 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и дополнений в бюджет сельского поселения сумон Ийменский Дзун-Хемчикского кожууна Республики Тыва на 2020 год и на плановый период 2021-2022 годов.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бюджетного процесса сельского поселения сумон Ийменский Дзун-Хемчикского кожууна Республики Тыва, рассмотрев и обсудив представленный МБУ Централизованной бухгалтерией Дзун-Хемчикского кожууна бюджет сельского поселения сумон Ийменский Дзун-Хемчикского кожууна Республики Тыва на 2020 год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23" w:leader="underscore"/>
        </w:tabs>
        <w:spacing w:lineRule="exact" w:line="322"/>
        <w:ind w:left="720" w:right="43" w:hanging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нести следующие изменения в статьи 2,4.1.1 и 4.2.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23" w:leader="underscore"/>
        </w:tabs>
        <w:spacing w:lineRule="exact" w:line="322"/>
        <w:ind w:left="720" w:right="43" w:hanging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ложения № 4,8 и 10 изложить в новой редакции.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23" w:leader="underscore"/>
        </w:tabs>
        <w:spacing w:lineRule="exact" w:line="322"/>
        <w:ind w:left="720" w:right="43" w:hanging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едставить настоящее постановление в Хурал представителей для рассмотрения и утверждение. Назначить представителем экономиста администрации ЦБ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над исполнением настоящего постановления возлагаю на себ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17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администрации </w:t>
      </w:r>
    </w:p>
    <w:p>
      <w:pPr>
        <w:pStyle w:val="Heading7"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сумон </w:t>
      </w:r>
    </w:p>
    <w:p>
      <w:pPr>
        <w:pStyle w:val="Heading7"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йменский Дзун-Хемчикского </w:t>
      </w:r>
    </w:p>
    <w:p>
      <w:pPr>
        <w:pStyle w:val="Heading7"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жууна Республики Тыва                                                     </w:t>
        <w:tab/>
        <w:t xml:space="preserve">            С.Д. Мон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7:00Z</dcterms:created>
  <dc:creator>Сай-Суу</dc:creator>
  <dc:description/>
  <cp:keywords/>
  <dc:language>en-US</dc:language>
  <cp:lastModifiedBy>user</cp:lastModifiedBy>
  <cp:lastPrinted>2018-11-02T14:46:00Z</cp:lastPrinted>
  <dcterms:modified xsi:type="dcterms:W3CDTF">2001-12-31T22:43:00Z</dcterms:modified>
  <cp:revision>5</cp:revision>
  <dc:subject/>
  <dc:title>        </dc:title>
</cp:coreProperties>
</file>