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1543170988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Чыраа-Бажы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Чыраа-Баж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Чыраа-Бажы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Чыраа-Бажы Хурал представителей сельского поселения сумона Чыраа-Бажы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Чыраа-Бажы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0.00 часов 31 октября 2023 года по адресу: Республика Тыва, Дзун-Хемчикский кожуун, с.Чыраа-Бажы, ул. Ленина, дом 5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Чыраа-Бажы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Ч.И. Сарыглар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ind w:left="780" w:hanging="0"/>
        <w:jc w:val="center"/>
        <w:rPr/>
      </w:pPr>
      <w:r>
        <w:rPr/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службы председателя  администрации сельского поселения сумона Чыраа-Бажы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31 октября 2023 года в 10.00 часов будет проводиться конкурс на замещение вакантной должности председателя администрации сельского поселения сумона Чыраа-Бажы по адресу: Республика Тыва, Дзун-Хемчикский кожуун, с.Чыраа-Бажы, ул. Ленина, дом 55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Чыраа-Бажы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284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284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24 октября 2023 года 18.00 часов по адресу: Республика Тыва, Дзун-Хемчикский район, с.Чыраа-Бажы, ул. Ленина, д.55.</w:t>
      </w:r>
    </w:p>
    <w:p>
      <w:pPr>
        <w:pStyle w:val="ConsPlusNormal"/>
        <w:ind w:left="78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991246178, а также по указанному выше адресу.</w:t>
      </w:r>
    </w:p>
    <w:p>
      <w:pPr>
        <w:pStyle w:val="ConsPlusTitle"/>
        <w:ind w:left="780" w:firstLine="284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Чыраа-Бажы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09-29T11:55:00Z</cp:lastPrinted>
  <dcterms:modified xsi:type="dcterms:W3CDTF">2023-10-16T03:50:00Z</dcterms:modified>
  <cp:revision>601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