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476500" cy="1038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Об изменениях в законодательстве в области геодезии и картографии в целях реализации Федеральных законов от 31.07.2020 № 247-ФЗ «Об обязательных требованиях в Российской Федерации» и от 31.07.2020 № 248-ФЗ «О государственном контроле (надзоре) и муниципальном контроле в Российской Федера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</w:t>
      </w:r>
      <w:r>
        <w:rPr>
          <w:rFonts w:cs="Times New Roman" w:ascii="Times New Roman" w:hAnsi="Times New Roman"/>
          <w:sz w:val="28"/>
          <w:szCs w:val="28"/>
        </w:rPr>
        <w:t>от 31.07.2020 № 247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бязательных требованиях в Российской Федерации» (далее – Закон № 247-ФЗ) определяются правовые и организационные основы установления и оценки применения содержащихся в нормативных правовых акта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государственного контроля (надзора), муниципального контроля, привлечения к административной ответственности, предоставления лицензий, аккредитации и иных разрешений, оценки соответствия продукции, иных форм оценки и экспертиз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Росреестра по Республике Тыва сообщает, что  </w:t>
      </w:r>
      <w:r>
        <w:rPr>
          <w:rFonts w:cs="Times New Roman" w:ascii="Times New Roman" w:hAnsi="Times New Roman"/>
          <w:bCs/>
          <w:sz w:val="28"/>
          <w:szCs w:val="28"/>
        </w:rPr>
        <w:t xml:space="preserve">с 1 января 2021 года действует </w:t>
      </w:r>
      <w:r>
        <w:rPr>
          <w:rFonts w:cs="Times New Roman" w:ascii="Times New Roman" w:hAnsi="Times New Roman"/>
          <w:sz w:val="28"/>
          <w:szCs w:val="28"/>
        </w:rPr>
        <w:t>следующие нормативные правовые акты в области геодезии и картографии в связи со вступлением в силу Федерального закона от 31.07.2020 № 247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бязательных требованиях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а также на основании  приказа Росреестра от 31.12.2020 № П/0528 «Об утверждении перечней нормативных правовых актов (их отдельных положений), содержащих обязательные требования, оценка соблюдения которых осуществляется в рамках государственного контроля (надзора), привлечения к административной ответственности, предоставлении лиценз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77"/>
        <w:gridCol w:w="524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действует с 1 января 2021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утратил силу с 1 января 2021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28.07.2020 № 1126 «О лицензировании геодезической и картографической деятельности»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Ф от 28.10.2016 N 1099 "О лицензировании геодезической и картографической деятельности"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6.11.2020 № 1847 «Об утверждении перечня измерений, относящихся к сфере государственного регулирования обеспечения единства измерений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экономразвития России от 23.07.2013 N 412 "Об утверждении перечня измерений, относящихся к сфере государственного регулирования обеспечения единства измерений, выполняемых при осуществлении геодезической и картографической деятельности, и обязательных метрологических требований к ним, в том числе показателей точности измерений"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осреестра от 21.10.2020 № П/0391 «Об установлении Порядка уведомления правообладателями объектов недвижимости, на которых находятся пункты государственной геодезической сети, государственной нивелирной сети и государственной гравиметрической сети, а также лицами, выполняющими геодезические и картографические работы, федерального органа исполнительной власти, уполномоченного на оказание государственных услуг в сфере геодезии и картографии, о случаях повреждения или уничтожения пунктов государственной геодезической сети, государственной нивелирной сети и государственной гравиметрической сет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экономразвития России от 29.03.2017 N 135 "Об установлении порядка уведомления правообладателями объектов недвижимости, на которых находятся пункты государственной геодезической сети, государственной нивелирной сети и государственной гравиметрической сети, а также лицами, выполняющими геодезические и картографические работы, федерального органа исполнительной власти, уполномоченного на оказание государственных услуг в сфере геодезии и картографии, о случаях повреждения или уничтожения пунктов государственной геодезической сети, государственной нивелирной сети и государственной гравиметрической сети"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осреестра от 20.10.2020 № П/0386 «Об установлении требований к содержанию технического проекта геодезической сети специального назначения, порядка утверждения технического проекта геодезической сети специального назначения, включая основания для отказа в его утверждении, требований к форме и составу отчета о создании геодезической сети специального назначения и каталога координат пунктов геодезической сети специального назначения, порядка передачи отчета о создании геодезической сети специального назначения и каталога координат пунктов указанной сети в федеральный фонд пространственных данных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экономразвития России от 29.03.2017 N 139 "Об установлении требований к содержанию технического проекта геодезической сети специального назначения, порядка утверждения технического проекта геодезической сети специального назначения, включая основания для отказа в его утверждении, требований к форме и составу отчета о создании геодезической сети специального назначения и каталога координат пунктов геодезической сети специального назначения, порядка передачи отчета о создании геодезической сети специального назначения и каталога координат пунктов указанной сети в федеральный фонд пространственных данных"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осреестра от 23.10.2020 № П/0393 "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, помещения, машино-мест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экономразвития России от 01.03.2016 N 90 (ред. от 09.08.2018) "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 и помещения"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осреестра от 20.10.2020 № П/0387 «Об утверждении порядка установления местных систем координа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экономразвития России от 28.07.2017 N 383 "Об утверждении Порядка установления местных систем координат"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Росреестра от 02.09.2020 N П/0322 "Об установлении требований к программным и техническим средствам, используемым при создании сетей дифференциальных геодезических станций"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экономразвития России от 29.03.2017 N 149 "Об установлении требований к программным и техническим средствам, используемым при создании сетей дифференциальных геодезических станций"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лицензирования геодезических и картографических работ изменено действующее законодательство в части применения разрешительных режимов. Данная мера призвана поддержать юридических лиц и индивидуальных предприним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е требуетс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оформлять лицензию на выполнение геодезических и картографических работ при изменении места нахождения юридического лица или места жительства индивидуального предпринимателя, а также в случае переименования географического объекта, улицы, площади, изменения нумерации, мест осуществления лицензируемой деятельности. Лицензия такж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е подлежи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оформлению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организации юридического лица в форме преобразования, слияния или присоединения.</w:t>
      </w:r>
    </w:p>
    <w:p>
      <w:pPr>
        <w:pStyle w:val="Style12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Кроме этого в рамках масштабной реформы сферы контрольно-надзорной деятельности принят Федеральный закон </w:t>
      </w:r>
      <w:hyperlink r:id="rId5" w:tgtFrame="_top">
        <w:r>
          <w:rPr>
            <w:rStyle w:val="InternetLink"/>
            <w:color w:val="000000"/>
            <w:sz w:val="28"/>
            <w:szCs w:val="28"/>
            <w:u w:val="none"/>
          </w:rPr>
          <w:t>от 31.07.2020 № 248-ФЗ</w:t>
        </w:r>
      </w:hyperlink>
      <w:r>
        <w:rPr>
          <w:sz w:val="28"/>
          <w:szCs w:val="28"/>
        </w:rPr>
        <w:t>, устанавливающий новый порядок организации и осуществления государственного и муниципального контроля (далее – Закон № 248-ФЗ), который вступит в силу с 1 июля 2021 года.</w:t>
      </w:r>
    </w:p>
    <w:p>
      <w:pPr>
        <w:pStyle w:val="Style12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Под государственным и муниципальным контролем (надзором) в </w:t>
      </w:r>
      <w:hyperlink r:id="rId6" w:tgtFrame="_top">
        <w:r>
          <w:rPr>
            <w:rStyle w:val="InternetLink"/>
            <w:color w:val="000000"/>
            <w:sz w:val="28"/>
            <w:szCs w:val="28"/>
            <w:u w:val="none"/>
          </w:rPr>
          <w:t>Законе № 248-ФЗ</w:t>
        </w:r>
      </w:hyperlink>
      <w:r>
        <w:rPr>
          <w:sz w:val="28"/>
          <w:szCs w:val="28"/>
        </w:rPr>
        <w:t xml:space="preserve"> понимается деятельность контрольных (надзорных) органов, целью которой является предупреждение, выявление и пресечение нарушений обязательных требований. Достигается это за счет профилактики нарушений, оценки соблюдения гражданами и организациями обязательных требований, выявления нарушений, их пресечения и устранения последствий допущенных нарушений.</w:t>
      </w:r>
    </w:p>
    <w:p>
      <w:pPr>
        <w:pStyle w:val="Style12"/>
        <w:spacing w:before="0" w:after="0"/>
        <w:ind w:firstLine="539"/>
        <w:jc w:val="both"/>
        <w:rPr/>
      </w:pPr>
      <w:hyperlink r:id="rId7" w:tgtFrame="_top">
        <w:r>
          <w:rPr>
            <w:rStyle w:val="InternetLink"/>
            <w:color w:val="000000"/>
            <w:sz w:val="28"/>
            <w:szCs w:val="28"/>
            <w:u w:val="none"/>
          </w:rPr>
          <w:t>Закон № 248-ФЗ</w:t>
        </w:r>
      </w:hyperlink>
      <w:r>
        <w:rPr>
          <w:sz w:val="28"/>
          <w:szCs w:val="28"/>
        </w:rPr>
        <w:t xml:space="preserve"> разграничивает полномочия органов государственной власти РФ, органов государственной власти субъектов РФ и органов местного самоуправления в сфере государственного и муниципального контроля (надзора). Кроме того, закон определяет права и обязанности контролеров и лиц, в отношении которых проводятся проверки. Цель закона – устранение недостатков действующих норм, регулирующих сферу проверок, а также снижение количества проверок бизнеса в качестве наиболее затратного способа контрол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о из главных положений правового акта – создание полноценной системы анализа и учета рисков </w:t>
      </w:r>
      <w:r>
        <w:rPr>
          <w:rFonts w:cs="Times New Roman" w:ascii="Times New Roman" w:hAnsi="Times New Roman"/>
          <w:sz w:val="28"/>
          <w:szCs w:val="28"/>
        </w:rPr>
        <w:t>причинения вреда (ущерба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контроля (надзора), в свою очередь, будут закреплены в специальном электронном реестре, который будет запущен к 2022 год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вида контроля в реестре повлечет невозможность проведения контрольных мероприятий. 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шеством закона является и наличие развернутой системы контрольных мероприятий. Помимо этого, законом расширяется линейка профилактических инструментов. К использующимся в настоящее время информированию, обобщению правоприменительной практики добавляются такие меры, как стимулирование добросовестности, профилактический визит, консультирование и многое другое. Также законом вводится институт независимой оценки соблюдения обязательных требований. Такая оценка может проводиться аккредитованными органами инспекции. Еще одним новым институтом системы контроля станет механизм досудебного обжалования. Его особенности – процесс «без бумаги», а также сокращенные сроки рассмотрения и реагирования на жалобы. Единой точкой входа для подачи жалоб станет новый цифровой сервис Единого портала государственных и муниципальных услуг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расширяются гарантии для граждан, юридических лиц и индивидуальных предпринимателей при проведении в отношении их государственного контроля (надзора), муниципального контроля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 </w:t>
      </w:r>
      <w:r>
        <w:rPr>
          <w:rFonts w:cs="Times New Roman" w:ascii="Times New Roman" w:hAnsi="Times New Roman"/>
          <w:sz w:val="28"/>
          <w:szCs w:val="28"/>
        </w:rPr>
        <w:t>№ 248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тупит в силу с 1 июля 2021 года за исключением положений, для которых установлены иные сроки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юн С.С., специалист Управления Росреестра по Республик е Тыва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385E45E96C8B190CEA0EBFE36E94927AD53C796D628630197A77F7E8383B2FD5167F6C3AB838BB789FEFF7AA3B5CC82651816BAE114D27FuF07B" TargetMode="External"/><Relationship Id="rId4" Type="http://schemas.openxmlformats.org/officeDocument/2006/relationships/hyperlink" Target="consultantplus://offline/ref=F385E45E96C8B190CEA0EBFE36E94927AD53C796D628630197A77F7E8383B2FD5167F6C3AB838AB584FEFF7AA3B5CC82651816BAE114D27FuF07B" TargetMode="External"/><Relationship Id="rId5" Type="http://schemas.openxmlformats.org/officeDocument/2006/relationships/hyperlink" Target="https://its.1c.ru/db/garant/content/74349814/hdoc" TargetMode="External"/><Relationship Id="rId6" Type="http://schemas.openxmlformats.org/officeDocument/2006/relationships/hyperlink" Target="https://its.1c.ru/db/garant/content/74349814/hdoc" TargetMode="External"/><Relationship Id="rId7" Type="http://schemas.openxmlformats.org/officeDocument/2006/relationships/hyperlink" Target="https://its.1c.ru/db/garant/content/74349814/h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25:00Z</dcterms:created>
  <dc:creator>Оюн Светлана Сергеевна</dc:creator>
  <dc:description/>
  <dc:language>en-US</dc:language>
  <cp:lastModifiedBy>Артына Долаана Кан-ооловна</cp:lastModifiedBy>
  <cp:lastPrinted>2021-03-22T08:58:00Z</cp:lastPrinted>
  <dcterms:modified xsi:type="dcterms:W3CDTF">2021-03-23T05:25:00Z</dcterms:modified>
  <cp:revision>2</cp:revision>
  <dc:subject/>
  <dc:title/>
</cp:coreProperties>
</file>