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52"/>
        <w:gridCol w:w="3271"/>
      </w:tblGrid>
      <w:tr>
        <w:trPr>
          <w:trHeight w:val="1188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ун-Хемчик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ы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51.5pt" filled="f" o:ole="">
                  <v:imagedata r:id="rId3" o:title=""/>
                </v:shape>
                <o:OLEObject Type="Embed" ProgID="" ShapeID="ole_rId2" DrawAspect="Content" ObjectID="_1597184591" r:id="rId2"/>
              </w:objec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он-Хемчик кожууннун</w:t>
            </w:r>
          </w:p>
          <w:p>
            <w:pPr>
              <w:pStyle w:val="Normal"/>
              <w:spacing w:lineRule="auto" w:line="276"/>
              <w:ind w:left="-247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и кодээ суму чагырг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февраля 2019года                           с.Шеми                        </w:t>
        <w:tab/>
        <w:t xml:space="preserve">  № 4</w:t>
      </w:r>
    </w:p>
    <w:p>
      <w:pPr>
        <w:pStyle w:val="Normal"/>
        <w:tabs>
          <w:tab w:val="clear" w:pos="708"/>
          <w:tab w:val="left" w:pos="769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зменении адреса</w:t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right" w:pos="9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Земельным кодексом  Российской Федерации от 25.10.2001г № 136-ФЗ, Градостроительным кодексом Российской Федерации от 29.12.2004г № 190- ФЗ, Федеральным Законом от 06.10.2003г № 131-ФЗ «Об общих принципах организации местного самоуправления в Российской Федерации», в целях упорядочения адресных наименований новых построенных объектов недвижимости на территории сельского поселения сумон Шеминский и на основании Решения от 10.11.2015г №18 Хурала представителей сельского поселения сумон Шеминский Дзун-Хемчикского кожууна Республики Тыва  «О внесении изменений и дополнения в Решения Хурала представителей сельского поселения сумон Шеминский Дзун-Хемчикского кожууна Республики Тыва № 35 от 28.11.2008г» и на основании заявления гр. Хертек Ч.Д.  вх №2  от 18.02.2019г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8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348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исвоить почтовый адрес земельному участку из земель населенных пунктов с кадастровым номером 17:03:0901015:82  с общей площадью 1200  кв.м., и квартире кадастровым номером 17:03:0901015:57 с общей площадью 82,8  кв.м. вместо</w:t>
      </w:r>
      <w:r>
        <w:rPr>
          <w:rFonts w:cs="Times New Roman" w:ascii="Times New Roman" w:hAnsi="Times New Roman"/>
          <w:b/>
          <w:sz w:val="28"/>
        </w:rPr>
        <w:t xml:space="preserve">: Российская Федерация, Республика Тыва, Дзун-Хемчикский район, с.Шеми, ул. Зеленая, д.7 а  числить впредь Российская Федерация, Республика Тыва, Дзун-Хемчикский район, с.Шеми, ул. Дамдына Куулар, д.7 а. </w:t>
      </w:r>
    </w:p>
    <w:p>
      <w:pPr>
        <w:pStyle w:val="Style17"/>
        <w:tabs>
          <w:tab w:val="clear" w:pos="708"/>
          <w:tab w:val="left" w:pos="348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Всем заинтересованным службам внести изменения в учетную документацию.</w:t>
      </w:r>
    </w:p>
    <w:p>
      <w:pPr>
        <w:pStyle w:val="Style17"/>
        <w:tabs>
          <w:tab w:val="clear" w:pos="708"/>
          <w:tab w:val="left" w:pos="348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за исполнением данного постановления возлагаю на себя.</w:t>
      </w:r>
    </w:p>
    <w:p>
      <w:pPr>
        <w:pStyle w:val="Normal"/>
        <w:tabs>
          <w:tab w:val="clear" w:pos="708"/>
          <w:tab w:val="left" w:pos="76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администрац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сумон Шемин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зун-Хемчикского кожууна                                                    Куулар Ч.С.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исп. Монгуш О.С.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9835169065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24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User</cp:lastModifiedBy>
  <cp:lastPrinted>2019-01-21T21:42:00Z</cp:lastPrinted>
  <dcterms:modified xsi:type="dcterms:W3CDTF">2019-07-04T12:55:00Z</dcterms:modified>
  <cp:revision>17</cp:revision>
  <dc:subject/>
  <dc:title/>
</cp:coreProperties>
</file>