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48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 БАЯН-ТА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21 г                           с. Баян-Тала                                    № 3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е за соответствием расходов лиц, замещающих должности муниципальной службы администрации сельского поселения сумон «Дзун-Хемчикского кожууна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ода №273-ФЗ «О противодействии коррупции», ст. 3 Федерального закона от 03.12.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1 августа 2009 года  №1065 «О проверке достоверности и полноты сведений, представляемых  гражданами,   претендующими   на   замещение   должностей федеральной   государственной   службы,   и   федеральными государственными служащими,  и  соблюдения   федеральными   государственными   служащими требований к служебному поведению», Указом Президента Российской Федерации от 18.05.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ставом администрации сельского поселения сумон Баян-Талинский Дзун-Хемчикского кожууна  Республики Ты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бязанность всем должностным лицам замещающим должности муниципальной службы Администрации сельского поселения сумон Баян-Талинский Тыва, ежегодно в сроки установленные для представления сведений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Вышеуказанные сведения представлять в Отдел по правовым и кадровым вопросам администрации муниципального района «Дзун-Хемчикский кожуун» Республики Тыва для проведения  месячный срок проверки соответствия указанных расходов муниципального служа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Настоящее постановление вступает в силу с момента подписания  и подлежит размещения на официальном сайте администрации муниципального района «Дзун-Хемчикский кожуун» Республики Т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стителя председателя администрации по социальной политике сельского поселения сумон Баян-Тал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                        Ондар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8:00Z</dcterms:created>
  <dc:creator>User</dc:creator>
  <dc:description/>
  <cp:keywords/>
  <dc:language>en-US</dc:language>
  <cp:lastModifiedBy>Админ</cp:lastModifiedBy>
  <cp:lastPrinted>2021-10-28T14:31:00Z</cp:lastPrinted>
  <dcterms:modified xsi:type="dcterms:W3CDTF">2021-10-29T09:07:00Z</dcterms:modified>
  <cp:revision>10</cp:revision>
  <dc:subject/>
  <dc:title/>
</cp:coreProperties>
</file>