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6"/>
        <w:gridCol w:w="3975"/>
      </w:tblGrid>
      <w:tr>
        <w:trPr>
          <w:trHeight w:val="4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2144832581" r:id="rId2"/>
              </w:objec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гыргаз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ЙТЫЫШКЫ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 ноябрь 2021г                              с. Шеминский </w:t>
        <w:tab/>
        <w:t xml:space="preserve">                         </w:t>
        <w:tab/>
        <w:t xml:space="preserve">       № 4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оощрении работников муниципальной службы администрации  сельского поселения сумон Шеминский Дзун-Хемчикского кожууна Республики Тыва</w:t>
            </w:r>
          </w:p>
        </w:tc>
      </w:tr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6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става сельского поселения сумон Шеминский Дзун-Хемчикского кожууна Республики Тыва и согласно Положению о порядке премирования и об оказании материальной помощи муниципальным служащим администрации сельского поселения сумон Шеминский Дзун-Хемчикского кожуу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АЮС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ить премию по итогам работы за 8месяцев 2021года  муниципальному служащему администрации сельского поселения сумон Шеминский Дзун-Хемчикского кожууна Республики Тыва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улар Ольге Александровне  главному специалисту, в двух окладах денежного содержания с северными и районными надбав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У Централизованная бухгалтерия администрации Дзун-Хемчикского кожууна обеспечить финансирование расходов, связанных с реализацией настоящего решения в предалах средств, предусмотренных бюджете сельского поселения сумон Шеминский на 2021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распоряжения возложить на главного бухгалтера администрации кожууна Кужугет Ч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ун-Хемчикского кожууна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                                                                                          Куулар Ч.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21-10-12T11:55:00Z</cp:lastPrinted>
  <dcterms:modified xsi:type="dcterms:W3CDTF">2022-01-02T06:21:00Z</dcterms:modified>
  <cp:revision>21</cp:revision>
  <dc:subject/>
  <dc:title/>
</cp:coreProperties>
</file>