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Вопрос-ответ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администрация подать от моего имени заявление и зарегистрировать право на мой приусадебный участок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может. В соответствии со ст.12  Федерального закона от 30.06.2006 N 93-ФЗ так называемого Закона «о дачной амнистии», уполномоченные органы осуществляют прием заявлений граждан на проведение кадастровых работ, государственного кадастрового учета и регистрации прав граждан на земельные участки, предназначенные для ведения личного подсобного, дачного хозяйства, огородничества, садоводства, строительства гаражей для собственных нужд или индивидуального жилищного строительства, и находящиеся на таких земельных участках объекты капитального строительства. Затем подают от имени граждан  заявления о кадастровом учете и (или) регистрации пра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ращаем Ваше внимание, что  в силу подпункта 4 пункта 1 статьи 333.35 Налогового Кодекса органы местного самоуправления от уплаты госпошлины освобожде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ы отвечает начальник Кызылского отдела Управления Росреестра по Республике Тыва Ш.О.Ондар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07-21T08:05:00Z</dcterms:modified>
  <cp:revision>1</cp:revision>
  <dc:subject/>
  <dc:title/>
</cp:coreProperties>
</file>