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476500" cy="103822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храна государственных геодезических пунктов на территории Республики Ты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оложением об Управлении Федеральной службы государственной регистрации, кадастра и картографии по Республике Тыва  утвержденным приказом Росреестра от 30.05.2016 № П/0263  и Положением об охранных зонах пунктов государственной геодезической сети, государственной нивелирной сети и государственной гравиметрической сети, утвержденным постановлением Правительства РФ от 21.08.2019 № 1080, одной из основных задач является учет и обеспечение охраны пунктов  государственных геодезических сет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ая геодезическая сеть представляет собой совокупность опорных пунктов, расположенных на всей территории Российской Федерации, и закрепленных на местности специальными центрами и геодезическими наружными знаками</w:t>
      </w:r>
      <w:r>
        <w:rPr>
          <w:sz w:val="28"/>
          <w:szCs w:val="28"/>
        </w:rPr>
        <w:t>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Геодезические пункты, являются основой при производстве геодезических и картографических работ в целях обеспечения общегосударственных, оборонных, научно - исследовательских задач, при инженерных изысканиях, строительстве и эксплуатации зданий и сооружений, межевании земель, других специальных работ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Управление Росреестра по Республике Тыва напоминает, что геодезическая сеть имеет важное государственное значение, геодезические пункты рассчитаны на использование в течение длительного времени и находятся под охраной государства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геодезических пунктов осуществляется специальными инженерными устройствами и сооружениями - центрами и наружными знаками, являющимися носителями геодезических координат. Для обеспечения долговременной сохранности и опознаваемости на местности геодезические пункты имеют соответствующее внешнее оформление, к которому относятся железобетонные, металлические или асбоцементные опознавательные столбы с охранными таблицами и надписями «Геодезический пункт. Охраняется государством», опознавательные канавы вокруг наружных знаков или центров, ограды, курганы, и т.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годняшний день одной из актуальных проблем связанных с применением государственных геодезических пунктов в геодезической и картографической деятельности является их уничтожение. На территории Республики Тыва числятся около 3 тыс. пунктов государственной геодезической сети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поступающей информации от субъектов геодезической деятельности выявляются случаи повреждения, уничтожения государственных геодезических пункт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2017-2019 годы в адрес Управления Росреестра по Республике Тыва поступила информация от субъектов геодезической деятельности об отсутствии наружных знаков 120 геодезических пунктов, из них об утрате центров 3 геодезических пунктов, что значительно затрудняет работу с ними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требований постановления</w:t>
      </w:r>
      <w:r>
        <w:rPr/>
        <w:t xml:space="preserve"> </w:t>
      </w:r>
      <w:r>
        <w:rPr>
          <w:sz w:val="28"/>
          <w:szCs w:val="28"/>
        </w:rPr>
        <w:t>Правительства РФ от 21.08.2019 № 1080 «Об охранных зонах пунктов государственной геодезической сети, государственной нивелирной сети и государственной гравиметрической сети» настоящее время Управлением Росреестра по Республике Тыва проведены работы по установлению охранных зон 1268 пунктов государственных геодезических сетей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Границы охранной зоны пункта на местности представляют собой квадрат (сторона 4 метра), стороны которого ориентированы по сторонам света и центральной точкой (точкой пересечения диагоналей) которого является центр пун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елах границ охранных зон пунктов запрещается использование земельных участков для осуществления видов деятельности, приводящих к повреждению или уничтожению наружных опознавательных знаков пунктов, нарушению неизменности местоположения их центров, уничтожению, перемещению, засыпке или повреждению составных частей пунк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на земельных участках в границах охранных зон пунктов запрещается проведение работ, размещение объектов и предметов, которые могут препятствовать доступу к пункт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аницах охранной зоны пунктов территории, в отношении которых устанавливаются различные ограничения использования земельных участков, не выделяю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огда при проведении определенных работ (строительство, благоустройства, добыча полезных ископаемых и прочее) требуется ликвидировать пункт государственной геодезической се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Республики Тыва в случае если при осуществлении видов деятельности и проведении работ требуется осуществить ликвидацию (снос) геодезических пунктов такая ликвидация (снос) или перезакладка (перенос) производится только по согласованию с Управлением Росреестра по Республике Тыва. Затраты, связанные с установкой и определением геодезических пунктов взамен утраченных или их ремонтом, возмещаются предприятия, организации и учреждения, деятельностью которых вызвано повреждение, перенос предусмотрена административная ответственность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ничтожение геодезических пунктов происходило в основном из-за не осведомленности не только собственников земельных участков, на которых располагаются геодезические пункты, но и служб, производящих дорожные и другие работы. В частности, это касается и незнания действующего законодательства и того факта, что за самовольное уничтожение геодезических знаков полагается штраф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7.2. ч.3 Кодекса Российской Федерации об административных правонарушениях уничтожение, повреждение или снос пунктов государственных геодезических сетей, пунктов геодезических сетей специального назначения влечет наложение административного штрафа на граждан в размере от пяти тысяч до десяти тысяч рублей; на должностных лиц - от десяти тысяч до пятидесяти тысяч рублей; на юридических лиц - от пятидесяти тысяч до двухсот тысяч рублей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соответствии со статьей 7.2. ч.4 неуведомление собственником, владельцем или пользователем земельного участка, здания либо сооружения, на которых размещены пункты, федерального органа исполнительной власти по геодезии и картографии, или его территориального (регионального) органа об уничтожении, о повреждении или о сносе этих пунктов, а равно отказ в предоставлении возможности подъезда (подхода) к этим пунктам для проведения на них наблюдений и иных работ - влечет предупреждение или наложение административного штрафа в размере от одной тысячи до пяти тысяч рублей.</w:t>
      </w:r>
    </w:p>
    <w:p>
      <w:pPr>
        <w:pStyle w:val="Style16"/>
        <w:spacing w:before="0" w:after="0"/>
        <w:ind w:firstLine="540"/>
        <w:jc w:val="both"/>
        <w:rPr/>
      </w:pPr>
      <w:r>
        <w:rPr>
          <w:sz w:val="28"/>
          <w:szCs w:val="28"/>
        </w:rPr>
        <w:t>Управление Росреестра по Республике Тыва  напоминает, что в соответствии со ст. 42 Земельного кодекса Российской Федерации собственники земельных участков и лица, не являющиеся собственниками земельных участков, обязаны сохранять межевые, геодезические и другие специальные знаки, установленные на земельных участках в соответствии с законодательством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авообладатели объектов недвижимости, на которых размещены геодезические пункты, обязаны уведомлять федеральный орган исполнительной власти, уполномоченный на оказание государственных услуг в сфере геодезии и картографии, обо всех случаях повреждения или уничтожения геодезических пунктов, предоставлять возможность подъезда (подхода) к геодезическим пунктам при проведении геодезических и картографических работ, а также при проведении ремонта и восстановления указанных пунктов, в соответствии с приказом Минэкономразвития России от 29.03.2017 № 135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правление Росреестра по Республике Тыва обращается к гражданам и организациям Республики Тыва с просьбой сохранять межевые, геодезические и другие специальные знаки, установленные на Ваших земельных участках, своевременно информировать о состоянии геодезических пунктов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нформацию о состоянии предлагаем направлять в адрес Управления Росреестра по Республике Тыва посредством почтового отправления в виде бумажного документа в адрес: г. Кызыл, ул. Дружбы, 74,  или на электронную почту: 17_</w:t>
      </w:r>
      <w:r>
        <w:rPr>
          <w:sz w:val="28"/>
          <w:szCs w:val="28"/>
          <w:lang w:val="en-US"/>
        </w:rPr>
        <w:t>up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rosreest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</w:tcPr>
          <w:p>
            <w:pPr>
              <w:pStyle w:val="Style16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юн С.С., специалист-эксперт отдела</w:t>
            </w:r>
          </w:p>
          <w:p>
            <w:pPr>
              <w:pStyle w:val="Style16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Росреестра по Республике Тыва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7:25:00Z</dcterms:created>
  <dc:creator>Оюн Светлана Сергеевна</dc:creator>
  <dc:description/>
  <dc:language>en-US</dc:language>
  <cp:lastModifiedBy>Артына Долаана Кан-ооловна</cp:lastModifiedBy>
  <cp:lastPrinted>2020-03-19T14:52:00Z</cp:lastPrinted>
  <dcterms:modified xsi:type="dcterms:W3CDTF">2020-03-23T07:25:00Z</dcterms:modified>
  <cp:revision>2</cp:revision>
  <dc:subject/>
  <dc:title/>
</cp:coreProperties>
</file>