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О результатах осуществления государственного земельного надзора  и муниципального земельного контроля за использованием и охраной земель на территории города Кызыла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сударственный земельный надзор на территории Республики Тыва осуществляет Управление Федеральной службы государственной регистрации, кадастра и картографии по Республике Тыва (далее - Управление), которое наделено полномочиями по составлению протоколов об административных правонарушениях при выявлении нарушений земельного законодательства, а также рассмотрения дел об административных правонарушениях, с целью привлечения виновных лиц к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земельный контроль по использованию и охране земель на территории муниципального образования в соответствии со ст. 71 Земельного кодекса Российской Федерации (далее – ЗК РФ) осуществляется на территории города Кызыла Управлением по административно-техническому надзору Мэрии города Кызыла. Согласно Кодексу об административных правонарушениях Российской Федерации (далее – КоАП РФ) органы муниципального земельного контроля не имеют полномочий на составление протоколов за нарушения земельного законодательства, применения к нарушителям земельного законодательства мер административной ответств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муниципального земельного контроля при выявлении нарушений требований земельного законодательства, за которое предусмотрена административная ответственность, копию акта проверки и иные материалы органы муниципального земельного контроля  направляют в Управление для принятия мер по привлечению правонарушителей к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такого взаимодействия муниципальными инспекторами, осуществляющими муниципальный земельный контроль на территории города Кызыла в 2019 году в Управление направлено 58 материалов провер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7.1 КоАП РФ за самовольное занятие земельного участка по результатам направленных материалов муниципального земельного контроля привлечен к административной ответственности 31 нарушитель земельного законодательства. Наложено штрафов на общую сумму 1550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ч.1 ст. 8.8.  КоАП РФ за использование земельного участка не по целевому назначению привлечено к административной ответственности 6 нарушителей. Наложено штрафов на общую сумму 60000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 самовольное занятие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налагается административный штраф на граждан в размере от 1 до 1,5 % кадастровой стоимости земельного участка, если не определена кадастровая стоимость от 5 до 10 тысяч рублей, на должностных лиц – от 1,5 до 2 % кадастровой стоимости земельного участка, если не определена кадастровая стоимость земельного участка от 20 до 50 тысяч рублей, на юридических лиц от 2 до 3 % кадастровой стоимости  земельного участка, если не определена кадастровая стоимость от 100 до 200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срок влечет наложение административного штрафа в двукратном размере 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неуплату административных штрафов Управлением в 2019 году направлены в мировые суды материалы в отношении 5 граждан, из них мировыми судами двое граждан привлечены к административной ответственности в виде двукратного размера неуплаченных сумм штрафа на общую сумму 20,0 тыс.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в соответствии со статьей 71.2 ЗК РФ должностные лица Управления, осуществляющие государственный земельный надзор, уполномочены проводить административные обследования объектов земельных отношений – проверки без взаимодействия с владельцами земельных участков, которые проводятся в порядке, установленном Правилами проведения административных обследований объектов земельных отношений, утвержденными постановлением Правительства Российской Федерации от 18.03.2015 № 25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обследования объектов земельных отношений проводятся в форме плановых и внеплановых обслед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на территории г. Кызыла проведено 157 административных обследований объектов земельных отношений. По их результатам выданы 122 предписания об устранении 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вышеизложенными обстоятельствами призываем граждан, руководителей  организаций и предприятий  соблюдать установленные требования земельного законодательства, не занимать самовольно земельные участки под установку торговых объектов, под строительство зданий и сооружений, не расширять земельные участки путем ограждений за красную линию застройки: своевременно оформлять права на земельные участки, используемые под строениями и сооружениями, и использовать земельные участки в соответствии с видом разрешенного использования, установленным в правоустанавливающих документах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Если к моменту начала проверки вы не успели оформить документы на свои земельные участки, по результатам такой проверки вы можете быть привлечены к административной ответственности с наложением существенного штраф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ля государственной регистрации прав заявления и иные необходимые документы, подписанные электронной цифровой подписью, можно подать  через сайт Росреестра,  раздел «Электронные услуги» или в бумажном виде в ближайший офис МФЦ. Адреса офисов МФЦ размещены по ссылке </w:t>
      </w:r>
      <w:hyperlink r:id="rId3">
        <w:r>
          <w:rPr>
            <w:rStyle w:val="InternetLink"/>
            <w:b/>
            <w:sz w:val="26"/>
            <w:szCs w:val="26"/>
          </w:rPr>
          <w:t>http://gogov.ru/tva/mfc</w:t>
        </w:r>
      </w:hyperlink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еречень необходимых документов можно узнать на сайте Росреестра или у консультанта в офисе МФ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Кадыг-оол М.К., государственный инспектор по Республике Тыва по использованию и охране земель Управления Росреестра по Республике Тыва</w:t>
      </w: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v.ru/tva/m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4:00Z</dcterms:created>
  <dc:creator>user</dc:creator>
  <dc:description/>
  <cp:keywords/>
  <dc:language>en-US</dc:language>
  <cp:lastModifiedBy>Артына Долаана Кан-ооловна</cp:lastModifiedBy>
  <cp:lastPrinted>2020-01-24T11:29:00Z</cp:lastPrinted>
  <dcterms:modified xsi:type="dcterms:W3CDTF">2020-01-24T08:31:00Z</dcterms:modified>
  <cp:revision>11</cp:revision>
  <dc:subject/>
  <dc:title>АКТ</dc:title>
</cp:coreProperties>
</file>