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861905503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ТА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седател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9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января 2019г                                      с.Шеми              </w:t>
        <w:tab/>
        <w:t>№ 03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зменении адре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 от 25.10.2001г № 136-ФЗ, Градостроительным кодексом Российской Федерации от 29.12.2004г № 190-ФЗ, Федеральным законом от 06.10.2003г № 131-ФЗ «Об общих принципах организации местного самоуправления в Российской Федерации», в целях упорядочения адресных наименований новых построенных объектов недвижимости на территории сельского поселения сумон Шеминский и на основании Решения от 10.11.2015г №18 Хурала представителей сельского поселения сумон Шеминский Дзун-Хемчикского кожууна Республики Тыва «О внесении изменений и дополнения в Решения Хурала представителей сельского поселения сумон Шеминский Дзун-Хемчикского кожууна Республики Тыва № 35 от 28.11.2008г»  и на основании заявления гр. Ховалыг А.Р.  вх. № 1 от 11.01.2019г     </w:t>
      </w:r>
    </w:p>
    <w:p>
      <w:pPr>
        <w:pStyle w:val="Normal"/>
        <w:ind w:left="36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6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новляю: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своить почтовый адрес земельному участку из земель населенных пунктов с кадастровым номером 17:03:0901011:8 с общей площадью 1590 кв.м., и квартире с кадастровым номером 17:03:0901011:67 с общей площадью 46,6 кв.м., вместо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, Республика Тыва, Дзун-Хемчикский район, с.Шеми, ул. Молодежная, д. 2, кв.1 </w:t>
      </w:r>
      <w:r>
        <w:rPr>
          <w:rFonts w:cs="Times New Roman" w:ascii="Times New Roman" w:hAnsi="Times New Roman"/>
          <w:bCs/>
          <w:sz w:val="28"/>
          <w:szCs w:val="28"/>
        </w:rPr>
        <w:t xml:space="preserve">числить впредь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, Республика Тыва, Дзун-Хемчикский район, с. Шеми, ул. Кара-Сала Даан, д. 2, кв. 1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заинтересованным службам внести изменения в учетную документацию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над исполнением данного постановления оставляю на себя.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 администрации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сумон Шемински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зун-Хемчикского кожууна                                                    Куулар Ч.С.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.Монгуш О.С.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835169065</w:t>
      </w:r>
    </w:p>
    <w:p>
      <w:pPr>
        <w:pStyle w:val="Normal"/>
        <w:tabs>
          <w:tab w:val="clear" w:pos="708"/>
          <w:tab w:val="left" w:pos="76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User</cp:lastModifiedBy>
  <cp:lastPrinted>2019-01-21T21:42:00Z</cp:lastPrinted>
  <dcterms:modified xsi:type="dcterms:W3CDTF">2019-07-04T12:56:00Z</dcterms:modified>
  <cp:revision>14</cp:revision>
  <dc:subject/>
  <dc:title/>
</cp:coreProperties>
</file>