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1pt;height:79.25pt" filled="f" o:ole="">
            <v:imagedata r:id="rId3" o:title=""/>
          </v:shape>
          <o:OLEObject Type="Embed" ProgID="" ShapeID="ole_rId2" DrawAspect="Content" ObjectID="_97019016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ВА РЕСПУБЛИКАНЫҢ ЧϴϴН-ХЕМЧИК  КОЖУУ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ДЫГ РАЙОННУҢ ЧАГЫРГАЗЫ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ЫЫШК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УН-ХЕМЧИКСКИЙ КОЖУУН РЕСПУБЛИКИ Т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</w:rPr>
        <w:t xml:space="preserve">от 03 декабря 2018 г.  № </w:t>
      </w:r>
      <w:bookmarkStart w:id="0" w:name="_GoBack"/>
      <w:bookmarkEnd w:id="0"/>
      <w:r>
        <w:rPr>
          <w:szCs w:val="24"/>
        </w:rPr>
        <w:t>325р</w:t>
      </w:r>
    </w:p>
    <w:p>
      <w:pPr>
        <w:pStyle w:val="Normal"/>
        <w:spacing w:lineRule="auto" w:line="360" w:before="0" w:after="120"/>
        <w:jc w:val="center"/>
        <w:rPr>
          <w:szCs w:val="24"/>
        </w:rPr>
      </w:pPr>
      <w:r>
        <w:rPr>
          <w:szCs w:val="24"/>
        </w:rPr>
        <w:t>г.Ча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  <w:t xml:space="preserve">Об утверждении Порядка проведения тестирования гражда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  <w:t xml:space="preserve">претендующих на замещение должностей муниципальной служб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kern w:val="2"/>
          <w:szCs w:val="24"/>
          <w:lang w:eastAsia="ru-RU"/>
        </w:rPr>
        <w:t>в администрации Дзун-Хемчикского района Республики Тыва, и муниципальных служащих Администрации Дзун-Хемчикского района Республики Т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Cs w:val="24"/>
        </w:rPr>
        <w:t>В целях повышения эффективности муниципального управления в сфере кадровой политики, обеспечения объективности при оценке профессиональных знаний и навыков граждан, претендующих на замещение должностей муниципальной службы и муниципальных служащих администрации Дзун-Хемчикского района Республики Тыва в соответствии с Федеральным законом от 2 марта 2007 г. № 25-ФЗ «О муниципальной службе в Российской Федерации», Законом Республики Тыва от 25 апреля 2018 г. № 368-ЗРТ «О регулировании отдельных отношений в сфере муниципальной службы в Республике Тыва»:</w:t>
      </w:r>
    </w:p>
    <w:p>
      <w:pPr>
        <w:pStyle w:val="Normal"/>
        <w:autoSpaceDE w:val="false"/>
        <w:spacing w:lineRule="auto" w:line="276"/>
        <w:ind w:firstLine="567"/>
        <w:rPr>
          <w:szCs w:val="24"/>
        </w:rPr>
      </w:pPr>
      <w:r>
        <w:rPr>
          <w:szCs w:val="24"/>
        </w:rPr>
        <w:t xml:space="preserve">1. Утвердить прилагаемый Порядок проведения тестирования граждан, претендующих на замещение должностей муниципальной службы в администрации Дзун-Хемчикского района Республики Тыва, и муниципальных служащих администрации Дзун-Хемчикского района Республики Тыва Республики Тыва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szCs w:val="24"/>
        </w:rPr>
        <w:t xml:space="preserve">2. Организацию исполнения настоящего распоряжения возложить на отдел кадрового и организационного обеспечения Администрации Дзун-Хемчикского района Республики Тыва, в части информационно-технического обеспечения на системного администратора Администрации Дзун-Хемчикского района Республики Тыва.     </w:t>
      </w:r>
    </w:p>
    <w:p>
      <w:pPr>
        <w:pStyle w:val="Normal"/>
        <w:spacing w:lineRule="auto" w:line="276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Style2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Председатель администрации </w: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зун-Хемчикского кожууна </w:t>
        <w:tab/>
        <w:tab/>
        <w:tab/>
        <w:tab/>
        <w:tab/>
        <w:tab/>
        <w:t xml:space="preserve">     Х.С-Д. Монгуш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твержден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аспоряжением Администрации </w:t>
      </w:r>
    </w:p>
    <w:p>
      <w:pPr>
        <w:pStyle w:val="Normal"/>
        <w:shd w:fill="FFFFFF" w:val="clear"/>
        <w:autoSpaceDE w:val="false"/>
        <w:ind w:left="5103" w:hanging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Дзун-Хемчикского района Республики Тыв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 «03» декабря 2018 г. № 325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проведения тестирования граждан, претендующих на замещение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kern w:val="2"/>
          <w:sz w:val="28"/>
          <w:szCs w:val="28"/>
          <w:lang w:eastAsia="ru-RU"/>
        </w:rPr>
        <w:t>должностей муниципальной службы в Администрации Дзун-Хемчикского района Республики Тыва, и муниципальных служащих Администрации Дзун-Хемчикского района Республики Тыва</w:t>
      </w:r>
    </w:p>
    <w:p>
      <w:pPr>
        <w:pStyle w:val="Normal"/>
        <w:spacing w:lineRule="auto" w:line="276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1. Настоящий Порядок определяет процедуру оценки соответствия граждан, претендующих на замещение должностей муниципальной службы в Администраци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зун-Хемчикского района </w:t>
      </w:r>
      <w:r>
        <w:rPr>
          <w:rFonts w:eastAsia="Times New Roman"/>
          <w:sz w:val="28"/>
          <w:szCs w:val="28"/>
          <w:lang w:eastAsia="ru-RU"/>
        </w:rPr>
        <w:t xml:space="preserve">Республики Тыва (далее - гражданин), и муниципальных служащих Администраци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зун-Хемчикского района </w:t>
      </w:r>
      <w:r>
        <w:rPr>
          <w:rFonts w:eastAsia="Times New Roman"/>
          <w:sz w:val="28"/>
          <w:szCs w:val="28"/>
          <w:lang w:eastAsia="ru-RU"/>
        </w:rPr>
        <w:t>Республики Тыва (далее - муниципальные служащие) методом тестирования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Тестирование проводится в комплексе с установленными действующим законодательством процедурами при поступлении граждан на муниципальную службу (входное тестирование). В период испытания муниципальных служащих проводится тестирование в целях проверки их соответствия замещаемым должностям муниципальной службы (выходное тестирование)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 Тестирование как метод оценки профессиональных качеств муниципальных служащих (граждан) может быть использовано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при проведении конкурса на замещение вакантной должности муниципальной службы </w:t>
      </w:r>
      <w:r>
        <w:rPr>
          <w:rFonts w:eastAsia="Times New Roman"/>
          <w:sz w:val="28"/>
          <w:szCs w:val="28"/>
          <w:lang w:eastAsia="ru-RU"/>
        </w:rPr>
        <w:t xml:space="preserve">и включение в </w:t>
      </w:r>
      <w:r>
        <w:rPr>
          <w:sz w:val="28"/>
          <w:szCs w:val="28"/>
        </w:rPr>
        <w:t>кадровый резерв</w:t>
      </w:r>
      <w:r>
        <w:rPr>
          <w:rFonts w:eastAsia="Times New Roman"/>
          <w:sz w:val="28"/>
          <w:szCs w:val="28"/>
          <w:lang w:eastAsia="ru-RU"/>
        </w:rPr>
        <w:t xml:space="preserve"> Администрации </w:t>
      </w:r>
      <w:r>
        <w:rPr>
          <w:rFonts w:eastAsia="Times New Roman"/>
          <w:color w:val="000000"/>
          <w:sz w:val="28"/>
          <w:szCs w:val="28"/>
          <w:lang w:eastAsia="ru-RU"/>
        </w:rPr>
        <w:t>Дзун-Хемчикского района</w:t>
      </w:r>
      <w:r>
        <w:rPr>
          <w:sz w:val="28"/>
          <w:szCs w:val="28"/>
        </w:rPr>
        <w:t xml:space="preserve"> Республики Тыва </w:t>
      </w:r>
      <w:r>
        <w:rPr>
          <w:rFonts w:eastAsia="Times New Roman"/>
          <w:sz w:val="28"/>
          <w:szCs w:val="28"/>
          <w:lang w:eastAsia="ru-RU"/>
        </w:rPr>
        <w:t>(далее - администрация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и муниципальной службы без проведения конкурса в случаях, предусмотренных законодательством;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и проведении аттестации муниципальных служащих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валификационного экзамена при решении вопроса о присвоении первого (очередного) классного чина муниципальной службы муниципальным служащим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4. Цель проведения тестирования - обеспечение объективной оценки профессиональных знаний и навыков муниципальных служащих (граждан), определение их соответствия квалификационным требованиям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. Тестирование призвано способствовать: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ию знания муниципальными служащими законодательства, регламентирующего служебную деятельность и особенностей прохождения муниципальной службы; 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обеспечению единого подхода к определению профессиональных знаний и навыков кандидатов из числа муниципальных служащих (граждан), претендующих на замещение должности муниципальной службы, на присвоение муниципальному служащему классного чина в соответствии с замещаемой должностью муниципальной службы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ению объективности оценки уровня профессиональных знаний и навыков муниципальных служащих (граждан)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Организация процедуры тестирования осуществляется отделом правового и кадрового обеспечения, в части информационно-технического обеспечения - отделом информационного обеспечения.     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7. Тестирование муниципальных служащих (граждан) проводится с использованием персональных компьютеров, подключенных к локальной вычислительной сети администрации. При отсутствии технических возможностей тестирование может проводиться на бумажных носителях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стирование муниципальных служащих (граждан) проводится в присутствии одного или нескольких членов конкурсной или аттестационной комиссии. 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8. Тестирование заключается в выполнении муниципальными служащими (гражданами) тестового задания, включающего в себя вопросы. Каждый вопрос содержит несколько вариантов ответов, один из которых является правильным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9. Тестовое задание состоит из сорока вопросов, направленных на проверку знаний: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основ законодательства, включая Конституцию Российской Федерации, Конституцию Республики Тыва, законодательства о муниципальной службе, о противодействии коррупции, иных нормативных правовых актов, знание которых необходимо для осуществления профессиональной служебной деятельности муниципальных служащих, в том числе, регулирующих деятельность Главы Республики Тыва, Правительства Республики Тыва и администрации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государственного языка Российской Федерации - русского языка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. Оценка результатов тестирования проводится путем суммирования баллов, полученных за правильные ответы. Каждому правильному ответу выставляется 2,5 балла. 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набранных муниципальным служащим (гражданином) баллов выставляются следующие оценки: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) отлично – от 95 до 100 баллов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2) хорошо – от 80 до 95 баллов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удовлетворительно – от 60 до 80 баллов. 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, если муниципальный служащий (гражданин) наберет менее 60 баллов, он считается не прошедшим тестирование. 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дела правового и кадрового обеспечения обеспечивает ознакомление муниципальных служащих (граждан) с результатами тестирования под расписку. 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1. Для ответов на вопросы при тестировании отводится не более 30 минут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2. В ходе выполнения тестирования муниципальными служащими (гражданами) не допускается использование специальной, справочной и иной литературы, письменных заметок, мобильной связи и иных технических средств, и носителей информации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При нарушении перечисленных в настоящем пункте требований  муниципальный служащий (гражданин) удаляется с тестирования, результат тестирования считается неудовлетворительным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3. Результаты тестирования учитываются при принятии решения: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об определении победителя конкурса на замещение вакантной должности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о включении муниципального служащего (гражданина) в кадровый резерв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о назначении на должности муниципальных службы без проведения конкурса в случаях, предусмотренных законодательством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дальнейшем прохождении муниципальным служащим муниципальной службы по окончании срока испытания; 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о соответствии муниципального служащего, замещаемой должности муниципальной службы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присвоении муниципальному служащему классного чина. 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4. Результаты тестирования муниципальных служащих на бумажном носителе приобщаются к личному делу муниципального служащего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тестирования граждан - участников конкурса на замещение вакантной должности муниципальной службы и включение в кадровый резерв на бумажном носителе приобщаются к материалам (документам) соответствующей комиссии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sz w:val="28"/>
      <w:szCs w:val="2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47:00Z</dcterms:created>
  <dc:creator>msu</dc:creator>
  <dc:description/>
  <cp:keywords/>
  <dc:language>en-US</dc:language>
  <cp:lastModifiedBy>Yurist</cp:lastModifiedBy>
  <cp:lastPrinted>2018-12-03T17:50:00Z</cp:lastPrinted>
  <dcterms:modified xsi:type="dcterms:W3CDTF">2019-02-08T10:00:00Z</dcterms:modified>
  <cp:revision>7</cp:revision>
  <dc:subject/>
  <dc:title/>
</cp:coreProperties>
</file>