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271524279" r:id="rId2"/>
        </w:objec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район</w:t>
      </w:r>
    </w:p>
    <w:p>
      <w:pPr>
        <w:pStyle w:val="TextBody"/>
        <w:rPr>
          <w:sz w:val="28"/>
        </w:rPr>
      </w:pPr>
      <w:r>
        <w:rPr>
          <w:caps/>
          <w:sz w:val="28"/>
          <w:szCs w:val="28"/>
        </w:rPr>
        <w:t>ДЗУН-ХЕМЧИКСКий КОЖУУН РЕСПУБЛИКИ ТЫВА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rPr>
          <w:spacing w:val="20"/>
          <w:sz w:val="40"/>
        </w:rPr>
      </w:pPr>
      <w:r>
        <w:rPr>
          <w:spacing w:val="20"/>
          <w:sz w:val="40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Дзун-Хемчикский кожуун Республики Т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 2019 года</w:t>
        <w:tab/>
        <w:tab/>
        <w:tab/>
        <w:t>г. Чадан</w:t>
        <w:tab/>
        <w:tab/>
        <w:tab/>
        <w:tab/>
        <w:t>№35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ого слуш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публичного обсуждения проекта бюджета муниципального района Дзун-Хемчикский кожуун Республики Тыва на 2020 год и на плановый период 2021-2022 годов, руководствуясь статьей 13 Устава муниципального района Дзун-Хемчикский кожуун Республики Ты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районе Дзун-Хемчикский кожуун Республики Тыва, утвержденным решением Хурала представителей Дзун-Хемчикского кожууна  № 108 от 28 сентября 2012г.,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публичное слушание по проекту бюджета муниципального района Дзун-Хемчикский кожуун Республики Тыва на 2020 год и плановый период 2021-2021 годов 2 декабря 2019 года в 16 часов в зале заседаний администрации Дзун-Хемчикского кожуун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>2. Составить список докладчиков и содокладчиков по вопросам публичного слушания, лиц и организаций, приглашаемых для участия в публичном слушании согласно приложению 1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для участия в публичном слушании представителей федеральных органов государственной власти, органов местного самоуправления Дзун-Хемчикского кожууна, представителей политических партий, общественных объединений, профессиональных союзов, органов территориального общественного самоуправления, руководителей организаций, представителей средств массовой информаци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>4. Настоящее Распоряжение опубликовать в газете «Чаа орук»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агаю на себя.</w:t>
      </w:r>
    </w:p>
    <w:p>
      <w:pPr>
        <w:pStyle w:val="Style14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Д.Монгуш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33:00Z</dcterms:created>
  <dc:creator>1</dc:creator>
  <dc:description/>
  <cp:keywords/>
  <dc:language>en-US</dc:language>
  <cp:lastModifiedBy>ХуралПредставителей</cp:lastModifiedBy>
  <cp:lastPrinted>2018-11-28T13:09:00Z</cp:lastPrinted>
  <dcterms:modified xsi:type="dcterms:W3CDTF">2019-11-22T03:19:00Z</dcterms:modified>
  <cp:revision>50</cp:revision>
  <dc:subject/>
  <dc:title/>
</cp:coreProperties>
</file>