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49612540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4 ноября 2023 года</w:t>
        <w:tab/>
        <w:t xml:space="preserve">   </w:t>
        <w:tab/>
        <w:tab/>
        <w:tab/>
        <w:t xml:space="preserve">      </w:t>
        <w:tab/>
        <w:tab/>
        <w:tab/>
        <w:tab/>
        <w:t>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Шеми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своении классного чина </w:t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Республики Тыва от 25 апреля 2018 года №368-ЗРТ «О регулировании отдельных отношений в сфере муниципальной службы в Республике Тыва», Хурал представителей сельского поселения сумона Шеми Дзун-Хемчикского кожууна Республика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2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0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2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0"/>
          <w:sz w:val="28"/>
          <w:szCs w:val="28"/>
        </w:rPr>
        <w:t>решил:</w:t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своить классный чин «муниципальный советник 1 класса» Монгуш Омак Олеговичу, председателю администрации сельского поселения сумона Шеми Дзун-Хемчикского кожууна Республики Тыва.</w:t>
      </w:r>
    </w:p>
    <w:p>
      <w:pPr>
        <w:pStyle w:val="ConsNonformat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умона Шеми</w:t>
      </w:r>
    </w:p>
    <w:p>
      <w:pPr>
        <w:pStyle w:val="Normal"/>
        <w:rPr/>
      </w:pPr>
      <w:r>
        <w:rPr>
          <w:sz w:val="28"/>
          <w:szCs w:val="28"/>
        </w:rPr>
        <w:t>председатель Хурала представителей</w:t>
        <w:tab/>
        <w:tab/>
        <w:t xml:space="preserve">                                 Ховалыг Ш.Г.</w:t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sz w:val="36"/>
    </w:rPr>
  </w:style>
  <w:style w:type="character" w:styleId="Style12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shemi</cp:lastModifiedBy>
  <cp:lastPrinted>2023-11-27T11:23:00Z</cp:lastPrinted>
  <dcterms:modified xsi:type="dcterms:W3CDTF">2023-11-27T09:58:00Z</dcterms:modified>
  <cp:revision>160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