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лавучие объекты, не являющиеся транспортными средствами и находящиеся на внутренних водных путях, возьмут на уч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drawing>
          <wp:inline distT="0" distB="0" distL="0" distR="0">
            <wp:extent cx="333248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риказом Министерства транспорта России от 01.11.2017 № 470 утверждены правила учета плавучих объектов, расположенных на внутренних водных путях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чет плавучих объектов возложен на администрации соответствующего бассейна внутренних водных путей по их местонахождению с целью обобщения информации об объектах в интересах обеспечения безопасности судоходства и не связан с наличием права собственности и иных прав на плавучие объ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чет плавучих объектов осуществляется посредством формирования специального реестра и внесения информации о плавучих объектах в информационную систему государственного порт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В реестр подлежат внесению сведения о несамоходных плавучих сооружениях, не являющихся судами, в том числе дебаркадерах, плавучих (находящихся на воде) домах, гостиницах, ресторанах, понтонах, плотах, наплавных мостах, плавучих причалах и других технических сооружениях, которые освидетельствованы и классифицированы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чет осуществляется на основании заявления владельца, отражающем информацию о плавучем объекте, с которым пред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копия документа, удостоверяющего личность заявителя либо заверенные заявителем копии учредительных документов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копии документов, подтверждающих права заявителя на плавучий объект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- копия свидетельства о соответствии плавучего объекта, выдаваемого организацией, уполномоченной на классификацию и освидетельствование плавучи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Заявление рассматривается в срок не более трех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чет плавучего объекта удостоверяется выпиской из реестра, которая выдается заявителю без взимания платы не позднее трех рабочих дней со дня внесения в реестр соответствующей записи и содержит сведения о плавучем объекте (тип и назначение; размеры, местоположение и географические координаты; отличительные признаки) и его владель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Документ опубликован 30.05.2018 на официальном интернет-портале правовой информации по адресу http://www.pravo.gov.ru и вступил в законную силу 10 июня 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40:00Z</dcterms:created>
  <dc:creator>User</dc:creator>
  <dc:description/>
  <dc:language>en-US</dc:language>
  <cp:lastModifiedBy>User</cp:lastModifiedBy>
  <cp:lastPrinted>2018-05-29T08:11:00Z</cp:lastPrinted>
  <dcterms:modified xsi:type="dcterms:W3CDTF">2018-06-24T12:40:00Z</dcterms:modified>
  <cp:revision>2</cp:revision>
  <dc:subject/>
  <dc:title/>
</cp:coreProperties>
</file>