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1876572998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 октября 2023 года</w:t>
        <w:tab/>
        <w:tab/>
        <w:tab/>
        <w:tab/>
        <w:tab/>
        <w:tab/>
        <w:tab/>
        <w:tab/>
        <w:t>№8</w:t>
      </w:r>
    </w:p>
    <w:p>
      <w:pPr>
        <w:pStyle w:val="Normal"/>
        <w:jc w:val="center"/>
        <w:rPr>
          <w:sz w:val="28"/>
          <w:szCs w:val="28"/>
        </w:rPr>
      </w:pPr>
      <w:r>
        <w:rPr/>
        <w:t>с.Ше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умона Шеми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4 Устава сельского поселения сумона Шеми Хурал представителей сельского поселения сумона Шеми Дзун-Хемчикского кожууна Республики Тыва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 администрации сельского поселения сумона Шеми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4.00 часов 30 октября 2023 года по адресу: Республика Тыва, Дзун-Хемчикский кожуун, с.Шеми, ул. Ленина, дом 38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Шеми, при отсутствии огранич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сумона-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ab/>
        <w:tab/>
        <w:tab/>
        <w:t>Ш.Г.Ховалыг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ConsPlusTitle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конкурса на замещение должности муниципальной</w:t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бы председателя  администрации сельского поселения сумона Шеми</w:t>
      </w:r>
    </w:p>
    <w:p>
      <w:pPr>
        <w:pStyle w:val="Normal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0 октября 2023 года в 14.00 часов будет проводиться конкурс на замещение вакантной должности председателя администрации сельского поселения сумона Шеми по адресу: Республика Тыва, Дзун-Хемчикский кожуун, с.Шеми, ул. Ленина, дом 3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мона Шеми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 xml:space="preserve">2) собственноручно заполненную и подписанную анкету по </w:t>
      </w:r>
      <w:hyperlink r:id="rId10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3) паспорт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780" w:firstLine="780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7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справку из ИЦ МВД РТ о наличии (отсутствии) судимости и (или)</w:t>
      </w:r>
    </w:p>
    <w:p>
      <w:pPr>
        <w:pStyle w:val="Style15"/>
        <w:ind w:left="780" w:firstLine="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780" w:firstLine="78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Документы предоставляются в конкурсную комиссию до 24 октября 2023 года 18.00 часов по адресу: Республика Тыва, Дзун-Хемчикский район, с.Шеми, ул. Ленина, д.10.</w:t>
      </w:r>
    </w:p>
    <w:p>
      <w:pPr>
        <w:pStyle w:val="ConsPlusNormal"/>
        <w:ind w:left="78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о проведении конкурса можно получить по телефону 89133589558, а также по указанному выше адресу.</w:t>
      </w:r>
    </w:p>
    <w:p>
      <w:pPr>
        <w:pStyle w:val="ConsPlusTitle"/>
        <w:ind w:left="780" w:firstLine="780"/>
        <w:jc w:val="both"/>
        <w:rPr/>
      </w:pPr>
      <w:r>
        <w:rPr>
          <w:b w:val="false"/>
        </w:rPr>
        <w:t xml:space="preserve">Порядок проведения конкурса на замещение должности председателя администрации сельского поселения сумона Шеми Дзун-Хемчикского кожууна размещен на официальном сайте администрации Дзун-Хемчикского кожуун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hyperlink" Target="http://www.dzyn.rtyv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User</cp:lastModifiedBy>
  <cp:lastPrinted>2023-10-02T11:54:00Z</cp:lastPrinted>
  <dcterms:modified xsi:type="dcterms:W3CDTF">2023-10-16T03:51:00Z</dcterms:modified>
  <cp:revision>602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