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Хурала представителей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Хондергейский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5 № ___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сельского поселения сумон Хондергейск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еспублики Ты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 муниципальном недвижимом имуществе, находящихся в муниципальной собственности сельского поселения сумон Хондергейский Дзун-Хемчикского кожууна РТ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 муниципальном движимом имуществе, находящегося в собственности сельского поселения сумон Хондергейский Дзун-Хемчикского кожууна Р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недвижимого имущества, находящихся в собственности сельского поселения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он Хондергейский Дзун-Хемчикского кожуу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39"/>
        <w:gridCol w:w="1843"/>
        <w:gridCol w:w="1985"/>
        <w:gridCol w:w="1842"/>
        <w:gridCol w:w="1560"/>
        <w:gridCol w:w="1417"/>
        <w:gridCol w:w="1559"/>
        <w:gridCol w:w="1418"/>
        <w:gridCol w:w="1134"/>
        <w:gridCol w:w="12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протяженность и иные параметры, характеризующие физические св-ва недвижимого 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стоимости недвижимого имущества и начисленной амортизации (износ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 кадастровой стоимости недвижимого имущества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прекращение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(прекращ.) права муниц. собст.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 право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б установ. в отношении недв. иму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6: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умон Хондергейский Дзун-Хемчикского кожуу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№ 17-17-04/077/2014-3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6: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умон Хондергейский Дзун-Хемчикского кожуу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№ 17-17-04/077/2014-3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 4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6:0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ы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6: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ыяк 4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6:0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ыяк 4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6:0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Доруг-оола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7: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Доруг-оола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7: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Доруг-оола 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7: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Доруг-оола 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7: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 4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8:0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зекея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9: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зекея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19: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зеке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20: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зеке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20: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зеке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3:1001020: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муниципального движимого имущества, находящегося в собственности сельского поселения сумон Хондергейский Дзун-Хемчикского кожууна Республики Т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75"/>
        <w:gridCol w:w="2835"/>
        <w:gridCol w:w="2977"/>
        <w:gridCol w:w="2126"/>
        <w:gridCol w:w="2126"/>
        <w:gridCol w:w="269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 – оснований возникновения (прекращения) пр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е об установленных  в отношении муниципального  движимого 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Волга-3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умон Хондергейский Дзун-Хемчикского коу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20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6:00Z</dcterms:created>
  <dc:creator>DNS</dc:creator>
  <dc:description/>
  <cp:keywords/>
  <dc:language>en-US</dc:language>
  <cp:lastModifiedBy>DNA7 X86</cp:lastModifiedBy>
  <cp:lastPrinted>2016-04-20T08:57:00Z</cp:lastPrinted>
  <dcterms:modified xsi:type="dcterms:W3CDTF">2016-04-20T01:57:00Z</dcterms:modified>
  <cp:revision>59</cp:revision>
  <dc:subject/>
  <dc:title/>
</cp:coreProperties>
</file>