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пояснительной запис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ояснительной запис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роекта. Запись о соответствии проекта нормативным документ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 Общая концепция развития территории поселения на период до 2036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ая характеристика сумона Баян-Тала Дзун-Хемчикского кожуу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ое состоя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 и трудовые ресур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ый фон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социальн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культурно-бытов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е и сельскохозяйственные объе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подготовка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роблемы современного состояния территории сумона. Пути реш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я функциональных з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Опорный 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16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ый фон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социальн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культурно-бытов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е и сельскохозяйственные объе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й 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36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ый фон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социальн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культурно-бытов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е и сельскохозяйственные объе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й 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очередность строительства</w:t>
            </w:r>
          </w:p>
          <w:p>
            <w:pPr>
              <w:pStyle w:val="Normal"/>
              <w:spacing w:lineRule="auto" w:line="240"/>
              <w:ind w:firstLine="5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ко-экономические показатели Генерального пла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 проекта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sz w:val="28"/>
          <w:szCs w:val="28"/>
        </w:rPr>
        <w:t>Градостроительная документация проекта «</w:t>
      </w:r>
      <w:r>
        <w:rPr>
          <w:rFonts w:eastAsia="Times New Roman"/>
          <w:sz w:val="28"/>
          <w:szCs w:val="28"/>
        </w:rPr>
        <w:t xml:space="preserve">Разработка генерального плана сумона Баян-Тала Дзун-Хемчикского кожууна Республики Тыва» </w:t>
      </w:r>
      <w:r>
        <w:rPr>
          <w:sz w:val="28"/>
          <w:szCs w:val="28"/>
        </w:rPr>
        <w:t>состоит из текстовых материалов (том 1) – настоящей пояснительной записки (том 1, книга 1) и графических материалов (том 2).</w:t>
      </w:r>
    </w:p>
    <w:p>
      <w:pPr>
        <w:pStyle w:val="Normal"/>
        <w:spacing w:lineRule="auto" w:line="240"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нига 1:</w:t>
      </w:r>
      <w:r>
        <w:rPr>
          <w:sz w:val="28"/>
          <w:szCs w:val="28"/>
        </w:rPr>
        <w:t xml:space="preserve"> «Пояснительная записка. Общая часть».</w:t>
      </w:r>
      <w:r>
        <w:rPr>
          <w:rFonts w:eastAsia="Times New Roman"/>
          <w:sz w:val="28"/>
          <w:szCs w:val="28"/>
        </w:rPr>
        <w:t xml:space="preserve"> Шифр: СП-2011.9518/12 ПЗ-1/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книга 2:</w:t>
      </w:r>
      <w:r>
        <w:rPr>
          <w:sz w:val="28"/>
          <w:szCs w:val="28"/>
        </w:rPr>
        <w:t xml:space="preserve"> «Пояснительная записка. Инженерно-техническая часть».</w:t>
      </w:r>
      <w:r>
        <w:rPr>
          <w:rFonts w:eastAsia="Times New Roman"/>
          <w:sz w:val="28"/>
          <w:szCs w:val="28"/>
        </w:rPr>
        <w:t xml:space="preserve"> Шифр: СП-2011.9518/12 ПЗ-1/2.</w:t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ом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0"/>
        <w:ind w:left="1287" w:hanging="72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книга 1: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Графические материалы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>. Шифр: СП-2011.9518/12 ГП-2/1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417"/>
        <w:gridCol w:w="1134"/>
        <w:gridCol w:w="1134"/>
        <w:gridCol w:w="12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эк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. 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орный пл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й пла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хема транспортной инфраструктуры. План «красных линий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хема инженерно-технических мероприятий по гражданской обороне и чрезвычайным ситуация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роме того, графические материалы,</w:t>
      </w:r>
      <w:r>
        <w:rPr>
          <w:rFonts w:eastAsia="Times New Roman"/>
          <w:sz w:val="28"/>
          <w:szCs w:val="28"/>
        </w:rPr>
        <w:t xml:space="preserve"> выполненные в программе </w:t>
      </w:r>
      <w:r>
        <w:rPr>
          <w:rFonts w:eastAsia="Times New Roman"/>
          <w:sz w:val="28"/>
          <w:szCs w:val="28"/>
          <w:lang w:val="en-US"/>
        </w:rPr>
        <w:t>AutoCAD</w:t>
      </w:r>
      <w:r>
        <w:rPr>
          <w:rFonts w:eastAsia="Times New Roman"/>
          <w:sz w:val="28"/>
          <w:szCs w:val="28"/>
        </w:rPr>
        <w:t>,</w:t>
      </w:r>
      <w:r>
        <w:rPr>
          <w:bCs/>
          <w:sz w:val="28"/>
          <w:szCs w:val="28"/>
        </w:rPr>
        <w:t xml:space="preserve"> и пояснительная записка представлены исполнителем на электронном носителе.</w:t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ись о соответствии проекта нормативным документам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решения, принятые в проекте, соответствуют Градостроительному кодексу Российской Федерации, а также требованиям строительных норм, правил и стандартов, действующих на территории Российской Федерации.</w:t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инженер проекта                                       Филимонов С.В.</w:t>
      </w:r>
    </w:p>
    <w:p>
      <w:pPr>
        <w:pStyle w:val="Normal"/>
        <w:spacing w:lineRule="auto" w:line="240" w:before="12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1. Анализ территории</w:t>
      </w:r>
    </w:p>
    <w:p>
      <w:pPr>
        <w:pStyle w:val="Heading1"/>
        <w:pageBreakBefore w:val="false"/>
        <w:widowControl/>
        <w:numPr>
          <w:ilvl w:val="1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 xml:space="preserve">Проект Генерального плана сумона </w:t>
      </w:r>
      <w:r>
        <w:rPr>
          <w:rFonts w:eastAsia="Times New Roman"/>
          <w:sz w:val="28"/>
          <w:szCs w:val="28"/>
        </w:rPr>
        <w:t xml:space="preserve">Баян-Тала Дзун-Хемчикского </w:t>
      </w:r>
      <w:r>
        <w:rPr>
          <w:sz w:val="28"/>
          <w:szCs w:val="28"/>
        </w:rPr>
        <w:t xml:space="preserve">кожууна Республики Тыва (далее проект) разработан ООО «ТуваТИСИз» в 2012 году по заданию Администрации </w:t>
      </w:r>
      <w:r>
        <w:rPr>
          <w:rFonts w:eastAsia="Times New Roman"/>
          <w:sz w:val="28"/>
          <w:szCs w:val="28"/>
        </w:rPr>
        <w:t>Дзун-Хемчикского</w:t>
      </w:r>
      <w:r>
        <w:rPr>
          <w:sz w:val="28"/>
          <w:szCs w:val="28"/>
        </w:rPr>
        <w:t xml:space="preserve"> кожууна Республики Тыва (Протокол единой комиссии от 08.06.11г.; Муниципальный контракт № 2011.9518 от 20.06.11г). 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Сроки реализации проекта Генерального плана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– 2016 год (5 лет; 2012-2016 гг.);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Расчетный срок – 2036 год (20 лет; 2017-2036 гг.).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Устаревший проект генерального плана отсутствует, настоящий проект является первым. Проект рассматривается в границах муниципального образования в черте населенного пункта с включением других объектов (Кладбище, Свалка ТБО, Скотомогильник) вне установленной границы населенного пункта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и разработке Генерального плана учтены зоны с особым использованием территорий, границы и режимы которых устанавливаются на основе санитарных, технических и иных норм и правил, а также легитимно утвержденных зон (охраны памятников истории и культуры). Данные зоны исключают использование территорий, не соответствующее режиму зоны; либо допускают иное функциональное использование территорий в рамках ограничений, установленных режимом конкретной зоны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ланировочными ограничениями также служат «красные линии» существующей и проектируемой застройки (смотреть совместно с графической частью: Схема транспортной инфраструктуры. План «красных линий», являющимися основой для разбивки и установления на местности других линий градостроительного регулирования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ная документация территориального планирования разработана на основании следующи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/>
      </w:pPr>
      <w:r>
        <w:rPr>
          <w:sz w:val="28"/>
          <w:szCs w:val="28"/>
        </w:rPr>
        <w:t>«Комплексная программа социально-экономического развития на среднесрочный период (2006-2015 гг.)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/>
      </w:pPr>
      <w:r>
        <w:rPr>
          <w:sz w:val="28"/>
          <w:szCs w:val="28"/>
        </w:rPr>
        <w:t>«Социальный паспорт» сумона на 01.01.2011 гг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sz w:val="28"/>
          <w:szCs w:val="28"/>
        </w:rPr>
      </w:pPr>
      <w:r>
        <w:rPr>
          <w:sz w:val="28"/>
          <w:szCs w:val="28"/>
        </w:rPr>
        <w:t>Прочие данные, послужившие исходными данными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и разработке настоящего проекта использовались следующие основные нормативн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с изменениями на 23.07.2008 г.) от 29.12.2004 г. № 191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СНиП 2.07.01-89*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от 03.06.2006 г. № 74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240" w:before="12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концепция развития территории поселения: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ировочное направление жилищного фонда планируется развивать на период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очереди локализовано в южной части сумона в целях застройки  пустующих территорий, а на период расчетного срока преимущественно на периферии (на краю) сумона в западном направлении на ул. Ленина и Самбуу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образования: ввиду прироста населения также проектом предусмотрено строительство новых объектов: детского сада МОУ ДОУ № 2 и№3 по 90 воспитанников на ул. Ленина, а также Спортивного стадиона открытого типа со стационарными трибунами вместительностью свыше 500 мест и  ДЮСШ  на ул. Самбуу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ующие территории застроить следующими объектами: Дом культуры на 500 мест на ул. Самбуу, ФАП с Аптекой, Музей, ДШИ, Библиотека, а также Банно-прачечный комбинат на 200 кг сухого белья в смену, Детские игровые площадки (3ед.)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ые объекты: строительства Пилорамы со столярным цехом на ул. Ленина, Станция технического обслуживания на ул. Самбуу.</w:t>
      </w:r>
    </w:p>
    <w:p>
      <w:pPr>
        <w:pStyle w:val="Normal"/>
        <w:spacing w:lineRule="auto" w:line="240" w:before="120" w:after="0"/>
        <w:ind w:firstLine="539"/>
        <w:rPr>
          <w:i/>
          <w:i/>
          <w:szCs w:val="28"/>
        </w:rPr>
      </w:pPr>
      <w:r>
        <w:rPr>
          <w:i/>
          <w:sz w:val="28"/>
          <w:szCs w:val="28"/>
        </w:rPr>
        <w:t>Сельскохозяйственные объекты: строительство Молокотоварной Фермы и Молочного пункта на ул. Самбу, а около речки Ак-Тал Пункт для мойки овец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ях планировочного выделения Администрации сумона проектом предусмотрена территория Центральной площади в границах существующей застройки возле Администрации сумона Баян-Тала. В качестве рекреационной зоны в целях отдыха населения предусмотрена территория для Парка в южной  части сумона. Также благоустройству в качестве Пляжа со спасательным постом подлежит прибрежная зона в северной части сумона.</w:t>
      </w:r>
    </w:p>
    <w:p>
      <w:pPr>
        <w:pStyle w:val="Normal"/>
        <w:spacing w:lineRule="auto" w:line="240" w:before="12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иальным положением Генплана является развитие особоохраняемых территорий (строительство памятника участникам Великой Отечественной Войны в Парке возле Центральной площади) и зеленых территорий общего пользования (Парки). Побережье протоки реки Чадан сохраняется и является составной частью системы ландшафтно-рекреационных территорий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и модернизация экономической базы с упором на развитие данных секторов и мероприятий обеспечит устойчивые темпы экономического роста на период до 2036 года и в более отдалённой перспективе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территориального планирования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сумона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только утверждённый </w:t>
      </w:r>
      <w:r>
        <w:rPr>
          <w:spacing w:val="-1"/>
          <w:sz w:val="28"/>
          <w:szCs w:val="28"/>
        </w:rPr>
        <w:t xml:space="preserve">Генеральный план дает возможность разрабатывать проекты планировки и проекты межевания для вновь осваиваемых территорий, а также является </w:t>
      </w:r>
      <w:r>
        <w:rPr>
          <w:sz w:val="28"/>
          <w:szCs w:val="28"/>
        </w:rPr>
        <w:t xml:space="preserve">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 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енеральным планом определяются основные положения территориальных зон функционального использования территорий с общими регламентами по технико-экономическим показателям застройки в рамках требований, необходимых для расчета социальной, транспортной и инженерной инфраструктур.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>Основные цели проекта Генерального пла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/>
      </w:pPr>
      <w:r>
        <w:rPr>
          <w:sz w:val="28"/>
          <w:szCs w:val="28"/>
        </w:rPr>
        <w:t>создание действенного инструмента управления развитием территории в соответствии с федеральным законодательством и законодательством Республики Тыва; обеспечение средствами территориального планирования целостности сумона как муниципа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рекреационного и социально-экономического потенциала сумона с учетом развития социальной, инженерной и транспортной инфраструктуры, обеспечения учета интересов граждан.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Основные задачи комплексного территориального развития сумо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определение зон санитарной охраны, границ ограничений, проектных границ сум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развитие социальной, инженерной и транспорт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организация центров обслуживания в существующих и проектируемых жилых кварталах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 xml:space="preserve">Реализация генерального плана поселения, в соответствии со ст. 26 п. 1 Градостроительного кодекса, осуществляется на основании Плана реализации. В течении трех месяцев после утверждения проекта, в соответствии со ст. 26 п. 1 Градостроительного кодекса РФ, Председателем Администрации с. </w:t>
      </w:r>
      <w:r>
        <w:rPr>
          <w:rFonts w:eastAsia="Times New Roman"/>
          <w:sz w:val="28"/>
          <w:szCs w:val="28"/>
        </w:rPr>
        <w:t>Баян-Тала</w:t>
      </w:r>
      <w:r>
        <w:rPr>
          <w:sz w:val="28"/>
          <w:szCs w:val="28"/>
        </w:rPr>
        <w:t xml:space="preserve"> утверждается «План реализации генерального плана с. </w:t>
      </w:r>
      <w:r>
        <w:rPr>
          <w:rFonts w:eastAsia="Times New Roman"/>
          <w:sz w:val="28"/>
          <w:szCs w:val="28"/>
        </w:rPr>
        <w:t>Баян-Тала</w:t>
      </w:r>
      <w:r>
        <w:rPr>
          <w:sz w:val="28"/>
          <w:szCs w:val="28"/>
        </w:rPr>
        <w:t>». В его состав вход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1078" w:hanging="539"/>
        <w:rPr>
          <w:sz w:val="28"/>
          <w:szCs w:val="28"/>
        </w:rPr>
      </w:pPr>
      <w:r>
        <w:rPr>
          <w:sz w:val="28"/>
          <w:szCs w:val="28"/>
        </w:rPr>
        <w:t>Решение о подготовке проекта правил землепользования и застройки или о внесении изменений в правила землепользования и застрой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1078" w:hanging="539"/>
        <w:rPr>
          <w:sz w:val="28"/>
          <w:szCs w:val="28"/>
        </w:rPr>
      </w:pPr>
      <w:r>
        <w:rPr>
          <w:sz w:val="28"/>
          <w:szCs w:val="28"/>
        </w:rPr>
        <w:t>Сроки подготовки документации по планировке территорий для размещения объектов капиталь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1078" w:hanging="539"/>
        <w:rPr>
          <w:sz w:val="28"/>
          <w:szCs w:val="28"/>
        </w:rPr>
      </w:pPr>
      <w:r>
        <w:rPr>
          <w:sz w:val="28"/>
          <w:szCs w:val="28"/>
        </w:rPr>
        <w:t>Сроки подготовки проектной документации и сроки строительства объектов капиталь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1078" w:hanging="539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реализации генплана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етальные функциональные и градостроительные (архитектурно-строительные) регламенты застройки территорий разрабатываются в отдельном Проекте – Правилах землепользования и застройк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 прошествии трех лет после утверждения в установленном порядке возможно внесение изменений в данный Проект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120" w:after="0"/>
        <w:ind w:left="567" w:hanging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ткая характеристика сумона Баян-Тала Дзун-Хемчикского кожууна</w:t>
      </w:r>
    </w:p>
    <w:p>
      <w:pPr>
        <w:pStyle w:val="Style13"/>
        <w:spacing w:lineRule="atLeast" w:line="19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i/>
          <w:sz w:val="28"/>
          <w:szCs w:val="28"/>
          <w:u w:val="single"/>
        </w:rPr>
        <w:t>Сумон Баян-Тала: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умон (село) </w:t>
      </w:r>
      <w:r>
        <w:rPr>
          <w:rFonts w:eastAsia="Times New Roman"/>
          <w:sz w:val="28"/>
          <w:szCs w:val="28"/>
        </w:rPr>
        <w:t xml:space="preserve">Баян-Тала (Баян-Талинский) Дзун-Хемчикского </w:t>
      </w:r>
      <w:r>
        <w:rPr>
          <w:sz w:val="28"/>
          <w:szCs w:val="28"/>
        </w:rPr>
        <w:t xml:space="preserve">кожууна (района) Республики Тыва образован 1928г. Поселок расположен у реки Чадан, имеет вытянутую форму, расположен на относительно ровной площадке с общим понижением на северо-восток к р. Чадан. Разность высот: 3 м. Грунты: крупная галька, глубина промерзания 2,3 м. Сейсмичность: 9 баллов. 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лимат резко-континентальный, от +40°С до -50°С. Средняя дата образования устойчивого снежного покрова 7 ноября, средняя толщина 18 см (место открытое). Начало таяния снегов 2 апреля, конец 6 апреля. Продолжительность полевого неблагоприятного периода составляет 6,5 месяцев с 20 октября по  5 мая. Жаркое и сухое лето наступает в конце мая и длится 85 дней. Ветры преобладают юго-восточного направления. На территории сумона имеется следующие полезные ископаемые: </w:t>
      </w:r>
      <w:r>
        <w:rPr>
          <w:color w:val="000000"/>
          <w:sz w:val="28"/>
          <w:szCs w:val="28"/>
        </w:rPr>
        <w:t>месторождение кирпичных глин, пригодных для производства строительного кирпича марки «75» (264 тыс. м3), а также известь обжиговая и сероводородный источник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Расстояние от сумона до районного центра г. Чадан -25 км.,до столицы г. Кызыл составляет 247 км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ременное состояние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е и трудовые ресурсы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о состоянию на 1 января 2011 года численность населения составляет более 837 человека, из них мужчин: 414, женщин: 423. Дошкольники: 121 чел., Школьники: 131, Студенты: 41. Трудоспособные от 16-ти до 50/55-ти лет: 407, фактически работающие: 90. Всего семей: 201, всего сирот: 32, всего инвалидов: 69, всего пенсионеров: 116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ый фонд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 состоянию на 2011 г. в сумоне насчитывается 34,73 га общей площади селитебной (жилой) зоны, при этом общая площадь жилищного фонда смешанной застройки составляет 11940 кв.м. (199 одно- и двухквартирных жилых домов  со средней площадью 60 кв.м.), обеспеченность жилья – 14,26 кв.м. на 1 жителя. Количество семей, состоящих на очереди, - 0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среднем размере семьи - 4 человек (всего населения: 837 человека, всего семей: 201) и средней площадью приквартирного участка 14,9 соток расчетная плотность населения на селитебной территории составляет 25 чел/га (Приложение 5, СНиП 2.07.01-89*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илая застройка смешанная, местами локализованная, представлена преимущественно одноэтажными одно- и двухквартирными жилыми домами усадебного тип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социального обслуживания населения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Таблица 1.4.3.1. Перечень и обеспеченность объектами социального и культурно-бытового обслуживания населения по состоянию на 2011 год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843"/>
        <w:gridCol w:w="141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ая наполня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а 1 тыс.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терр., 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8"/>
                <w:szCs w:val="28"/>
              </w:rPr>
              <w:t>МОУ ДОУ, ул. Самбуу д. 18,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СОШ, ул. Самбуу д. 20,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льдшерско-Акушерский Пункт, ул. Лен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вр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bCs/>
                <w:sz w:val="28"/>
                <w:szCs w:val="28"/>
              </w:rPr>
              <w:t>Дом Культуры, ул. Самбуу д. 29,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bCs/>
                <w:sz w:val="28"/>
                <w:szCs w:val="28"/>
              </w:rPr>
              <w:t>Магазин, Пекарня ул.Ленина д. 58, 6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</w:tr>
    </w:tbl>
    <w:p>
      <w:pPr>
        <w:pStyle w:val="Normal"/>
        <w:spacing w:lineRule="auto" w:line="240"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дион открытого типа отсутствует.</w:t>
      </w:r>
    </w:p>
    <w:p>
      <w:pPr>
        <w:pStyle w:val="Normal"/>
        <w:spacing w:lineRule="auto" w:line="240" w:before="1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1"/>
        </w:numPr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екты культурно-бытового обслуживания населения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умоне имеется Дом Культуры на ___ мест. На 2010 г. Сфера торговли включает в себя 1 магазин смешанных товаров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ъекты  общественного питания в сумоне отсутствуют. Бытовое обслуживание действует в неформальном секторе экономик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екты жилищно-коммунального хозяйства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>Объекты ЖКХ включают в себя: 4 трансформаторные подстанции. Капитальные объекты имеют автономные котельные на твердом топливе. Также имеются: гаражи, склады, и Кладбище (1,0 га, в юго-западной части 1,0 км от сумона), Полигон ТБО (1,0 га, в юго-западной части от сумона) вне установленной границы населенного пункта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жарное депо, СТО и АЗС отсутствуют.</w:t>
      </w:r>
    </w:p>
    <w:p>
      <w:pPr>
        <w:pStyle w:val="Normal"/>
        <w:numPr>
          <w:ilvl w:val="2"/>
          <w:numId w:val="11"/>
        </w:numPr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изводственные и сельскохозяйственные объек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ые объекты: отсутствуют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сельскохозяйственной сферы: отсутствуют. Выпас скота из личных подсобных хозяйств населения производится в северной и северо-восточной частях поселения. Пункт мойки овец находится у реки Ак-Та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11"/>
        </w:numPr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анспортная инфраструктура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эродром и речной причал отсутствуют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сфальтированная дорога в поселке отсутствует. Общая протяженность грунтовых дорог в границах населенного пункта составляет 22 км. Общественный муниципальный поселковый транспорт отсутствует. Имеются частные такси, перевозящие пассажиров по кожууну и до г. Кызыла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ая инфраструктура</w:t>
      </w:r>
    </w:p>
    <w:p>
      <w:pPr>
        <w:pStyle w:val="1250"/>
        <w:widowControl/>
        <w:spacing w:lineRule="auto" w:line="240"/>
        <w:ind w:left="0"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доснабжение:</w:t>
      </w:r>
    </w:p>
    <w:p>
      <w:pPr>
        <w:pStyle w:val="1250"/>
        <w:widowControl/>
        <w:spacing w:lineRule="auto" w:line="240"/>
        <w:ind w:left="0" w:firstLine="53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Централизованное водоснабжение отсутствует. Население жилой застройки забор питьевой воды производит от колодцев на земельном участке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опление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Централизованное отопление отсутствует. На территории жилищной и капитальной застройки отопление – печное на твердом топливе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анализация: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истема канализации отсутствует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Электроснабжение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Энергоснабжение осуществляется по воздушным ЛЭП напряжением 110…0,4 кВ. Распределение электроэнергии по сумону осуществляется на напряжении 10…0,4 кВ через питающие и столбовые трансформаторные подстанции (4 ед.) напряжением 35…6/0,4 кВ. 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азоснабжение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Газоснабжение осуществляется путем установки 50-тилитровых баллонов сжиженного газа, устанавливаемых в жилых домах сумона. Склад для хранения и обмена баллонов сжиженного газа расположен в г. Кызыле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ая подготовка территор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Для инженерной защиты территории сумона от подтопления предусмотрена система очистки поверхностного стока дождевых и талых вод, осуществляемая путем открытых водостоков. Существующая сеть арыков вдоль проезжей части представляет собой полуразрушенные канавы, не выполняющие свои функ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Мероприятия по благоустройству береговой полосы</w:t>
      </w:r>
      <w:r>
        <w:rPr>
          <w:bCs/>
          <w:sz w:val="28"/>
          <w:szCs w:val="28"/>
        </w:rPr>
        <w:t>, организации зон отдыха и развитию системы ландшафтно-рекреационных территорий не соблюден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окружающей сред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2011 год в сумоне отсутству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bCs/>
          <w:sz w:val="28"/>
          <w:szCs w:val="28"/>
        </w:rPr>
      </w:pPr>
      <w:r>
        <w:rPr>
          <w:sz w:val="28"/>
          <w:szCs w:val="28"/>
        </w:rPr>
        <w:t>магистральные сети водоснабжения, канализации и отопления; канализационные очистные соору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sz w:val="28"/>
          <w:szCs w:val="28"/>
        </w:rPr>
      </w:pPr>
      <w:r>
        <w:rPr>
          <w:sz w:val="28"/>
          <w:szCs w:val="28"/>
        </w:rPr>
        <w:t>организация зон санитарной охраны действующих водозаборов, а также котельных и трансформаторных подстанций; организация санитарно-защитных зон предприятий, оказывающих негативное воздействие на окружающую среду, а также их обеспеченность Проектами организации санитарно-защитных зон (данные предприятия отсутствуют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над </w:t>
      </w:r>
      <w:r>
        <w:rPr>
          <w:sz w:val="28"/>
          <w:szCs w:val="28"/>
        </w:rPr>
        <w:t>режимом эксплуатации скважин и качеством воды, подаваемой потребител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проблемы современного состояния территории сумона. Пути решения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К основным проблемам современного состояния территории сумона относят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изкий уровень жилищной обеспеченности насе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даленность объектов торговли от периферии сум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развития производственной и сельскохозяйственной сфер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/>
      </w:pPr>
      <w:r>
        <w:rPr>
          <w:bCs/>
          <w:sz w:val="28"/>
          <w:szCs w:val="28"/>
        </w:rPr>
        <w:t>Отсутствие организованных зон отдыха и спорта насе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еудовлетворительное состояние инженерной инфраструктур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лаборазвитая улично-дорожная сеть ввиду отсутствия уличного освещения и организованной системы стока поверхностных вод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основных проблем современного состояния территории сумона, в целях улучшения качества и комфортности проживания населения, а также в целях дальнейшего устойчивого развития территории, настоящим проектом Генерального плана сумона Баян-Тала Дзун-Хемчикского кожууна на период до 2036 года предусмотрены следующие мероприят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елитебной зоны (жилой и общественно-деловой зон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/>
      </w:pPr>
      <w:r>
        <w:rPr>
          <w:bCs/>
          <w:sz w:val="28"/>
          <w:szCs w:val="28"/>
        </w:rPr>
        <w:t>Развитие промышленной зоны и зоны сельскохозяйственного назнач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екреационной зоны, транспортной и инженерной инфраструктуры.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Детальное развитие данных зон указано в текстовой (в пояснительных записках – разделы Проектные решения на период до 2016 и 2036 года) и графических частях настоящего проек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ределения функциональных зон</w:t>
      </w:r>
    </w:p>
    <w:p>
      <w:pPr>
        <w:pStyle w:val="Normal"/>
        <w:spacing w:lineRule="auto" w:line="240" w:before="120" w:after="0"/>
        <w:ind w:firstLine="540"/>
        <w:rPr/>
      </w:pPr>
      <w:r>
        <w:rPr>
          <w:i/>
          <w:color w:val="000000"/>
          <w:sz w:val="28"/>
          <w:szCs w:val="28"/>
        </w:rPr>
        <w:t>Функциональные зоны</w:t>
      </w:r>
      <w:r>
        <w:rPr>
          <w:color w:val="000000"/>
          <w:sz w:val="28"/>
          <w:szCs w:val="28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литебная зона</w:t>
      </w:r>
      <w:r>
        <w:rPr>
          <w:color w:val="000000"/>
          <w:sz w:val="28"/>
          <w:szCs w:val="28"/>
        </w:rPr>
        <w:t xml:space="preserve"> – территории жилой застройки, а также застройки объектами общественной и культурно-бытовой сферы, объектами образования и спорта, здравоохранения, деловой и коммерческой сферы, а также объектами жилищно-коммунального хозяйства, транспортной и инженерной инфраструктуры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изводственная зона</w:t>
      </w:r>
      <w:r>
        <w:rPr>
          <w:color w:val="000000"/>
          <w:sz w:val="28"/>
          <w:szCs w:val="28"/>
        </w:rPr>
        <w:t xml:space="preserve"> – территории, предназначенные для застройки комплекса или отдельных объектов производственной сферы, а также коммунально-складских объектов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сельскохозяйственного назначения</w:t>
      </w:r>
      <w:r>
        <w:rPr>
          <w:color w:val="000000"/>
          <w:sz w:val="28"/>
          <w:szCs w:val="28"/>
        </w:rPr>
        <w:t xml:space="preserve"> – территории сельхозугодий, а также застройки комплекса или отдельных объектов сельскохозяйственной сферы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реационная зона</w:t>
      </w:r>
      <w:r>
        <w:rPr>
          <w:color w:val="000000"/>
          <w:sz w:val="28"/>
          <w:szCs w:val="28"/>
        </w:rPr>
        <w:t xml:space="preserve"> – комплекс территорий зеленых насаждений общего (парки, скверы) и ограниченного пользования (зона моральной защиты кладбища, санитарно-защитное озеленение)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специального назначения</w:t>
      </w:r>
      <w:r>
        <w:rPr>
          <w:color w:val="000000"/>
          <w:sz w:val="28"/>
          <w:szCs w:val="28"/>
        </w:rPr>
        <w:t xml:space="preserve"> – территории кладбищ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охраны памятников истории и культуры</w:t>
      </w:r>
      <w:r>
        <w:rPr>
          <w:color w:val="000000"/>
          <w:sz w:val="28"/>
          <w:szCs w:val="28"/>
        </w:rPr>
        <w:t xml:space="preserve"> – легитимно утвержденные зоны (территории) охраны памятников истории и культуры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транспортной инфраструктуры</w:t>
      </w:r>
      <w:r>
        <w:rPr>
          <w:color w:val="000000"/>
          <w:sz w:val="28"/>
          <w:szCs w:val="28"/>
        </w:rPr>
        <w:t xml:space="preserve"> – территории улично-дорожной сети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емли резерва</w:t>
      </w:r>
      <w:r>
        <w:rPr>
          <w:color w:val="000000"/>
          <w:sz w:val="28"/>
          <w:szCs w:val="28"/>
        </w:rPr>
        <w:t xml:space="preserve"> - территории, предназначенные для застройки объектов селитебной или производственной зоны на период после окончания расчетного срока проекта Генерального плана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2. Проектные решения на период до 2016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ложения, изложенные в настоящем Проекте, разбиты на две основные очеред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до 2016 года и Расчетный срок до 2036 года.  С целью упорядочивания действий местной администрации проектные решения на период до 2016 года (первоочередные градостроительные мероприятия) локально разбиты на отдельно взятые года, данные которых указаны в п. 4: "Сроки и очередность строительства" настоящей Пояснительной запис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 Население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Численность населения с учетом, как естественного (снижение смертности, увеличение рождаемости), так и механического прироста в сумоне определяется в размере 832 человек - на период первой очереди (14,9 %). Общий средний ежегодный прирост: 20 человек, среднегодовые темпы прироста населения: 2,8 %.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Таблица 2.1.1. Ретроспективный анализ динамики численности насе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951"/>
        <w:gridCol w:w="951"/>
        <w:gridCol w:w="1243"/>
        <w:gridCol w:w="993"/>
        <w:gridCol w:w="850"/>
        <w:gridCol w:w="851"/>
        <w:gridCol w:w="850"/>
        <w:gridCol w:w="834"/>
        <w:gridCol w:w="832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спектива, годы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, прогноз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6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8"/>
                <w:szCs w:val="28"/>
              </w:rPr>
              <w:t>Общий ежегод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рост, 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1000 жителей, 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ые темпы прироста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2. Жилищный фон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ом ставятся следующие задачи по развитию жилищного фонда: увеличение объемов жилищного фонда и формирование комфортной среды проживания, с учетом наличия объектов рекреационной и социальной зон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и проектировании новых и реконструкции старых зон общественной застройки необходимо учитывать доступность и удобство передвижения для маломобильных групп граждан (СНиП 35-01-2001 «Доступность зданий и сооружений для маломобильных групп населения», СП 35-103-2001 «Общественные здания и сооружения доступные маломобильным посетителям»). Также населению и организациям необходимо принять меры для обеспечения пожарной безопасности в соответствии с «Пожарной безопасностью зданий и сооружений» СНиП 21-01-97* и Приложением 1 «Противопожарные требования» СНиП 2.07.01-89*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предварительном определении потребной селитебной территории в соответствии с п. 2.20 СНиП 2.07.01-89* «Градостроительство. Планировка и застройка городских и сельских поселений» приняты следующие показатели: площадь на один дом 100 кв.м. при площади участка 1000 кв.м. (10 соток или 0,1 га) с параметрами 25х40 м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Таблица 2.2.1. Ведомость площадей кварталов нового жилфонд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(см. совместно с графической частью «Основной план»)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  <w:gridCol w:w="1208"/>
        <w:gridCol w:w="3044"/>
      </w:tblGrid>
      <w:tr>
        <w:trPr>
          <w:trHeight w:val="113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Наимен. жилого квартала (1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Кол-во зем. участков в квартале, 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лощадь квартала (участков), 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сполож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е жилые дома усаде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,7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Заполнение пустующих территорий в существующей застрой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0.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Ул. Самбу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>(2100 кв.м. жилфон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6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ерритории, необходимые для размещения нового жилищного строительства усадебного типа на пери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составят 3,65 га. В том числе: одноквартирные жилые дома усадебного типа – 3,35 га (2100 кв.м. жилфонда)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илищный фонд сумона на 2016 год составит 14040 кв.м. общей площади с доведением средней жилищной обеспеченности не менее 17 кв.м. на 1 жителя. Среднегодовой объем нового жилищного строительства составит 500 кв.м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вязи с отсутствием общероссийского опыта и механизма передачи земель жилфонда, - находящихся на территории санитарно-защитных зон объектов инженерной инфраструктуры и зон санитарной охраны объектов, оказывающих негативное воздействие на окружающую среду, - настоящим Проектом принято решение не указывать убыль жилищного фонда и объектов социально-культурного и бытового облуживания по вышеперечисленным причинам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3. Объекты социального обслуживания населения</w:t>
      </w:r>
    </w:p>
    <w:p>
      <w:pPr>
        <w:pStyle w:val="Heading6"/>
        <w:spacing w:lineRule="auto" w:line="240" w:before="120" w:after="60"/>
        <w:ind w:firstLine="567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Объекты административной сфе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Опорного пункта полиции на ул. Октябрьская в здании Администрации</w:t>
      </w:r>
    </w:p>
    <w:p>
      <w:pPr>
        <w:pStyle w:val="Normal"/>
        <w:spacing w:lineRule="auto" w:line="240" w:before="120" w:after="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строительство МОУ ДОУ на ___ воспитанников на ул. Ленина (0,88 га) и МОУ ДОУ на ул. Ленина (0,33 га) исходя из расчета 40 кв.м. на 1 воспитанника по СанПиН 2.4.1.1249-03 п. 2.1.5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строительство МОУ СОШ  на ___ воспитанников на ул. Ленина (1,06 г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строительство стадиона открытого типа вместимостью на 500 мест на ул. Самбуу и ДЮСШ. </w:t>
      </w:r>
    </w:p>
    <w:p>
      <w:pPr>
        <w:pStyle w:val="Normal"/>
        <w:spacing w:lineRule="auto" w:line="240" w:before="120" w:after="0"/>
        <w:ind w:firstLine="567"/>
        <w:rPr/>
      </w:pPr>
      <w:r>
        <w:rPr>
          <w:i/>
          <w:sz w:val="28"/>
          <w:szCs w:val="28"/>
          <w:u w:val="single"/>
        </w:rPr>
        <w:t>Здравоохран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строительство Фельдшерско-акушерского пункта на ул. Ленина (0,4 га).</w:t>
      </w:r>
    </w:p>
    <w:p>
      <w:pPr>
        <w:pStyle w:val="Normal"/>
        <w:suppressAutoHyphens w:val="tru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2.4. Объекты культурно-бытового обслуживания населения</w:t>
      </w:r>
    </w:p>
    <w:p>
      <w:pPr>
        <w:pStyle w:val="Heading8"/>
        <w:spacing w:lineRule="auto" w:line="240" w:before="120" w:after="60"/>
        <w:ind w:firstLine="567"/>
        <w:rPr/>
      </w:pPr>
      <w:r>
        <w:rPr>
          <w:sz w:val="28"/>
          <w:szCs w:val="28"/>
          <w:u w:val="single"/>
        </w:rPr>
        <w:t>Культу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Дома культуры на 500 мест на ул. Самбуу (0,64 г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Музея на ул. Октябрьская (0,37 га)</w:t>
      </w:r>
    </w:p>
    <w:p>
      <w:pPr>
        <w:pStyle w:val="Heading8"/>
        <w:spacing w:lineRule="auto" w:line="240" w:before="120" w:after="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гов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Почты на ул. Мира (0,1 г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устройство Кафе в новом здании Многофункционального центра на ул. Найыра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Магазина на ул. Кара-Сал Кан-оола (0,1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Аптеки на ул. Ленина (0,4 га);</w:t>
      </w:r>
    </w:p>
    <w:p>
      <w:pPr>
        <w:pStyle w:val="Heading8"/>
        <w:spacing w:lineRule="auto" w:line="240" w:before="12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ытовое обслужив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развитие инфраструктуры бытового обслуживания, пользующихся популярностью у населения, в зоне пешеходной доступ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привлечение предприятий бытового обслуживания к предоставлению услуг малообеспеченным категориям граждан по льготным ценам.</w:t>
      </w:r>
    </w:p>
    <w:p>
      <w:pPr>
        <w:pStyle w:val="Normal"/>
        <w:suppressAutoHyphens w:val="tru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i/>
          <w:i/>
          <w:iCs/>
          <w:sz w:val="32"/>
          <w:szCs w:val="32"/>
        </w:rPr>
      </w:pPr>
      <w:r>
        <w:rPr>
          <w:b/>
          <w:iCs/>
          <w:sz w:val="32"/>
          <w:szCs w:val="32"/>
        </w:rPr>
        <w:t>2.5.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ъекты жилищно-коммунального хозяйства</w:t>
      </w:r>
    </w:p>
    <w:p>
      <w:pPr>
        <w:pStyle w:val="Normal"/>
        <w:spacing w:lineRule="auto" w:line="240" w:before="12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СанПиН </w:t>
      </w:r>
      <w:r>
        <w:rPr>
          <w:sz w:val="28"/>
          <w:szCs w:val="28"/>
        </w:rPr>
        <w:t xml:space="preserve">2.2.1/2.1.1.1200-03 п.п. 2.10 и 2.11 </w:t>
      </w:r>
      <w:r>
        <w:rPr>
          <w:iCs/>
          <w:sz w:val="28"/>
          <w:szCs w:val="28"/>
        </w:rPr>
        <w:t>объекты жилищно-коммунального хозяйства, оказывающие негативное воздействие на окружающую среду, должны иметь Проекты организации санитарно-защитных зон (см. совместно с текстовой частью пояснительной записки СП-34/11 ПЗ-1/2 «Охрана окружающей среды»).</w:t>
      </w:r>
    </w:p>
    <w:p>
      <w:pPr>
        <w:pStyle w:val="Normal"/>
        <w:spacing w:lineRule="auto" w:line="240" w:before="12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период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очереди проектом предусмотрены следующие объекты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/>
      </w:pPr>
      <w:r>
        <w:rPr>
          <w:iCs/>
          <w:sz w:val="28"/>
          <w:szCs w:val="28"/>
        </w:rPr>
        <w:t>Банно-прачечный комплекс на 200 кг сухого белья в смену с Химчисткой на ул. Самбуу (0,36 га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>Детские игровые площадки на  ул. Ленина 3 ед. (0,27 га, 0,31 га, 0,19 га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>Гостиница на 20 посетителей на ул. Найырал (0,17 га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>Пляж со спасательным постом и Лодочная станция с причалом для маломерных судов (1,01 га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>Станция Технического Обслуживания автомобилей с количеством постов до ___ на ул. Самбуу (0,16 га).</w:t>
      </w:r>
    </w:p>
    <w:p>
      <w:pPr>
        <w:pStyle w:val="Normal"/>
        <w:spacing w:lineRule="auto" w:line="240" w:before="120" w:after="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ладбища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о СНиП 2.07.01-89* (Приложение 7: на 1000 жителей приходится 0,24 га) в сумоне отсутствует необходимость в увеличении территории Кладбища (современное состояние 1,0 га)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6. Производственные и сельскохозяйственные объек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изводственные объект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тельство Пилорамы на ул. Ленина (1,2 га)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бъекты сельскохозяйственной сфер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имая во внимание традиционный упор экономики сумона на сельское хозяйство проектом предусмотрено строительство следующих объектов: Пункта приема молока на ул. </w:t>
      </w:r>
      <w:r>
        <w:rPr>
          <w:sz w:val="28"/>
          <w:szCs w:val="28"/>
        </w:rPr>
        <w:t xml:space="preserve">Самбуу </w:t>
      </w:r>
      <w:r>
        <w:rPr>
          <w:bCs/>
          <w:sz w:val="28"/>
          <w:szCs w:val="28"/>
        </w:rPr>
        <w:t>(0,4 га), Пункта мойки скота (0,15 га) и Молокотоварной фермы на ул. Самбуу (0,25 га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/>
      </w:pPr>
      <w:r>
        <w:rPr>
          <w:b/>
          <w:bCs/>
          <w:sz w:val="36"/>
          <w:szCs w:val="36"/>
        </w:rPr>
        <w:t>Раздел 3. Проектные решения на период до 2036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1. Население и трудовые ресурсы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Численность населения с учетом, как естественного (снижение смертности, увеличение рождаемости), так и механического прироста в сумоне определяется в размере 1300 человек - на период расчетного срока (73,3 %). Общий ежегодный прирост: 27,5 человек, среднегодовые темпы прироста: 2,7 % (см. совместно с Табл. 2.1.1. "Ретроспективный анализ динамики численности населения", л. 14 настоящей Пояснительной записки)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2. Жилищный фон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ом ставится задача по обеспечению инженерной и транспортной инфраструктурой существующих и вновь осваиваемых территорий селитебной зоны.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Таблица 3.2.1. Ведомость площадей кварталов нового жилфонда на период расчетного срока</w:t>
      </w:r>
      <w:r>
        <w:rPr/>
        <w:t xml:space="preserve"> (см. совместно с графической частью «Основной план»)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  <w:gridCol w:w="1418"/>
        <w:gridCol w:w="2834"/>
      </w:tblGrid>
      <w:tr>
        <w:trPr>
          <w:trHeight w:val="113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Наимен. жилого квартала (1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Кол-во зем. участков в квартале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лощадь квартала (участка), 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сполож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8"/>
                <w:szCs w:val="28"/>
              </w:rPr>
              <w:t>Одноквартирные жилые дома усаде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7,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ая ли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5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ая ли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,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ая ли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2,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>(19900 кв.м. жилфон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8"/>
                <w:szCs w:val="28"/>
              </w:rPr>
              <w:t>Двухквартирные жилые дома усаде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ая ли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>(2600 кв.м. жилфон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Таким образом, территории, необходимые для размещения нового жилищного строительства усадебного типа на период расчетного срока составят 33,3 га. В том числе: одноквартирные жилые дома усадебного типа –29,4 га (19900 кв.м. жилфонда); двухквартирные – 3,9 га (2600 кв.м. жилфонда)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>Жилищный фонд сумона на 2036 год составит 36540 кв.м. общей площади с доведением средней жилищной обеспеченности не менее 18 кв.м. на 1 жителя. Среднегодовой объем нового жилищного строительства составит 1125 кв.м.</w:t>
      </w:r>
    </w:p>
    <w:p>
      <w:pPr>
        <w:pStyle w:val="Normal"/>
        <w:suppressAutoHyphens w:val="true"/>
        <w:autoSpaceDE w:val="false"/>
        <w:spacing w:lineRule="auto" w:line="240" w:before="120" w:after="0"/>
        <w:ind w:left="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/>
      </w:pPr>
      <w:r>
        <w:rPr>
          <w:b/>
          <w:bCs/>
          <w:sz w:val="32"/>
          <w:szCs w:val="32"/>
        </w:rPr>
        <w:t>3.3. Объекты социального обслуживания населения</w:t>
      </w:r>
    </w:p>
    <w:p>
      <w:pPr>
        <w:pStyle w:val="Normal"/>
        <w:spacing w:lineRule="auto" w:line="240" w:before="120" w:after="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/>
      </w:pPr>
      <w:r>
        <w:rPr>
          <w:sz w:val="28"/>
          <w:szCs w:val="28"/>
        </w:rPr>
        <w:t>строительство Спортивного стадиона открытого типа со стационарными трибунами вместительностью свыше 500 мест на ул. Самбуу (0,67 г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/>
      </w:pPr>
      <w:r>
        <w:rPr>
          <w:sz w:val="28"/>
          <w:szCs w:val="28"/>
        </w:rPr>
        <w:t>строительство Детско-Юношеской Спортивной Школы со спортзалом на ул. 7-ая линия (0,86 г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Детской Школы Искусств на ул. Самбуу (0,52 га)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rPr/>
      </w:pPr>
      <w:r>
        <w:rPr>
          <w:sz w:val="28"/>
          <w:szCs w:val="28"/>
        </w:rPr>
        <w:t>После строительства школы на ___ мест и новой МОУ СОШ № 2 и №3 на 90 мест в сумоне будет обеспечена необходимая нормативная обеспеченность учащихся территорией и наличием мест в образовательных учреждениях до 2036 года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3.4. Объекты культурно-бытового обслуживания населения</w:t>
      </w:r>
    </w:p>
    <w:p>
      <w:pPr>
        <w:pStyle w:val="Heading8"/>
        <w:spacing w:lineRule="auto" w:line="240" w:before="120" w:after="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гов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строительство Магазина продовольственных и непродовольственных товаров на ул. Кара-Сал Кан-оол (0,15 га).</w:t>
      </w:r>
    </w:p>
    <w:p>
      <w:pPr>
        <w:pStyle w:val="Normal"/>
        <w:spacing w:lineRule="auto" w:line="24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i/>
          <w:i/>
          <w:iCs/>
          <w:sz w:val="32"/>
          <w:szCs w:val="32"/>
        </w:rPr>
      </w:pPr>
      <w:r>
        <w:rPr>
          <w:b/>
          <w:iCs/>
          <w:sz w:val="32"/>
          <w:szCs w:val="32"/>
        </w:rPr>
        <w:t>3.5.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ъекты жилищно-коммунального хозяйства</w:t>
      </w:r>
    </w:p>
    <w:p>
      <w:pPr>
        <w:pStyle w:val="Normal"/>
        <w:spacing w:lineRule="auto" w:line="240" w:before="12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ение требований объектами, оказывающими негативное воздействие на окружающую среду,  в соответствии с Проектами организации СЗЗ.</w:t>
      </w:r>
    </w:p>
    <w:p>
      <w:pPr>
        <w:pStyle w:val="Normal"/>
        <w:spacing w:lineRule="auto" w:line="240" w:before="120" w:after="0"/>
        <w:ind w:firstLine="567"/>
        <w:rPr/>
      </w:pPr>
      <w:r>
        <w:rPr>
          <w:iCs/>
          <w:sz w:val="28"/>
          <w:szCs w:val="28"/>
        </w:rPr>
        <w:t>На период расчетного срока проектом предусмотрено строительство следующих объектов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/>
      </w:pPr>
      <w:r>
        <w:rPr>
          <w:iCs/>
          <w:sz w:val="28"/>
          <w:szCs w:val="28"/>
        </w:rPr>
        <w:t xml:space="preserve">детские игровые площадки на ул. </w:t>
      </w:r>
      <w:r>
        <w:rPr>
          <w:sz w:val="28"/>
          <w:szCs w:val="28"/>
        </w:rPr>
        <w:t xml:space="preserve">Ленина 3 ед. </w:t>
      </w:r>
      <w:r>
        <w:rPr>
          <w:iCs/>
          <w:sz w:val="28"/>
          <w:szCs w:val="28"/>
        </w:rPr>
        <w:t>(0,27 га) (0,31 га) (0,19 га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лагоустройство территорий и создание </w:t>
      </w:r>
      <w:r>
        <w:rPr>
          <w:sz w:val="28"/>
          <w:szCs w:val="28"/>
        </w:rPr>
        <w:t>малых архитектурных форм на запроектированном Парке;</w:t>
      </w:r>
    </w:p>
    <w:p>
      <w:pPr>
        <w:pStyle w:val="Normal"/>
        <w:spacing w:lineRule="auto" w:line="240"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6. Производственные и сельскохозяйственные объек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изводственные объект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Пилорамы на ул. Ленина (1,2 га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бъекты сельскохозяйственной сфер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/>
      </w:pPr>
      <w:r>
        <w:rPr>
          <w:bCs/>
          <w:sz w:val="28"/>
          <w:szCs w:val="28"/>
        </w:rPr>
        <w:t>Строительство следующих объектов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Молокотоварная ферма на ул. Самбуу (0,25 га);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24"/>
        <w:gridCol w:w="816"/>
        <w:gridCol w:w="816"/>
        <w:gridCol w:w="816"/>
        <w:gridCol w:w="816"/>
        <w:gridCol w:w="816"/>
        <w:gridCol w:w="915"/>
        <w:gridCol w:w="936"/>
      </w:tblGrid>
      <w:tr>
        <w:trPr>
          <w:trHeight w:val="799" w:hRule="atLeast"/>
        </w:trPr>
        <w:tc>
          <w:tcPr>
            <w:tcW w:w="1034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  <w:bookmarkStart w:id="0" w:name="RANGE!A1%3AI50"/>
            <w:bookmarkStart w:id="1" w:name="RANGE!A1%3AI50"/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bookmarkStart w:id="2" w:name="RANGE!A1%3AI50"/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  <w:t>4. Сроки и очередность строительства</w:t>
            </w:r>
            <w:bookmarkEnd w:id="2"/>
          </w:p>
        </w:tc>
      </w:tr>
      <w:tr>
        <w:trPr>
          <w:trHeight w:val="9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бъектов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 очередь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. срок, Итого:</w:t>
            </w:r>
          </w:p>
        </w:tc>
      </w:tr>
      <w:tr>
        <w:trPr>
          <w:trHeight w:val="3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36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дноквартирные жилые до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территории, м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6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2500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жилищного фонда, м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  <w:lang w:eastAsia="ru-RU"/>
              </w:rPr>
              <w:t>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  <w:lang w:eastAsia="ru-RU"/>
              </w:rPr>
              <w:t>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  <w:lang w:eastAsia="ru-RU"/>
              </w:rPr>
              <w:t>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  <w:lang w:eastAsia="ru-RU"/>
              </w:rPr>
              <w:t>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500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жилых домов, шт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5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проживающих, чел.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20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вухквартирные жилые до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территории, м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  <w:lang w:eastAsia="ru-RU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  <w:lang w:eastAsia="ru-RU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  <w:lang w:eastAsia="ru-RU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  <w:lang w:eastAsia="ru-RU"/>
              </w:rPr>
              <w:t>3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000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жилищного фонда, м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600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жилых домов, шт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проживающих, чел.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4</w:t>
            </w:r>
          </w:p>
        </w:tc>
      </w:tr>
      <w:tr>
        <w:trPr>
          <w:trHeight w:val="7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Дом культуры на ___ мест </w:t>
            </w:r>
            <w:r>
              <w:rPr>
                <w:rFonts w:eastAsia="Times New Roman"/>
                <w:lang w:eastAsia="ru-RU"/>
              </w:rPr>
              <w:t xml:space="preserve"> (0,64; ул. Самбу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чта</w:t>
            </w:r>
            <w:r>
              <w:rPr>
                <w:rFonts w:eastAsia="Times New Roman"/>
                <w:lang w:eastAsia="ru-RU"/>
              </w:rPr>
              <w:t xml:space="preserve"> (0,1 га; ул. Мир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Магазин </w:t>
            </w:r>
            <w:r>
              <w:rPr>
                <w:rFonts w:eastAsia="Times New Roman"/>
                <w:lang w:eastAsia="ru-RU"/>
              </w:rPr>
              <w:t xml:space="preserve"> (0,15 га; ул. Кара-Сал Канн-оол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 </w:t>
            </w:r>
          </w:p>
        </w:tc>
      </w:tr>
      <w:tr>
        <w:trPr>
          <w:trHeight w:val="66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МОУ СОШ на ___ мест </w:t>
            </w:r>
            <w:r>
              <w:rPr>
                <w:rFonts w:eastAsia="Times New Roman"/>
                <w:lang w:eastAsia="ru-RU"/>
              </w:rPr>
              <w:t>(1,06 га; ул. Ленин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МОУ ДОУ № 2 на ___ мест </w:t>
            </w:r>
            <w:r>
              <w:rPr>
                <w:rFonts w:eastAsia="Times New Roman"/>
                <w:lang w:eastAsia="ru-RU"/>
              </w:rPr>
              <w:t>(0,88 га; ул. Ленин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МОУ ДОУ № 3 на ___ мест </w:t>
            </w:r>
            <w:r>
              <w:rPr>
                <w:rFonts w:eastAsia="Times New Roman"/>
                <w:lang w:eastAsia="ru-RU"/>
              </w:rPr>
              <w:t>(0,33 га; ул. Ленин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Библиотека и Музей </w:t>
            </w:r>
            <w:r>
              <w:rPr>
                <w:rFonts w:eastAsia="Times New Roman"/>
                <w:lang w:eastAsia="ru-RU"/>
              </w:rPr>
              <w:t>(37 га; ул. Октябрьска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Спортивный стадион открытого типа со стационарными трибунами свыше 500 мест </w:t>
            </w:r>
            <w:r>
              <w:rPr>
                <w:rFonts w:eastAsia="Times New Roman"/>
                <w:lang w:eastAsia="ru-RU"/>
              </w:rPr>
              <w:t>(0,67 га; ул. Самбу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ЮСШ со спортзалом</w:t>
            </w:r>
            <w:r>
              <w:rPr>
                <w:rFonts w:eastAsia="Times New Roman"/>
                <w:lang w:eastAsia="ru-RU"/>
              </w:rPr>
              <w:t xml:space="preserve"> (0,52 га; ул. Самбу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ельдшерско-Акушерский Пункт</w:t>
            </w:r>
            <w:r>
              <w:rPr>
                <w:rFonts w:eastAsia="Times New Roman"/>
                <w:lang w:eastAsia="ru-RU"/>
              </w:rPr>
              <w:t xml:space="preserve"> (0,4 га; ул. Ленина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анно-прачечный комбинат на 200 кг.сух. белья в смену с Химчисткой</w:t>
            </w:r>
            <w:r>
              <w:rPr>
                <w:rFonts w:eastAsia="Times New Roman"/>
                <w:lang w:eastAsia="ru-RU"/>
              </w:rPr>
              <w:t xml:space="preserve"> (0,36га; ул. Самбуу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Детские игровые площадки </w:t>
            </w:r>
            <w:r>
              <w:rPr>
                <w:rFonts w:eastAsia="Times New Roman"/>
                <w:lang w:eastAsia="ru-RU"/>
              </w:rPr>
              <w:t>(3 ед. - 0,77 га; в границах сумон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Пекарня </w:t>
            </w:r>
            <w:r>
              <w:rPr>
                <w:rFonts w:eastAsia="Times New Roman"/>
                <w:lang w:eastAsia="ru-RU"/>
              </w:rPr>
              <w:t>(0,35 га; ул. Найырал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Аптека </w:t>
            </w:r>
            <w:r>
              <w:rPr>
                <w:rFonts w:eastAsia="Times New Roman"/>
                <w:lang w:eastAsia="ru-RU"/>
              </w:rPr>
              <w:t>(0,10 га; ул. 5-ая ли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О до __ постов</w:t>
            </w:r>
            <w:r>
              <w:rPr>
                <w:rFonts w:eastAsia="Times New Roman"/>
                <w:lang w:eastAsia="ru-RU"/>
              </w:rPr>
              <w:t xml:space="preserve"> (0,16 га; ул. Самбу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локотоварная ферма</w:t>
            </w:r>
            <w:r>
              <w:rPr>
                <w:rFonts w:eastAsia="Times New Roman"/>
                <w:lang w:eastAsia="ru-RU"/>
              </w:rPr>
              <w:t xml:space="preserve"> (0,25 га; ул. Самбу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Лодочная станция. Пляж со спасательным постом</w:t>
            </w:r>
            <w:r>
              <w:rPr>
                <w:rFonts w:eastAsia="Times New Roman"/>
                <w:lang w:eastAsia="ru-RU"/>
              </w:rPr>
              <w:t xml:space="preserve"> (1,01 га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 </w:t>
            </w:r>
          </w:p>
        </w:tc>
      </w:tr>
      <w:tr>
        <w:trPr>
          <w:trHeight w:val="58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Пилорама со столярным цехом </w:t>
            </w:r>
            <w:r>
              <w:rPr>
                <w:rFonts w:eastAsia="Times New Roman"/>
                <w:lang w:eastAsia="ru-RU"/>
              </w:rPr>
              <w:t>(1,2 га; ул. Ленин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Пункт приема молока </w:t>
            </w:r>
            <w:r>
              <w:rPr>
                <w:rFonts w:eastAsia="Times New Roman"/>
                <w:lang w:eastAsia="ru-RU"/>
              </w:rPr>
              <w:t xml:space="preserve"> (0,4 га; ул. Самбу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 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Комбинат бытовых услуг </w:t>
            </w:r>
            <w:r>
              <w:rPr>
                <w:rFonts w:eastAsia="Times New Roman"/>
                <w:bCs/>
                <w:lang w:eastAsia="ru-RU"/>
              </w:rPr>
              <w:t>(0,2 га; ул. Октябрьска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Пункт мойки скота </w:t>
            </w:r>
            <w:r>
              <w:rPr>
                <w:rFonts w:eastAsia="Times New Roman"/>
                <w:lang w:eastAsia="ru-RU"/>
              </w:rPr>
              <w:t>(0,15 г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Храм, Субурган </w:t>
            </w:r>
            <w:r>
              <w:rPr>
                <w:rFonts w:eastAsia="Times New Roman"/>
                <w:bCs/>
                <w:lang w:eastAsia="ru-RU"/>
              </w:rPr>
              <w:t>(0,2 га; ул. Октябрьска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 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Центральная площадь </w:t>
            </w:r>
            <w:r>
              <w:rPr>
                <w:rFonts w:eastAsia="Times New Roman"/>
                <w:lang w:eastAsia="ru-RU"/>
              </w:rPr>
              <w:t>(0,53 га; ул. Октябрьска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Парк </w:t>
            </w:r>
            <w:r>
              <w:rPr>
                <w:rFonts w:eastAsia="Times New Roman"/>
                <w:lang w:eastAsia="ru-RU"/>
              </w:rPr>
              <w:t>( 3,5 га; в границах сумон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 объектов, едини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91"/>
        <w:gridCol w:w="1223"/>
        <w:gridCol w:w="698"/>
        <w:gridCol w:w="698"/>
        <w:gridCol w:w="698"/>
        <w:gridCol w:w="698"/>
        <w:gridCol w:w="698"/>
        <w:gridCol w:w="698"/>
      </w:tblGrid>
      <w:tr>
        <w:trPr>
          <w:trHeight w:val="1002" w:hRule="atLeast"/>
        </w:trPr>
        <w:tc>
          <w:tcPr>
            <w:tcW w:w="10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bookmarkStart w:id="3" w:name="RANGE!A1%3AI59"/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4. Технико-экономические показатели Генерального плана</w:t>
            </w:r>
            <w:bookmarkEnd w:id="3"/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ременное состояние на 01.01.2011 г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очередь строительства (2016 г.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четный срок (2036 г.)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9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селение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исленность населения в границах сум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3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3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3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стественный прирост насел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чел. ежегодно на 1000 жит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8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9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ханический прирост насел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чел. ежегодно на 1000 жит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5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94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99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циально-демографические показатели, в том числе:</w:t>
            </w:r>
          </w:p>
        </w:tc>
      </w:tr>
      <w:tr>
        <w:trPr>
          <w:trHeight w:val="499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1. население младше трудоспособного возраст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,3</w:t>
            </w:r>
          </w:p>
        </w:tc>
      </w:tr>
      <w:tr>
        <w:trPr>
          <w:trHeight w:val="499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2. население трудоспособного возраста (мужчины 16-55, женщины 16-50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1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3. население старше трудоспособного возраст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5</w:t>
            </w:r>
          </w:p>
        </w:tc>
      </w:tr>
      <w:tr>
        <w:trPr>
          <w:trHeight w:val="7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4. численность занятого населения, 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 / % от трудосп. возрас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,6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9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рритория (Баланс территории)*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площадь с.Баян-Тала***, ИТО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2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2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1. Жилая зона, 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4,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8,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1,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4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ая застройка: смешанна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,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,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,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ая застройка: 1-кв. ЖД усадебного тип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ая застройка: 2-кв. ЖД усадебного тип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2. Общественно-деловая зона, 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,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,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кты администр. и культ.-быт. сфер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кты образования и спорт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кты здравоохран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кты деловой и коммерческой сфер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кты ЖКХ, инженерной инфраструктур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3. Производственная з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4. Зона (объекты) сел.-хоз. назнач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5. Рекреационная зона, 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,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,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499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креационная зона: зеленые насаждения общего пользова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креационная зона:  санитарно-защитное озелен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6. Зона специального назнач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7. Зона охраны памятников истории и культур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8. Зона транспортной инфраструктуры (улицы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,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5,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6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,5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9. Земли резер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10. Прочие неиспользуемые территор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23,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4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2,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17,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12,2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9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ый фонд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1.1. Жилищный фонд, 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м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94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64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,440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ыль жилищного фон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м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вое жилищное строитель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м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7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800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еднегодовой объем нового жилищного строитель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м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4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жилья, приходящаяся на 1 жител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/чел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,6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ъекты образования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тские дошкольные учрежд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мест, всего / на 1000 жителей) / % от норм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,7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образовательные учрежд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мест, всего / на 1000 жителей) / % от норм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,1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9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тяженность улиц и дорог, ИТО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5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рога автономного образования (IV категория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ного значения (V категория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5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тяженность линий общественного пассажирского транспорт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7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ность населения индивидуальными легковыми автомобиля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автомобилей на 1000 жителе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,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,6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4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эропорт местного знач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5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одочная станция, причал для маломерных суд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6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чтовые отдел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9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женерная инфраструктура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я пляж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1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ность населения зелеными насаждениями общего пользова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/чел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3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овершенствованные свалки твердых бытовых и промышленных отходов (полигон ТБО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Примечание:</w:t>
            </w:r>
          </w:p>
        </w:tc>
      </w:tr>
      <w:tr>
        <w:trPr>
          <w:trHeight w:val="402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 Данный лист см. совместно с графической частью настоящего Проекта.</w:t>
            </w:r>
          </w:p>
        </w:tc>
      </w:tr>
      <w:tr>
        <w:trPr>
          <w:trHeight w:val="499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 Общая площадь сумона принята в установленных границах населенного пункта.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42" w:top="274" w:footer="21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jc w:val="left"/>
      <w:rPr/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ОО «ТуваТ</w:t>
    </w:r>
    <w:r>
      <w:rPr>
        <w:sz w:val="18"/>
        <w:szCs w:val="18"/>
        <w:lang w:val="ru-RU"/>
      </w:rPr>
      <w:t>И</w:t>
    </w:r>
    <w:r>
      <w:rPr>
        <w:sz w:val="18"/>
        <w:szCs w:val="18"/>
      </w:rPr>
      <w:t>СИз», 201</w:t>
    </w:r>
    <w:r>
      <w:rPr>
        <w:sz w:val="18"/>
        <w:szCs w:val="18"/>
        <w:lang w:val="ru-RU"/>
      </w:rPr>
      <w:t>2</w:t>
    </w:r>
    <w:r>
      <w:rPr>
        <w:sz w:val="18"/>
        <w:szCs w:val="18"/>
      </w:rPr>
      <w:t xml:space="preserve"> г.      </w:t>
    </w:r>
    <w:r>
      <w:rPr>
        <w:sz w:val="18"/>
        <w:szCs w:val="18"/>
        <w:lang w:val="ru-RU"/>
      </w:rPr>
      <w:t xml:space="preserve">                                   </w:t>
    </w:r>
    <w:r>
      <w:rPr>
        <w:sz w:val="18"/>
        <w:szCs w:val="18"/>
      </w:rPr>
      <w:t xml:space="preserve">   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</w:rPr>
      <w:t>СП-</w:t>
    </w:r>
    <w:r>
      <w:rPr>
        <w:rFonts w:eastAsia="Times New Roman"/>
        <w:b/>
        <w:sz w:val="18"/>
        <w:szCs w:val="18"/>
        <w:lang w:val="ru-RU"/>
      </w:rPr>
      <w:t>2011.9518</w:t>
    </w:r>
    <w:r>
      <w:rPr>
        <w:rFonts w:eastAsia="Times New Roman"/>
        <w:b/>
        <w:sz w:val="18"/>
        <w:szCs w:val="18"/>
      </w:rPr>
      <w:t>/1</w:t>
    </w:r>
    <w:r>
      <w:rPr>
        <w:rFonts w:eastAsia="Times New Roman"/>
        <w:b/>
        <w:sz w:val="18"/>
        <w:szCs w:val="18"/>
        <w:lang w:val="ru-RU"/>
      </w:rPr>
      <w:t>2</w:t>
    </w:r>
    <w:r>
      <w:rPr>
        <w:rFonts w:eastAsia="Times New Roman"/>
        <w:b/>
        <w:sz w:val="18"/>
        <w:szCs w:val="18"/>
      </w:rPr>
      <w:t xml:space="preserve"> ПЗ-1/1</w:t>
    </w:r>
    <w:r>
      <w:rPr>
        <w:vanish/>
        <w:sz w:val="18"/>
        <w:szCs w:val="18"/>
        <w:highlight w:val="yellow"/>
      </w:rPr>
      <w:t>&gt;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rPr/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ОО «ТуваТИСИз», 201</w:t>
    </w:r>
    <w:r>
      <w:rPr>
        <w:sz w:val="18"/>
        <w:szCs w:val="18"/>
        <w:lang w:val="ru-RU"/>
      </w:rPr>
      <w:t>2</w:t>
    </w:r>
    <w:r>
      <w:rPr>
        <w:sz w:val="18"/>
        <w:szCs w:val="18"/>
      </w:rPr>
      <w:t xml:space="preserve"> г.        </w:t>
    </w:r>
    <w:r>
      <w:rPr>
        <w:sz w:val="18"/>
        <w:szCs w:val="18"/>
        <w:lang w:val="ru-RU"/>
      </w:rPr>
      <w:t xml:space="preserve">                                      </w:t>
    </w:r>
    <w:r>
      <w:rPr>
        <w:sz w:val="18"/>
        <w:szCs w:val="18"/>
      </w:rPr>
      <w:t xml:space="preserve"> 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</w:rPr>
      <w:t>СП-</w:t>
    </w:r>
    <w:r>
      <w:rPr>
        <w:rFonts w:eastAsia="Times New Roman"/>
        <w:b/>
        <w:sz w:val="18"/>
        <w:szCs w:val="18"/>
        <w:lang w:val="ru-RU"/>
      </w:rPr>
      <w:t>2011.9518</w:t>
    </w:r>
    <w:r>
      <w:rPr>
        <w:rFonts w:eastAsia="Times New Roman"/>
        <w:b/>
        <w:sz w:val="18"/>
        <w:szCs w:val="18"/>
      </w:rPr>
      <w:t>/1</w:t>
    </w:r>
    <w:r>
      <w:rPr>
        <w:rFonts w:eastAsia="Times New Roman"/>
        <w:b/>
        <w:sz w:val="18"/>
        <w:szCs w:val="18"/>
        <w:lang w:val="ru-RU"/>
      </w:rPr>
      <w:t>2</w:t>
    </w:r>
    <w:r>
      <w:rPr>
        <w:rFonts w:eastAsia="Times New Roman"/>
        <w:b/>
        <w:sz w:val="18"/>
        <w:szCs w:val="18"/>
      </w:rPr>
      <w:t xml:space="preserve"> ПЗ-1/1</w:t>
    </w:r>
    <w:r>
      <w:rPr>
        <w:rFonts w:cs="Cambria;Palatino Linotype" w:ascii="Cambria;Palatino Linotype" w:hAnsi="Cambria;Palatino Linotype"/>
        <w:vanish/>
        <w:highlight w:val="yellow"/>
      </w:rPr>
      <w:t>&gt;</w:t>
    </w: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eastAsia="Times New Roman" w:cs="Cambria;Palatino Linotype" w:ascii="Cambria;Palatino Linotype" w:hAnsi="Cambria;Palatino Linotype"/>
        <w:sz w:val="18"/>
        <w:szCs w:val="18"/>
      </w:rPr>
      <w:t xml:space="preserve">Материалы по обоснованию Проекта «Разработка генерального плана сумона </w:t>
    </w:r>
    <w:r>
      <w:rPr>
        <w:rFonts w:eastAsia="Times New Roman" w:cs="Cambria;Palatino Linotype" w:ascii="Cambria;Palatino Linotype" w:hAnsi="Cambria;Palatino Linotype"/>
        <w:sz w:val="18"/>
        <w:szCs w:val="18"/>
        <w:lang w:val="ru-RU"/>
      </w:rPr>
      <w:t>Баян-Тала Дзун-Хемчикского</w:t>
    </w:r>
    <w:r>
      <w:rPr>
        <w:rFonts w:eastAsia="Times New Roman" w:cs="Cambria;Palatino Linotype" w:ascii="Cambria;Palatino Linotype" w:hAnsi="Cambria;Palatino Linotype"/>
        <w:sz w:val="18"/>
        <w:szCs w:val="18"/>
      </w:rPr>
      <w:t xml:space="preserve"> кожууна РТ» </w:t>
    </w:r>
  </w:p>
  <w:p>
    <w:pPr>
      <w:pStyle w:val="Header"/>
      <w:rPr>
        <w:rFonts w:ascii="Cambria;Palatino Linotype" w:hAnsi="Cambria;Palatino Linotype" w:eastAsia="Times New Roman" w:cs="Cambria;Palatino Linotype"/>
        <w:sz w:val="18"/>
        <w:szCs w:val="18"/>
      </w:rPr>
    </w:pPr>
    <w:r>
      <w:rPr>
        <w:rFonts w:eastAsia="Times New Roman" w:cs="Cambria;Palatino Linotype" w:ascii="Cambria;Palatino Linotype" w:hAnsi="Cambria;Palatino Linotyp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eastAsia="Times New Roman" w:cs="Cambria;Palatino Linotype" w:ascii="Cambria;Palatino Linotype" w:hAnsi="Cambria;Palatino Linotype"/>
        <w:sz w:val="18"/>
        <w:szCs w:val="18"/>
      </w:rPr>
      <w:t xml:space="preserve">Материалы по обоснованию Проекта «Разработка генерального плана сумона </w:t>
    </w:r>
    <w:r>
      <w:rPr>
        <w:rFonts w:eastAsia="Times New Roman" w:cs="Cambria;Palatino Linotype" w:ascii="Cambria;Palatino Linotype" w:hAnsi="Cambria;Palatino Linotype"/>
        <w:sz w:val="18"/>
        <w:szCs w:val="18"/>
        <w:lang w:val="ru-RU"/>
      </w:rPr>
      <w:t>Баян-Тала Дзун-Хемчикского</w:t>
    </w:r>
    <w:r>
      <w:rPr>
        <w:rFonts w:eastAsia="Times New Roman" w:cs="Cambria;Palatino Linotype" w:ascii="Cambria;Palatino Linotype" w:hAnsi="Cambria;Palatino Linotype"/>
        <w:sz w:val="18"/>
        <w:szCs w:val="18"/>
      </w:rPr>
      <w:t xml:space="preserve"> кожууна РТ» </w:t>
    </w:r>
  </w:p>
  <w:p>
    <w:pPr>
      <w:pStyle w:val="Header"/>
      <w:rPr>
        <w:rFonts w:ascii="Cambria;Palatino Linotype" w:hAnsi="Cambria;Palatino Linotype" w:eastAsia="Times New Roman" w:cs="Cambria;Palatino Linotype"/>
        <w:sz w:val="18"/>
        <w:szCs w:val="18"/>
      </w:rPr>
    </w:pPr>
    <w:r>
      <w:rPr>
        <w:rFonts w:eastAsia="Times New Roman" w:cs="Cambria;Palatino Linotype" w:ascii="Cambria;Palatino Linotype" w:hAnsi="Cambria;Palatino Linotyp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before="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36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360" w:after="60"/>
      <w:outlineLvl w:val="3"/>
    </w:pPr>
    <w:rPr>
      <w:rFonts w:ascii="Arial" w:hAnsi="Arial" w:eastAsia="Times New Roman"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spacing w:before="360" w:after="60"/>
      <w:outlineLvl w:val="4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eastAsia="SimSun;宋体"/>
      <w:sz w:val="28"/>
      <w:szCs w:val="24"/>
      <w:lang w:val="ru-RU" w:bidi="ar-SA"/>
    </w:rPr>
  </w:style>
  <w:style w:type="character" w:styleId="Eattr">
    <w:name w:val="eattr"/>
    <w:basedOn w:val="Style7"/>
    <w:qFormat/>
    <w:rPr/>
  </w:style>
  <w:style w:type="character" w:styleId="2">
    <w:name w:val=" Знак Знак2"/>
    <w:qFormat/>
    <w:rPr>
      <w:sz w:val="24"/>
      <w:szCs w:val="24"/>
      <w:lang w:eastAsia="zh-CN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 Знак Знак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ind w:left="-113" w:right="-113" w:hanging="0"/>
      <w:jc w:val="center"/>
    </w:pPr>
    <w:rPr>
      <w:b/>
      <w:bCs/>
      <w:sz w:val="20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40" w:after="0"/>
    </w:pPr>
    <w:rPr>
      <w:rFonts w:ascii="Arial" w:hAnsi="Arial" w:eastAsia="Times New Roman" w:cs="Arial"/>
      <w:b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autoSpaceDE w:val="false"/>
      <w:ind w:left="261" w:hanging="0"/>
    </w:pPr>
    <w:rPr>
      <w:rFonts w:ascii="Arial" w:hAnsi="Arial" w:eastAsia="Times New Roman" w:cs="Arial"/>
      <w:i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autoSpaceDE w:val="false"/>
      <w:ind w:left="522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Normal1002">
    <w:name w:val="Normal + 10 пт полужирный По центру Слева:  -02 см Справ..."/>
    <w:basedOn w:val="Normal1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11">
    <w:name w:val="Название объекта1"/>
    <w:next w:val="Normal"/>
    <w:qFormat/>
    <w:pPr>
      <w:widowControl w:val="false"/>
      <w:suppressAutoHyphens w:val="true"/>
      <w:bidi w:val="0"/>
      <w:spacing w:lineRule="atLeast" w:line="360" w:before="24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uppressAutoHyphens w:val="true"/>
      <w:autoSpaceDE w:val="false"/>
      <w:spacing w:before="240" w:after="60"/>
    </w:pPr>
    <w:rPr>
      <w:rFonts w:eastAsia="Times New Roman"/>
      <w:bCs/>
      <w:sz w:val="26"/>
      <w:szCs w:val="20"/>
    </w:rPr>
  </w:style>
  <w:style w:type="paragraph" w:styleId="Normal2">
    <w:name w:val="Стиль Normal + Черный"/>
    <w:basedOn w:val="Normal1"/>
    <w:qFormat/>
    <w:pPr>
      <w:suppressAutoHyphens w:val="false"/>
      <w:ind w:left="-113" w:right="-113" w:hanging="0"/>
      <w:jc w:val="center"/>
    </w:pPr>
    <w:rPr>
      <w:b/>
      <w:color w:val="000000"/>
      <w:sz w:val="20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autoSpaceDE w:val="false"/>
      <w:spacing w:before="120" w:after="0"/>
      <w:ind w:left="709" w:hanging="0"/>
    </w:pPr>
    <w:rPr>
      <w:rFonts w:eastAsia="Times New Roman"/>
      <w:sz w:val="26"/>
      <w:szCs w:val="2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49:00Z</dcterms:created>
  <dc:creator>Ира</dc:creator>
  <dc:description/>
  <cp:keywords/>
  <dc:language>en-US</dc:language>
  <cp:lastModifiedBy>*</cp:lastModifiedBy>
  <cp:lastPrinted>2011-11-30T10:32:00Z</cp:lastPrinted>
  <dcterms:modified xsi:type="dcterms:W3CDTF">2012-07-27T03:43:00Z</dcterms:modified>
  <cp:revision>2129</cp:revision>
  <dc:subject/>
  <dc:title>Матшщгзору</dc:title>
</cp:coreProperties>
</file>