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СУМОН ЭЛДИГ-Х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УН-ХЕМЧИК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«07»  октября 2020 г                             № 27                                   с. Элдиг-Х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экономического развития сельского поселения сумон Элдиг-Хем Дзун-Хемчикского кожууна Республики Т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на 2021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год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 и плановый период 2022 -2023 гг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одпункта 4,п.10 статьи 35, Федерального закона от 06.10.2003 года №131-ФЗ «Об общих принципах организации местного самоуправления в Российской Федерации», п.4 статьи 17 Устава сельского поселения сумон Элдиг-Хем Дзун-Хемчикского кожууна Республики Тыва и выслушав предоставленный заместителем председателя по социальной политике Монгуш К-К.В. о прогнозе социально-экономического развития сельского поселения сумон Элдиг-Хем Дзун-Хемчикского кожууна </w:t>
      </w:r>
      <w:r>
        <w:rPr>
          <w:rFonts w:cs="Times New Roman CYR" w:ascii="Times New Roman CYR" w:hAnsi="Times New Roman CYR"/>
          <w:bCs/>
          <w:color w:val="000000"/>
          <w:sz w:val="30"/>
          <w:szCs w:val="30"/>
        </w:rPr>
        <w:t xml:space="preserve">н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1 год и плановый период 2022 -2023 гг,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сельского поселения сумон Элдиг-Хем Дзун-Хемчикского кожууна Республики Тыва </w:t>
      </w:r>
      <w:r>
        <w:rPr>
          <w:rFonts w:cs="Times New Roman CYR" w:ascii="Times New Roman CYR" w:hAnsi="Times New Roman CYR"/>
          <w:bCs/>
          <w:color w:val="000000"/>
          <w:sz w:val="30"/>
          <w:szCs w:val="30"/>
        </w:rPr>
        <w:t xml:space="preserve">н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1 и плановый период 2022 -2023 гг</w: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Заместителю председателя по социальной политике Монгуш К-К.В. внести на рассмотрение и утверждение Хурала Представителей сельского поселения Элдиг-Хем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3. Контроль над исполнением данно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умон Элдиг-Хем:                                         А.А. Ооржак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>к Постановлению Администрации сельского поселения Элдиг-Хем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>от «07» октября 2020 г № 2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Прогноз социально-экономического развития сельского поселения сумон Элдиг-Хем на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2021 год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плановый период 2022 -2023 гг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 к прогнозу социально-экономического развития сельского поселения сумон Элдиг-Хем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 поселения сумон Элдиг-Хем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За основу при разработке прогноза взяты статистические отчетные данные муниципальных учреждений </w:t>
      </w:r>
      <w:r>
        <w:rPr>
          <w:color w:val="000000"/>
          <w:sz w:val="28"/>
          <w:szCs w:val="28"/>
        </w:rPr>
        <w:t xml:space="preserve">Центра занятости населения Дзун-Хемчикского кожууна,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я Пенсионного фонда по РТ, специалистов администрации, за истекший год и оперативные данные текущего года об исполнении местного бюджета сельского поселения сумон Элдиг-Хем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сельского поселения сумон Элдиг-Хем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я показатели текущего уровня социально-экономического развития Элдиг-Хем  сельского поселения, отмечае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транспортная доступность населенных пунктов поселения (высокая, средняя, низ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сред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       потенциал        социально-экономического        развития, 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сельского поселения сумон Элдиг-Хем является одной из составляющих для улучшения качества жизни на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сельского поселения разработан по следующим раздел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сельского поселения сумон Элдиг-Хем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Жилищно-коммунальное хозяйство и благоустройство;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Социальная сфера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ом для прогноза социально-экономического развития сельского поселения сумон Элдиг-Хем на 2021 и плановый 2022 - 2023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сельского поселения сумон Элдиг-Х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Общая </w:t>
      </w:r>
      <w:r>
        <w:rPr>
          <w:rFonts w:cs="Times New Roman CYR" w:ascii="Times New Roman CYR" w:hAnsi="Times New Roman CYR"/>
          <w:bCs/>
          <w:sz w:val="28"/>
          <w:szCs w:val="28"/>
        </w:rPr>
        <w:t>численность на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01.10.2020 г. составляет 309 человек. Наблюдается естественный прирост населения на 7 человека. Прогнозируется увеличение численности населения в 2021 году на 316 человек, в 2022 году на 320 человек. Естественный прирост населения 2020 года составил 7 человек, в 2021 году  - 7, в 2022 г – 8 человек, в 2023 году 9 человек. Увеличение рождаемости на период до 2020 года предполагается за счет предоставления материнского (семейного) капитала при рождении второго и последующих дет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.  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елении уже сейчас сложилась благоприятная демографическая ситуация. В период с 2018 по 2020 гг. численность населения постепенно увеличивалась, что происходило за счет увеличения  миграционного прироста. 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0 г на территории  сельского поселения сумон Элдиг-Хем количество многодетных семей составляет 20, из них 61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наиболее важных факторов, который окажет влияние на увеличение численности населения поселения, является развитие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т рождаемости также зависит  от количества прироста населения. Всего на территории сельского поселения сумон Элдиг-Хем за 2020 года зарегистрировано 7 родившихся, умерших 0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остоянию на 01.10.2020 года на территории сельского поселения сумон Элдиг-Хем проживае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09</w:t>
      </w:r>
      <w:r>
        <w:rPr>
          <w:rFonts w:cs="Times New Roman CYR" w:ascii="Times New Roman CYR" w:hAnsi="Times New Roman CYR"/>
          <w:sz w:val="28"/>
          <w:szCs w:val="28"/>
        </w:rPr>
        <w:t xml:space="preserve"> человек, из них около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14</w:t>
      </w:r>
      <w:r>
        <w:rPr>
          <w:rFonts w:cs="Times New Roman CYR" w:ascii="Times New Roman CYR" w:hAnsi="Times New Roman CYR"/>
          <w:sz w:val="28"/>
          <w:szCs w:val="28"/>
        </w:rPr>
        <w:t xml:space="preserve"> детей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нятость населения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jc w:val="center"/>
        <w:rPr>
          <w:rFonts w:ascii="Times New Roman CYR" w:hAnsi="Times New Roman CYR" w:cs="Times New Roman CYR"/>
          <w:b/>
          <w:b/>
          <w:bCs/>
          <w:spacing w:val="4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pacing w:val="4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 2019 год численность работников занятых в организациях (в том числе предпринимательство) по данным ответов руководителей организаций, находящиеся на территории сельского поселения сумон Элдиг-Хем составляет 71 человек, в 2020 году (на 01.10.2020 года) составляет - 7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Численность официально зарегистрированных безработных с назначением социальных выплат по данным Центра занятости населения составляет  в 2020 году (на 01.10.2020) – 14 челове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ведениям Центра занятости города ситуация на рынке труда нестабильная, прогнозируется рост безработицы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чередной 2020 финансовый год и плановый период 2021 - 2022 гг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таблице приведены показатели за 2019-2020 гг. и прогноз на 2021 – 2022 гг., предоставленные Центром занят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709"/>
        <w:gridCol w:w="1276"/>
        <w:gridCol w:w="1276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прогноз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исленность официально зарегистрированных безработных и назначены социальные выплаты всего человек,</w:t>
            </w:r>
            <w:r>
              <w:rPr>
                <w:rFonts w:eastAsia="Calibri"/>
                <w:bCs/>
              </w:rPr>
              <w:t xml:space="preserve">       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енщины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жчины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чины увольн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волившиеся по собственному желанию    (%)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вобожденные по сокращению штат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причины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Администрации сельского поселения сумон Элдиг-Хем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е поселение сумон Элдиг-Хем не обладает достаточным резервом для выделения земельных участков под индивидуальное жилищное строительство, т.к. поселение окружают земли сельскохозяйственного назначения и  лесного фонда. Жилищный фонд – неблагоустроенный – отсутствует центральное отопление и водоснабжение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огнозиру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чередной 2020 финансовый год и плановый период 2021 - 2022 гг. </w:t>
      </w:r>
      <w:r>
        <w:rPr>
          <w:rFonts w:cs="Times New Roman CYR" w:ascii="Times New Roman CYR" w:hAnsi="Times New Roman CYR"/>
          <w:sz w:val="28"/>
          <w:szCs w:val="28"/>
        </w:rPr>
        <w:t>увеличение жилищного строительство на территории сельского поселения сумон Элдиг-Хем, за счет увеличения численности на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2020 году в ходе реализации комплексных мер поэтапного приведения наиболее загрязненных территорий населенных пунктов, в соответствии с требованиями, в рамках Дней защиты от экологической опасности были реализованы следующие мероприяти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конце мая месяца,  учащимися МБООУ СТД, НДЛ Элдиг-Хемской санаторной школы-интернат совместно с работниками организации сумона были проведены мероприятия по озеленению территории поселения (ул.Ленина,), а так же береговой линии;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Ликвидирована несанкционированная  свалка на южно-западной части сумона.  Произведена очистка площадью 2 га, вывезено  3 тонн ТБО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Мае месяце инициативной группой граждан организован субботник по уборке береговой линии вдоль улицы Шуралгак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 01.05.2020 г по 31.05.2020 г и с 01.09.2020 по 01.10.2020 г.  были организованы месячники по санитарной очистке и благоустройству территории сельского поселения сумон Элдиг-Хе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В области благоустройства территории поселения в 2020 году были выполнены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и 2020 года 1 раз  производилось грейдирование автомобильных дорог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стояние в 2020 году территорий удовлетворительное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чередной 2021 финансовый год и плановый период 2022 - 2023 гг. планируются снова основные мероприятия по благоустройству, связанные с проведением  работ по санитарной очистке поселения, сбор и вывоз бытовых отходов и мусора, обслуживание и ремонт уличного освещения, выполнение работ по модернизации уличного освещения, ремонт дорожного покрытия внутри села. Все мероприятия проводятся на основании действующих муниципальных программ, подготовленных специалистами администрации сельского поселения сумон Элдиг-Хем.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4. Социальная сфер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ая сфера – э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отраслей, предприятий, организаций, непосредственным образом связанных и определяющих образ и уровень жизни людей, их благосостояние и потребление. К социальной сфере относится, прежде всего, сфера услуг, образование, культура, здравоохран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циальная сфера сельского поселения сумон Элдиг-Хем представлена следующими учреждениям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 поселения сумон Элдиг-Х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кого поселения сумон Элдиг-Хем </w:t>
      </w:r>
      <w:r>
        <w:rPr>
          <w:bCs/>
          <w:sz w:val="28"/>
          <w:szCs w:val="28"/>
        </w:rPr>
        <w:t>медицинскую помощь оказывает фельдшерско-акушерский пункт</w:t>
      </w:r>
      <w:r>
        <w:rPr>
          <w:sz w:val="28"/>
          <w:szCs w:val="28"/>
        </w:rPr>
        <w:t xml:space="preserve"> (ФАП).  На 01.01.2020 года общая численность работающих 7 человек. Жителям оказывается, и будет оказываться первая медицинская помощь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ной 2021 финансовый год и плановый период 2022 - 2023 г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БООУ СТД, НДЛ Элдиг-Хемская санаторная школа-интернат–  единственное общеобразовательное учреждение на территории сельского поселения сумон Элдиг-Хем, которо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общее образование и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итание детей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 и прогноз по годам </w:t>
      </w:r>
      <w:r>
        <w:rPr>
          <w:rFonts w:cs="Times New Roman CYR" w:ascii="Times New Roman CYR" w:hAnsi="Times New Roman CYR"/>
          <w:sz w:val="28"/>
          <w:szCs w:val="28"/>
        </w:rPr>
        <w:t>МБООУ СТД, НДЛ Элдиг-Хемская санаторная школа-интернат</w:t>
      </w:r>
      <w:r>
        <w:rPr>
          <w:bCs/>
          <w:sz w:val="28"/>
          <w:szCs w:val="28"/>
        </w:rPr>
        <w:t xml:space="preserve"> приведены в таблице.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735"/>
        <w:gridCol w:w="1491"/>
        <w:gridCol w:w="1344"/>
        <w:gridCol w:w="1344"/>
      </w:tblGrid>
      <w:tr>
        <w:trPr>
          <w:trHeight w:val="32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/>
            </w:pPr>
            <w:r>
              <w:rPr>
                <w:b/>
              </w:rPr>
              <w:t>2020 (на 01.10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1 г. (прогноз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2 г. (прогноз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2 г. (прогноз) </w:t>
            </w:r>
          </w:p>
        </w:tc>
      </w:tr>
      <w:tr>
        <w:trPr>
          <w:trHeight w:val="4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-во учащихс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ыпускников школ в общей численности учащихся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кумы, колледж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чилища, лице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рвокласс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дагогических работников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 высшим образов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 средне-специальным образов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ий возраст педагогических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льского поселения сум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Элдиг-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 воспитание, обучение и развитие детей от 2 до 7-и лет детский сад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аеж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показатели  и прогноз по годам с 2020 до 2022 Детский сад  «Таежный» </w:t>
      </w:r>
      <w:r>
        <w:rPr>
          <w:bCs/>
          <w:sz w:val="28"/>
          <w:szCs w:val="28"/>
        </w:rPr>
        <w:t>приведены в таблиц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275"/>
        <w:gridCol w:w="1276"/>
        <w:gridCol w:w="1276"/>
      </w:tblGrid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1 г. (прогно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2 г. (прогно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3 г. (прогноз) 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-во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-во воспитател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 средне-специальны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ий возраст восп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 всего работников (воспитатели, технический персон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Предпринимательст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территории сельского поселения сумон Элдиг-Хем осуществляют свою предпринимательскую деятельность 3 предприним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ная часть предпринимателей работает в сфере розничной торговли, </w:t>
      </w:r>
      <w:r>
        <w:rPr>
          <w:sz w:val="28"/>
          <w:szCs w:val="28"/>
        </w:rPr>
        <w:t xml:space="preserve">заготовки и переработки древесины. Магазин  «Монгуш» </w:t>
      </w:r>
      <w:r>
        <w:rPr>
          <w:sz w:val="28"/>
          <w:szCs w:val="28"/>
          <w:shd w:fill="FFFFFF" w:val="clear"/>
        </w:rPr>
        <w:t xml:space="preserve">расположен на территории поселен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Развитие малого и среднего предпринимательства является одним из самых основных факторов устойчивого социально-экономического развития - сельского поселения сумон Элдиг-Хем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ируется продолжать сотрудничество и оказание услуг между предпринимателями, Администрацией  и населению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ной 2021 финансовый год и плановый период 2022 - 2023 гг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Элдиг-Хем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едварительные итоги  Прогноза социально-экономического развития на очередной 2021 финансовый год  и плановый период 2022 – 2023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09"/>
        <w:gridCol w:w="1593"/>
        <w:gridCol w:w="1242"/>
      </w:tblGrid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Текущий год 2020 год</w:t>
            </w:r>
          </w:p>
        </w:tc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земель муниципального образования (г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дорог (к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Количество мостов (ед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. Всего,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3" w:leader="none"/>
              </w:tabs>
              <w:autoSpaceDE w:val="false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одивш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мерш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щиеся СОШ _______________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ники Детский са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сло действующих малых предприят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еднемесячная заработная плата работников предпринимателей, 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труктура розничной торгов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П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highlight w:val="white"/>
              </w:rPr>
              <w:t>Социальная сфера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До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ФА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Учреждения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ланируемые налоги к уплате, сборы и другие собственные доходы (тыс. руб.) в местный бюджет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)  Налоги на имущество физ.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) 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- всего 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КРС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в т.ч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ров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инь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вцы и коз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Лош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огнозом на очередной 2021 финансовый год и плановый период 2022 – 2023 годы определены следующие приоритеты социально-экономического развития сельского поселения сумон Элдиг-Хем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сферы (реализация мероприятий по развитию культуры, спорта и молодежной политики на территории сельского поселения сумон Элдиг-Хе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3"/>
        <w:gridCol w:w="850"/>
        <w:gridCol w:w="851"/>
        <w:gridCol w:w="850"/>
      </w:tblGrid>
      <w:tr>
        <w:trPr>
          <w:trHeight w:val="660" w:hRule="atLeast"/>
        </w:trPr>
        <w:tc>
          <w:tcPr>
            <w:tcW w:w="1034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ные показатели социально-экономического развития спс Элдиг-Хем </w:t>
            </w:r>
            <w:r>
              <w:rPr>
                <w:rFonts w:cs="Times New Roman CYR" w:ascii="Times New Roman CYR" w:hAnsi="Times New Roman CYR"/>
                <w:bCs/>
                <w:color w:val="000000"/>
                <w:szCs w:val="30"/>
              </w:rPr>
              <w:t xml:space="preserve">очередной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bCs/>
                <w:color w:val="000000"/>
                <w:szCs w:val="28"/>
              </w:rPr>
              <w:t>финансовый год и плановый период 2021 -2023 гг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гноз 2021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 2022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 2023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на 1000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на 1000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ый прирос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енческая смерт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имеющих денежные доходы ниже прожиточного миним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 в органах занятости населения (в среднем за пери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крупных и средних предприятий, организаций, всего, </w:t>
            </w:r>
            <w:r>
              <w:rPr/>
              <w:t>в том числе в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мыш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наторно-курорт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ственного пита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чных подсобных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изведенной продукции сельского хозяйства в хозяйствах всех категор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изведено продукции животноводства (все категории хозяйст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я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ер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05 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изведено продукции растениеводства (все категории хозяйст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оф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оловье скота (все категории хозяй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цы и ко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ш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рблю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кор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родукция растени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одукция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производства промышленной продукции по крупным и средним предприятиям и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едено продукции в натуральном выраж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иломатери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хлеб и хлебобулочны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дитерски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г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пло 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ья, приходящаяся на 1 ж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нуждающихся в улучшении жилищных условий на конец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осударственных (муниципальных)  учреждений, здания которых требуют капитального ремо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нев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шко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й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й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осударственных (муниципальных)  учреждений, здания которых находятся в аварийном состоянии (в отчете КПСЭР отметить как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нев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шко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й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й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меров фиксированной телефонной связи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емые на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е используемы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ператоров сотовой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овных каналов телеви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 имеющие твердое покры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г местного значения, не отвечающая нормативным требов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м числе в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мыш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ия услуг по перевозке пассажи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поддержку и развитие мал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школьных учреждений (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них мест по нормати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до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к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них мест по нормати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 клас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город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реализацию ПНП "Обра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т.ч. среди несовершеннолетн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ых инспекторов (лиц, занимающихся профилактикой детской преступ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 них ФАП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рача общей практики, прошедшего обу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ек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круглосуточ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нев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годовая занятость кое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птек и аптеч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реализацию ПНП "Здоровь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е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5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туберкулезом впервые выявл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сифилис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алкоголизм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наркоман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флюрообслед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работающе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ортив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местного бюджета, в том числе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15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9925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15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99256,45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ч. собственн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а на конец отчетного периода (в отчете КПСЭР отразить крупных недоимщи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бюджета (дефицит "-", профицит "+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06:00Z</dcterms:created>
  <dc:creator>Vladimir</dc:creator>
  <dc:description/>
  <cp:keywords/>
  <dc:language>en-US</dc:language>
  <cp:lastModifiedBy>Информатика-2</cp:lastModifiedBy>
  <cp:lastPrinted>2020-11-13T12:26:00Z</cp:lastPrinted>
  <dcterms:modified xsi:type="dcterms:W3CDTF">2021-01-06T09:35:00Z</dcterms:modified>
  <cp:revision>48</cp:revision>
  <dc:subject/>
  <dc:title>Прогноз социально-экономического развития Олхинского сельского поселения на очередной 2016 финансовый год</dc:title>
</cp:coreProperties>
</file>