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666115" cy="5956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kern w:val="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Шеми кодээ суму чагыргаз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both"/>
        <w:rPr/>
      </w:pPr>
      <w:r>
        <w:rPr/>
        <w:t xml:space="preserve">06.02.2023г </w:t>
        <w:tab/>
        <w:t xml:space="preserve">               с.Шеми</w:t>
        <w:tab/>
        <w:t xml:space="preserve">               № 1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2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spacing w:before="0" w:after="10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Положения об обеспечении первичных мер пожарной безопасности                         в границах сельского поселения сумон Шеминский Дзун-Хемчикского кожууна  Республики Тыва</w:t>
      </w:r>
    </w:p>
    <w:p>
      <w:pPr>
        <w:pStyle w:val="Style12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В соответствии с требованиями ст. 19 Федерального закона от 21.12.1994 №69-ФЗ                           «О пожарной безопасности», ст. 63 Федерального закона от 22.07.2008 г. №123-ФЗ «Технический регламент о пожарной безопасности», п. 9 ст. 14 Федерального закона от 06.10.2003 №131-ФЗ «Об общих принципах организации местного самоуправления в Российской Федерации», в целях обеспечения первичных мер пожарной безопасности администрация сельского поселения сумон Шеминский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1. Утвердить Положение об обеспечении первичных мер пожарной безопасности в границах  сельского поселения сумон Шеминский Дзун-Хемчикского кожууна Республики Тыва согласно приложению №1 к настоящему постановлению;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2. Утвердить состав комиссии для обследования жилых домов с печным отоплением согласно приложения №2 к настоящему постановлению;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3. Опубликовать настоящее постановление разместить на официальном сайте администрации Дзун-Хемчикского кожууна страница «сумон Шеми» информационно – телекоммуникационной сети «Интернет»;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фициального опубликования;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</w:t>
      </w:r>
    </w:p>
    <w:p>
      <w:pPr>
        <w:pStyle w:val="Style13"/>
        <w:tabs>
          <w:tab w:val="clear" w:pos="708"/>
          <w:tab w:val="left" w:pos="5040" w:leader="none"/>
        </w:tabs>
        <w:ind w:left="0" w:righ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Председатель администрации</w:t>
      </w:r>
    </w:p>
    <w:p>
      <w:pPr>
        <w:pStyle w:val="Normal"/>
        <w:jc w:val="both"/>
        <w:rPr/>
      </w:pPr>
      <w:r>
        <w:rPr/>
        <w:t>сельского  поселения сумон Шеминский                                                         Куулар Ч.С.</w:t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</w:t>
        <w:br/>
        <w:t>к Постановлению администрации</w:t>
        <w:br/>
        <w:t xml:space="preserve"> сельского поселения сумон Шеминский</w:t>
        <w:br/>
        <w:t>от 06.02.2023 года №19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ложение об обеспечении первичных мер пожарной безопасности в границах </w:t>
      </w:r>
      <w:r>
        <w:rPr>
          <w:b/>
          <w:color w:val="000000"/>
        </w:rPr>
        <w:t>сельского поселения сумон Шеминский Дзун-Хемчикского кожууна  Республики Тыва</w:t>
      </w:r>
    </w:p>
    <w:p>
      <w:pPr>
        <w:pStyle w:val="Normal"/>
        <w:shd w:fill="FFFFFF" w:val="clear"/>
        <w:spacing w:before="0" w:after="105"/>
        <w:ind w:left="5843" w:firstLine="450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1. Настоящее Положение устанавливает организационно-правовое, финансовое, материально-техническое обеспечение первичных мер пожарной безопасности в границах  сельского поселения сумон Шеминский (далее – поселение)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3. Основные понятия и термины, применяемые в настоящем Положении: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. Перечень первичных мер пожарной безопасности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2. 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</w:rPr>
        <w:t>2.1. обеспечение необходимых условий для привлечения населения сельского поселения сумон Шеминский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2. проведение противопожарной пропаганды и обучения населения мерам пожарной безопасност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3. оснащение первичными средствами тушения пожаров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4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5. разработка и выполнение мероприятий в поселении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6. 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7. обеспечение поселения исправной телефонной для сообщения о пожаре в Государственную противопожарную службу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8. своевременная очистка территории поселения от горючих отходов и мусора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10. содержание в исправном состоянии систем противопожарного водоснабж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11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12. 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14. установление особого противопожарного режима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2.15. профилактика пожаров на территории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I. Основные задачи обеспечения первичными мерами пожарной безопасности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3. Основными задачами обеспечения первичных мер пожарной безопасности в границах поселения являются: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3.1. организация и осуществление мер по профилактике пожаров и предотвращению пожаров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3.2. спасение людей и имущества при пожарах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V. Полномочия администрации по обеспечению мер пожарной безопасности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4.1. К полномочиям администрации поселения по обеспечению первичных мер пожарной безопасности относятся: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</w:rPr>
        <w:t>4.1. 1. утверждение нормативных правовых документов об обеспечении первичных мер пожарной безопасности в границах  сельского поселения сумон Шеминский дополнений и изменений в него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2.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3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4. 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5. 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ых пунктов поселения телефонной связью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6. 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</w:rPr>
        <w:t>4.1. 7. организация осуществления мероприятий, исключающих возможность переброски огня при лесных пожарах на здания, строения и сооружения по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8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9. 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0. 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1. содержание в исправном состоянии систем противопожарного водоснабж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2. взаимодействие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3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4. 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5. взаимодействие с другими видами пожарной охраны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6. ведение реестра членов добровольного пожарного формирова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7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1. 17. организация исполнения Правил пожарной безопасности в Российской Федерации в части компетенции органов местного самоуправления поселения по обеспечению первичных мер пожарной безопасности.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4.2. К полномочиям главы сельского поселения в области обеспечения первичных мер пожарной безопасности относятся: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2. 1. образование, реорганизация и упразднение комиссии по обеспечению первичных мер пожарной безопасности, определение ее компетенции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2. 2. исполнение функций руководителя комиссии либо назначение ее руководителя, утверждение персонального состава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2. 3. установление особого противопожарного режима на территории по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4.2. 4. иные полномочия в соответствии с действующим законодательством Российской Федерации, Уставом сельского поселения сумон Шеминский Дзун-Хемчикского кожууна Республики Тыв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. Коллегиальный орган по обеспечению первичных мер пожарной безопасности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5.1. В целях координации и совершенствования деятельности администрация сельского поселения сумона Шеминский и организации, расположенных на территории поселения, по обеспечению первичных мер пожарной безопасности создается коллегиальный орган – комиссия по обеспечению первичных мер пожарной безопасности.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5.2. Состав и полномочия комиссии по обеспечению первичных мер по пожарной безопасности на административной территории сельского поселения сумона Шеминский утверждаются постановлением администрации сельского поселения сумона Шеминский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I. Противопожарная пропаганда и обучение населения мерам пожарной безопасности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6.1. Согласно Уставу сельского поселения сумона Шеминский Дзун-Хемчикского кожууна Республики Тыва для проведения противопожарной пропаганды используются информационные стенды и официальный сайт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6.2. Противопожарную пропаганду проводят специалисты администрации совместно с членами добровольного пожарного формирования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6.3. Обучение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сельского поселения сумона Шеминский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/>
      </w:pPr>
      <w:r>
        <w:rPr>
          <w:b/>
          <w:bCs/>
          <w:color w:val="000000"/>
        </w:rPr>
        <w:t>VII. Соблюдение правил пожарной безопасности при проведении планировки и застройки поселения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7.1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05"/>
        <w:ind w:firstLine="30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III. Финансовое обеспечение первичных мер пожарной безопасности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8.1. Финансовое обеспечение мер первичной пожарной безопасности в границах поселения является расходным обязательством сельского поселения сумона Шеминский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05"/>
        <w:ind w:left="5843" w:firstLine="450"/>
        <w:jc w:val="right"/>
        <w:rPr/>
      </w:pPr>
      <w:r>
        <w:rPr>
          <w:color w:val="000000"/>
          <w:sz w:val="18"/>
          <w:szCs w:val="18"/>
        </w:rPr>
        <w:t>Приложение №2</w:t>
        <w:br/>
        <w:t>к Постановлению администрации</w:t>
        <w:br/>
        <w:t xml:space="preserve"> сельского поселения сумон Шеминский</w:t>
        <w:br/>
        <w:t>от 06.02.2023 года №19</w:t>
      </w:r>
    </w:p>
    <w:p>
      <w:pPr>
        <w:pStyle w:val="Ac"/>
        <w:shd w:fill="FFFFFF" w:val="clear"/>
        <w:spacing w:before="0" w:after="105"/>
        <w:ind w:left="73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105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по обследованию  жилых домов с печным отоплением  сельского поселения сумон Шеминский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Куулар Чодураа Сандаковна – председатель администрации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Ховалыг Шолбан Геннадьевич – заместитель председателя администрации по социальной политике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Куулар Ая Серен-ооловна – социальный работник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basedOn w:val="Style10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Printhtml">
    <w:name w:val="print_html"/>
    <w:qFormat/>
    <w:rPr/>
  </w:style>
  <w:style w:type="character" w:styleId="Datedisplaysingle">
    <w:name w:val="date-display-singl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9:00Z</dcterms:created>
  <dc:creator>User</dc:creator>
  <dc:description/>
  <cp:keywords/>
  <dc:language>en-US</dc:language>
  <cp:lastModifiedBy>shemi</cp:lastModifiedBy>
  <cp:lastPrinted>2023-03-03T16:32:00Z</cp:lastPrinted>
  <dcterms:modified xsi:type="dcterms:W3CDTF">2023-03-12T08:12:00Z</dcterms:modified>
  <cp:revision>9</cp:revision>
  <dc:subject/>
  <dc:title>                                                              </dc:title>
</cp:coreProperties>
</file>