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103886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осуществления государственного земельного надзора за использованием и охраной земель на территории Тоджинского района Республики Тыва за 1 квартал 2019 год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государственного земельного надзора является сохранение земли как природного ресурса, основы жизни и деятельности граждан,  посредством предупреждения, выявление и пресечение нарушения требований земельного законодательства.  Государственный земельный надзор осуществляется путем проведения проверок, систематического наблюдения за исполнением требований земель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ервый квартал 2019 года на территории Тоджинского района Управлением</w:t>
      </w:r>
      <w:r>
        <w:rPr/>
        <w:t xml:space="preserve"> </w:t>
      </w:r>
      <w:r>
        <w:rPr>
          <w:sz w:val="28"/>
          <w:szCs w:val="28"/>
        </w:rPr>
        <w:t xml:space="preserve">Федеральной службы государственной регистрации, кадастра и картографии по Республике Тыва проведено всего 40 контрольно-надзорных мероприятий </w:t>
      </w:r>
      <w:r>
        <w:rPr>
          <w:bCs/>
          <w:sz w:val="28"/>
          <w:szCs w:val="28"/>
        </w:rPr>
        <w:t xml:space="preserve">по осуществлению государственного земельного надзора, из них 21 плановые и 7 внеплановых проверок. </w:t>
      </w:r>
      <w:r>
        <w:rPr>
          <w:sz w:val="28"/>
          <w:szCs w:val="28"/>
        </w:rPr>
        <w:t>По результатам проведенных контрольных мероприятий на землях населенных пунктов было выявлено 15 нарушений требований законодательства в сфере земельных отношений,  как и в аналогичный период 2018 года. Причем все нарушения требований земельного законодательства были допущены гражданами.</w:t>
      </w:r>
    </w:p>
    <w:p>
      <w:pPr>
        <w:pStyle w:val="ConsPlusNonforma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ом квартале 2019 года  в  целях  исследования состояния и способа использования объектов земельных отношений проведено 12 административных обследований объектов земельных отношений в рамках систематического наблюдения за исполнением требований земельного законодательства Российской Федерации с использованием информации, полученной по результатам визуального осмотра, а также  сведений, содержащихся в Едином государственном реестре недвижимости.  По  итогам  проведенных  административных обследований  объектов  земельных  отношений  выявлено 11 нарушений требований земельного законодательства  Российской   Федерации, которые допущены граждан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ыявленных в первом квартале 2019 года нарушений самым распространенным видом нарушения требований земельного законодательства явилось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, всего 15 наруш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устранения выявленных нарушений государственным инспектором по использованию и охране земель по Тоджинскому району виновным лицам выдано 15 предписаний об устранении нарушений земельного законодательства с указанием сроков  исполнения.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м Российской Федерации предусмотрена административная ответственность за нарушение требований земельного законодательства. В случае самовольного занятия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, согласно ст. 7.1 Кодекса Российской Федерации об Административных правонарушениях влечет наложение административного штрафа в случае, если определена кадастровая стоимость земельного участка, на граждан в размере от 1 до 1,5 процента кадастровой стоимости земельного участка, но не менее пяти тысяч рублей; на должностных лиц - от 1,5 до 2 процентов кадастровой стоимости земельного участка, но не менее двадцати тысяч рублей; на юридических лиц - от 2 до 3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пяти тысяч до десяти тысяч рублей; на должностных лиц - от двадцати тысяч до пятидесяти тысяч рублей; на юридических лиц - от ста тысяч до двухсот тысяч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деятельности за первый квартал 2019 года по государственному земельному надзору на территории Тоджинского района устранено 5 нарушений. За допущенные правонарушения в сфере земельных отношений к административной ответственности привлечено 2 правонарушителя. На виновных лиц наложены административные штрафы на общую сумму 1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в 1 квартале 2019 года нарушителями уплачено в добровольном порядке 15 тыс. рублей. Нарушений, связанных с неуплатой административного штрафа в установленный законом срок не выявлен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недопущения нарушения земельного законодательства Российской Федерации Управление</w:t>
      </w:r>
      <w:r>
        <w:rPr/>
        <w:t xml:space="preserve"> </w:t>
      </w:r>
      <w:r>
        <w:rPr>
          <w:sz w:val="28"/>
          <w:szCs w:val="28"/>
        </w:rPr>
        <w:t xml:space="preserve">Федеральной службы государственной регистрации, кадастра и картографии по Республике Тыва рекомендует оформлять права на земельные участки. Граждане могут подать заявления и необходимые документы, подписанные электронной цифровой подписью, на сайте Росреестра в разделе «Электронные услуги», через Единый портал государственных и муниципальных услуг (функций),  посредством отправки с использованием веб-сервисов, подать документы в ближайший многофункциональный центр предоставления государственных и муниципальных услуг (МФЦ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онгак К.Л., специалист-эксперт отдел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Росреестра по Республике Тыва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57:00Z</dcterms:created>
  <dc:creator>USER</dc:creator>
  <dc:description/>
  <dc:language>en-US</dc:language>
  <cp:lastModifiedBy>adk</cp:lastModifiedBy>
  <cp:lastPrinted>2019-04-24T14:15:00Z</cp:lastPrinted>
  <dcterms:modified xsi:type="dcterms:W3CDTF">2019-04-29T02:57:00Z</dcterms:modified>
  <cp:revision>2</cp:revision>
  <dc:subject/>
  <dc:title/>
</cp:coreProperties>
</file>