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9 июня 2022 изменены требования по подготовке декларации об объектах недвижимости, межевого плана и технического пл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ыва информирует о вступлении в силу с 19 июня 2022 года приказов Росреестра, утверждающих новые формы декларации об объектах недвижимости, межевых и технических планов при выполнении кадастровых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е по ссылке: https://vk.com/wall-209012235_164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обзор изменений при подготовке межевого плана с 19.06.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требования к подготовке акта согласования местоположения границ земельного участка в виде электронного документа, что позволит проводить согласование в электронном виде. Ранее акт согласования оформлялся только на бумажном носител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правила подготовки межевого плана в целях кадастрового учета одновременно в отношении смежных и несмежных земельных участков на основании одного заявления и одного межевого плана. Ранее такой  порядок отсутствова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равила подготовки межевого плана при уточнении местоположения границ земельных участков, в том числе обобщен перечень документов, подтверждающих существование границ участков на местности 15 лет и более. Ранее такого перечня не был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случаи, при которых допускается подготовка межевого плана в связи с образованием земельных участков без предварительного выполнения кадастровых работ по уточнению описания местоположения границ исходного участка. Ранее межевание земельного участка необходимо было проводить в два этапа: сначала уточнить границы исходного земельного участка, а затем представить межевой план в связи с его разделом, то теперь достаточно будет представить один межево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обзор изменений при подготовке технического плана с 19.06.2022 год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качестве приложения к техническому плану здания, сооружения проектной документации (копий) не осуществляется. Ранее в случае подготовки технического плана на основе проектной документации, в его приложение включались копии тех листов проектной документации, которые содержали сведения о проектной докумен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случаи, в соответствии с которыми раздел "План здания, сооружения, План этажа, фрагмент Плана здания, сооружения, этажа" не включается в технический план. Ранее раздел "План этажа (этажей), План части этажа (этажей), План здания, сооружения, План части здания, сооружения, План этажа (этажей) либо План части этажа (этажей)" было обязательным для включения в технический план во всех случа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готовки технического плана в отношении учтенных до 1 января 2013 г. здания, сооружения, объекта незавершенного строительства исключительно для целей внесения в ЕГРН сведений о местоположении таких объектов на земельном участке, для подготовки технического плана не требуется использование проектной документации, разрешения на ввод в эксплуатацию таких объектов или разрешения на строительство и включение их копий, а также включение планов всех этажей в технический план. Ранее в отношении учтенных до 1 января 2013 г. здания, сооружения, объекта незавершенного строительства для целей внесения в ЕГРН сведений о местоположении таких объектов не предусмотрены были требованиями к подготовке технического пл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технического плана линейного объекта в случае строительства этапами, реконструкции его части, в том числе при переносе части линейного объекта в связи с изъятием земельных участков для государственных или муниципальных нужд, в случае сноса его части (участка) или в иных предусмотренных законодательством случаях в разделе "Описание местоположения объекта недвижимости" список координат характерных точек контура линейного объекта или части (участка) линейного объекта допускается указывать не в полном объеме по установленным правилам. Ранее описания местоположения линейного объекта в случае строительства по этапам или реконструкции его части не предусмотрены требованиями к подготовке техническ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ий обзор изменений при подготовке декларации об объекте недвижимости с 19.06.2022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о, что составление и заверение Декларации в отношении бесхозяйного линейного объекта наряду с уполномоченными органами осуществляется лицами, обязанными в соответствии с законом осуществлять эксплуатацию линейных объекто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копий правоустанавливающих, правоудостоверяющих документов при составлении Декларации в отношении объекта недвижимости (земельного участка, на котором расположен объект недвижимости) при наличии зарегистрированного права на земельный участок или на объект недвижимости, который расположен на таком земельном участке, исключена. В Декларации указываются дата и номер государственной регистрации права на такой земельный участок, объект недвижи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Декларации в отношении гаража в порядке гаражной амнистии Декларация составляется гражданином, использующим такой гараж. При этом допускается указание в Декларации реквизитов решения о предварительном согласовании предоставления земельного участка и (или) иных документов, указанных в статье 3.7 Федерального закона от 25.10.2001 N 137-ФЗ "О введении в действие Земельного кодекса Российской Федерации"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Елена Белявская разъясняет, что для осуществления государственного кадастрового учета и (или) государственной регистрации прав на недвижимое имущество до 19.03.2023 года устанавливается переходный период на 9 месяцев, в рамках которого можно использовать старые формы межевых и технических планов, подготовленные в соответствии с формой и требованиями к их подготовке, действовавшими до 19.06.2022 г., если они были подготовлены и подписаны усиленной квалифицированной подписью кадастрового инженера до этой даты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приказов, на основании которых  вносятся изменения: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Росреестра от 14.12.2021 N П/0592 "Об утверждении формы и состава сведений межевого плана, требований к его подготовке"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Росреестра от 15.03.2022 N П/0082 "Об установлении формы технического плана, требований к его подготовке и состава содержащихся в нем сведений", за исключением пункта 21.14 приложения 2 к приказу № П/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2, вступающего в силу с 01.09.2022.;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Росреестра от 04.03.2022 N П/0072 "Об утверждении формы декларации об объекте недвижимости, требований к ее подготовке, состава содержащихся в ней сведений"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2:00Z</dcterms:created>
  <dc:creator>Админ</dc:creator>
  <dc:description/>
  <cp:keywords/>
  <dc:language>en-US</dc:language>
  <cp:lastModifiedBy>Артына Долаана Кан-ооловна</cp:lastModifiedBy>
  <dcterms:modified xsi:type="dcterms:W3CDTF">2022-07-29T10:05:00Z</dcterms:modified>
  <cp:revision>5</cp:revision>
  <dc:subject/>
  <dc:title/>
</cp:coreProperties>
</file>