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4615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46150" cy="905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УМОН  БАЯН-ТАЛИ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УН-ХЕМЧИКСКОГО КОЖУУ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Т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9 октября 2021 г                           с. Баян-Тала                                    № 37</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размещения сведений о доход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ах, об имуществе и обязательствах имущественного</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арактера лиц, замещающих должности руководителей </w:t>
      </w:r>
    </w:p>
    <w:p>
      <w:pPr>
        <w:pStyle w:val="Normal"/>
        <w:spacing w:lineRule="auto" w:line="240" w:before="0" w:after="0"/>
        <w:jc w:val="center"/>
        <w:rPr/>
      </w:pPr>
      <w:r>
        <w:rPr>
          <w:rFonts w:cs="Times New Roman" w:ascii="Times New Roman" w:hAnsi="Times New Roman"/>
          <w:b/>
          <w:sz w:val="28"/>
          <w:szCs w:val="28"/>
        </w:rPr>
        <w:t>администрации сельского поселения сумон Баян-Талинский Дзун-Хемчикского кожууна Республики Тыва, чле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х семей на официальном сайте администрации Дзун-Хемчикского кожууна Республики Т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5 декабря 2008 года No273-ФЗ «О противодействии коррупции», Указом Президента Российской Федерации от 21 августа 2009 года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Президента Российской Федерации от 18.05.2009 г.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1.  Утвердить Порядок размещения сведений о доходах, расходах, об имуществе и обязательствах имущественного характера лиц, замещающих должности руководителей администрации сельского поселения сумон Баян-Талинский Дзун-Хемчикского кожууна Республики Тыва, членов их семей на официальном сайте администрации Дзун-Хемчикского кожууна Республики Тыва, согласно приложению к настоящему постановлению (прилож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подписания  и подлежит размещения на официальном сайте администрации муниципального района «Дзун-Хемчикский кожуун» Республики Ты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председателя администрации по социальной политике сельского поселения сумон Баян-Талинский.</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администрации                         Ондар А.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сумон Баян-Талинский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29 октября 2021 года №37</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размещения сведений о доходах, расходах, об имуществе и обязательствах имущественного характера лиц, замещающих должности руководителей администрации  сельского поселения сумон Баян-Талинский</w:t>
      </w:r>
      <w:r>
        <w:rPr>
          <w:rFonts w:cs="Times New Roman" w:ascii="Times New Roman" w:hAnsi="Times New Roman"/>
          <w:sz w:val="28"/>
          <w:szCs w:val="28"/>
        </w:rPr>
        <w:t xml:space="preserve"> </w:t>
      </w:r>
      <w:r>
        <w:rPr>
          <w:rFonts w:cs="Times New Roman" w:ascii="Times New Roman" w:hAnsi="Times New Roman"/>
          <w:b/>
          <w:sz w:val="28"/>
          <w:szCs w:val="28"/>
        </w:rPr>
        <w:t>Республики Тыва, членов их семей на официальном сайте администрации Дзун-Хемчикского кожууна Республики Ты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м порядком устанавливаются обязанности должностных лиц администрации сельского поселения сумон Баян-Талинский Дзун-Хемчикского кожууна, по размещению сведений о доходах, расходах, об имуществе и обязательствах имущественного характера лиц, замещающих должности руководителей сельского поселения сумон Баян-Талинский Дзун-Хемчикского кожууна Республики Тыва, членов их семей на официальном сайте администрации Дзун-Хемчикского кожууна (далее - Поря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На официальном сайте администрации Дзун-Хемчикского кожууна Республики Тыва размещаются следующие с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0" w:after="0"/>
        <w:ind w:firstLine="708"/>
        <w:jc w:val="both"/>
        <w:rPr/>
      </w:pPr>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кларированный годовой доход руководителя муниципального учреждения, его супруги (супруга) и несовершеннолетни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руководителя муниципального учреждения и его супруги (супруга) за три последних года, предшествующих отчетному пери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Сведения, указанные в пункте 2 настоящего Порядка, размещаются на официальном сайте администрации Дзун-Хемчикского кожуу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В размещаемых на официальном сайте администрации Дзун-Хемчикского кожууна сведениях о доходах, расходах, об имуществе и обязательствах имущественного характера запрещается указы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сональные данные супруги (супруга), детей и иных членов семьи руководителя муниципа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формацию, отнесенную к государственной тайне или являющуюся конфиденциа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должности руководителем муниципального учреждения находятся на официальном сайте администрации Дзун-Хемчикского кожууна и ежегодно обновляются в течение 14 рабочих дней со дня истечения срока, установленного для их по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 Сведения, указанные в пункте 2 настоящего Порядка, размещаются на официальном сайте администрации Дзун-Хемчикского кожууна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Специалист администрации по делопроизводству Дзун-Хемчикского кожууна Республики Т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8. Специалист администрации по делопроизводству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3:00Z</dcterms:created>
  <dc:creator>User</dc:creator>
  <dc:description/>
  <cp:keywords/>
  <dc:language>en-US</dc:language>
  <cp:lastModifiedBy>Админ</cp:lastModifiedBy>
  <cp:lastPrinted>2021-10-26T14:21:00Z</cp:lastPrinted>
  <dcterms:modified xsi:type="dcterms:W3CDTF">2021-10-29T09:03:00Z</dcterms:modified>
  <cp:revision>10</cp:revision>
  <dc:subject/>
  <dc:title/>
</cp:coreProperties>
</file>