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1319697733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января 2017 г.                                                                    № 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 утверждении порядка подготовки населенного пункта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к пожароопасному сезону 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сельского поселения сумон Хондергейский Дзун-Хемчикского кожууна РТ Администрация сумона Хондергей </w:t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7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D3038"/>
          <w:sz w:val="24"/>
          <w:szCs w:val="24"/>
        </w:rPr>
        <w:t xml:space="preserve">                   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дить прилагаемый Порядок подготовки населенного пункта муниципального образования сельское поселение сумон Хондергейский Дзун-Хемчикского кожууна РТ к пожароопасному сезону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мона Хондергей                                                   Н.К.Дун-Куулар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№ 1</w:t>
      </w:r>
    </w:p>
    <w:p>
      <w:pPr>
        <w:pStyle w:val="Style17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30.01.2017 г.</w:t>
      </w:r>
    </w:p>
    <w:p>
      <w:pPr>
        <w:pStyle w:val="Style17"/>
        <w:tabs>
          <w:tab w:val="clear" w:pos="708"/>
          <w:tab w:val="left" w:pos="783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рядок</w:t>
      </w:r>
    </w:p>
    <w:p>
      <w:pPr>
        <w:pStyle w:val="Style17"/>
        <w:tabs>
          <w:tab w:val="clear" w:pos="708"/>
          <w:tab w:val="left" w:pos="783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дготовки населенного пункта муниципального образования сельское поселение сумон Хондергейский Дзун-Хемчикского кожууна РТ к пожароопасному сезону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ий порядок определяет проведение мероприятий по подготовке населенного пункта муниципального образования сельское поселение сумон Хондергейский Дзун-Хемчикского кожууна РТ к пожароопасному сезону.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Юридическим лицам и индивидуальным предпринимателям на территории муниципального образования сельское поселение сумон Хондергейский Дзун-Хемчикского кожууна РТ до наступления пожароопасного периода разработать и утвердить инструкции о мерах пожарной безопасности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нструкциях о мерах пожарной безопасности должны быть отражены следующие вопросы: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содержания территории, зданий и помещений, в том числе эвакуационных путей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места курения, применения открытого огня и проведения огневых работ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сбора, хранения и удаления горючих веществ и материалов, содержания и хранения спецодежды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обязанности и действия работников при пожаре, в том числе: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равила вызова пожарной охраны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аварийной остановки технологического оборудования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отключения вентиляции и электрооборудования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равила применения средств пожаротушения и установок пожарной автоматики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эвакуации горючих веществ и материальных ценностей;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порядок осмотра и приведения в пожаровзрывобезопасное состояние всех помещений.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Руководители организаций, учреждений и граждане, осуществляющие использование лесов: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должны хранить горюче-смазочные материалы в закрытой таре, производить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тушить лесные пожары, возникшие по их вине;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одить профилактическую работу с населением по предупреждению нарушений.</w:t>
      </w:r>
    </w:p>
    <w:p>
      <w:pPr>
        <w:pStyle w:val="Style17"/>
        <w:tabs>
          <w:tab w:val="clear" w:pos="708"/>
          <w:tab w:val="left" w:pos="78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вместно с органом местного самоуправления организовывать и проводить рейды по охране лесов от пожаров и незаконных порубок;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аждане могут быть привлечены для тушения лесных пожаров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Пользователь ПК</dc:creator>
  <dc:description/>
  <cp:keywords/>
  <dc:language>en-US</dc:language>
  <cp:lastModifiedBy>DNA7 X86</cp:lastModifiedBy>
  <cp:lastPrinted>2016-02-08T14:04:00Z</cp:lastPrinted>
  <dcterms:modified xsi:type="dcterms:W3CDTF">2017-03-15T03:10:00Z</dcterms:modified>
  <cp:revision>6</cp:revision>
  <dc:subject/>
  <dc:title/>
</cp:coreProperties>
</file>