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b/>
          <w:b/>
          <w:sz w:val="28"/>
          <w:szCs w:val="28"/>
          <w:lang w:val="en-US" w:eastAsia="en-US"/>
        </w:rPr>
      </w:pPr>
      <w:r>
        <w:rPr>
          <w:lang w:val="en-US" w:eastAsia="en-US"/>
        </w:rPr>
        <w:drawing>
          <wp:inline distT="0" distB="0" distL="0" distR="0">
            <wp:extent cx="247650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cs="Times New Roman" w:ascii="Times New Roman" w:hAnsi="Times New Roman"/>
          <w:b/>
          <w:sz w:val="28"/>
          <w:szCs w:val="28"/>
          <w:lang w:val="en-US" w:eastAsia="en-US"/>
        </w:rPr>
        <w:t>Семинар для органов местного самоуправления по вопросам недвижимости</w:t>
      </w:r>
    </w:p>
    <w:p>
      <w:pPr>
        <w:pStyle w:val="Normal"/>
        <w:autoSpaceDE w:val="false"/>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19.02.2019 года Управлением Росреестра по Республике Тыва для органов местного самоуправления на базе администрации Кызылского района проведен семинар-совещание п</w:t>
      </w:r>
      <w:r>
        <w:rPr>
          <w:rFonts w:cs="Times New Roman" w:ascii="Times New Roman" w:hAnsi="Times New Roman"/>
          <w:sz w:val="28"/>
          <w:szCs w:val="28"/>
        </w:rPr>
        <w:t>о вопросам выдачи разрешений на строительство, о порядке постановки на кадастровый учет и регистрации права собственности объектов индивидуаль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минаре приняли участие  руководитель  Управления С.В. Тулуш, заместители руководителя Управления Белявская Е.В., Седен Л.М., начальники отделов Управления, представитель филиала Кадастровой палаты по Республике Тыва, специалисты  местных администраций, осуществляющие градостроительную деятельность, курирующие заместители председателей.</w:t>
      </w:r>
    </w:p>
    <w:p>
      <w:pPr>
        <w:pStyle w:val="1"/>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drawing>
          <wp:inline distT="0" distB="0" distL="0" distR="0">
            <wp:extent cx="5937250"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37250" cy="3332480"/>
                    </a:xfrm>
                    <a:prstGeom prst="rect">
                      <a:avLst/>
                    </a:prstGeom>
                  </pic:spPr>
                </pic:pic>
              </a:graphicData>
            </a:graphic>
          </wp:inline>
        </w:drawing>
      </w:r>
    </w:p>
    <w:p>
      <w:pPr>
        <w:pStyle w:val="1"/>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shd w:fill="FFFFFF" w:val="clear"/>
        </w:rPr>
        <w:t>Целью проведения мероприятия стала оптимизация взаимодействия Управления с органами местного самоуправления.</w:t>
      </w:r>
    </w:p>
    <w:p>
      <w:pPr>
        <w:pStyle w:val="Normal"/>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Рассмотрены проблемные вопросы применения Федерального закона от 03 августа 2018 N 340-ФЗ «О внесении изменений в Градостроительный кодекс Российской Федерации и отдельные законодательные акты Российской Федерации», вступившего в силу с 4 августа 2018 года, которым введен уведомительный порядок строительства объектов индивидуального жилищного строительства взамен ранее действовавшего разрешительного порядка, а также обсуждены изменения отдельных положений Федерального закона от 13 июля 2015 № 218-ФЗ «О государственной регистрации недвижимости».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shd w:fill="FFFFFF" w:val="clear"/>
        </w:rPr>
        <w:t>Докладчиками были озвучены о</w:t>
      </w:r>
      <w:r>
        <w:rPr>
          <w:rFonts w:cs="Times New Roman" w:ascii="Times New Roman" w:hAnsi="Times New Roman"/>
          <w:sz w:val="28"/>
          <w:szCs w:val="28"/>
        </w:rPr>
        <w:t xml:space="preserve">шибки и нарушения действующего законодательства Российской Федерации, допускаемые органами местного самоуправления Республики Тыва при принятии нормативных правовых актов, которые влекут принятие  решений о приостановлении и/или отказе в осуществлении учетно-регистрационных действий; порядок исполнения органами местного самоуправления Республики Тыва обязанностей, установленных статьями 19 и 32 Федерального закона от 13.07.2015 № 218-ФЗ «О государственной регистрации недвижимости»; о взаимодействии при осуществлении государственного земельного надзора и муниципального земельного контроля; сроки и порядок внесения границ населенных пунктов и границ территориальных зон. </w:t>
      </w:r>
    </w:p>
    <w:p>
      <w:pPr>
        <w:pStyle w:val="1"/>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рамках мероприятия участники имели возможность  проконсультироваться у специалистов Управления и Кадастровой палаты по интересующим их вопросам, касающихся оформления прав на недвижимое имущество и постановки объектов недвижимости на кадастровый учет, с учетом изменений в законодательстве.</w:t>
      </w:r>
    </w:p>
    <w:p>
      <w:pPr>
        <w:pStyle w:val="1"/>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го в семинаре приняли участие 18 представителей местных администраций: </w:t>
      </w:r>
      <w:r>
        <w:rPr>
          <w:rFonts w:eastAsia="Calibri" w:cs="Times New Roman" w:ascii="Times New Roman" w:hAnsi="Times New Roman"/>
          <w:sz w:val="28"/>
          <w:szCs w:val="28"/>
          <w:lang w:val="en-US"/>
        </w:rPr>
        <w:t xml:space="preserve">Каа-Хемского, Кызылского, Тандинского, Улуг-Хемского, Эрзинского, Чаа-Хольского, Чеди-Хольского </w:t>
      </w:r>
      <w:r>
        <w:rPr>
          <w:rFonts w:eastAsia="Calibri" w:cs="Times New Roman" w:ascii="Times New Roman" w:hAnsi="Times New Roman"/>
          <w:sz w:val="28"/>
          <w:szCs w:val="28"/>
        </w:rPr>
        <w:t>районов</w:t>
      </w:r>
      <w:r>
        <w:rPr>
          <w:rFonts w:eastAsia="Calibri" w:cs="Times New Roman" w:ascii="Times New Roman" w:hAnsi="Times New Roman"/>
          <w:sz w:val="28"/>
          <w:szCs w:val="28"/>
          <w:lang w:val="en-US"/>
        </w:rPr>
        <w:t>, г.Турана, пгт.Каа-Хем, с.Сукпак</w:t>
      </w:r>
      <w:r>
        <w:rPr>
          <w:rFonts w:cs="Times New Roman" w:ascii="Times New Roman" w:hAnsi="Times New Roman"/>
          <w:color w:val="000000"/>
          <w:sz w:val="28"/>
          <w:szCs w:val="28"/>
          <w:shd w:fill="FFFFFF" w:val="clear"/>
        </w:rPr>
        <w:t>.</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и семинара отметили, что проводимые с участием сотрудников Управления и Кадастровой палаты мероприятия имеют большое практическое значение для органов местного самоуправления, поскольку они позволяют узнать об изменениях в законодательстве и решить текущие проблемы.</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й связи Управление намерено и дальше продолжать практику проведения семинаров для органов местного самоуправления, чтобы у специалистов была возможность получить интересующую их информацию и напрямую задать волнующие вопросы по теме осуществления регистрации прав и постановки недвижимого имущества на кадастровый учет.</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о информации Управления Росреестра по Республике Тыв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4:00Z</dcterms:created>
  <dc:creator>Артына Долаана Кан-ооловна</dc:creator>
  <dc:description/>
  <cp:keywords/>
  <dc:language>en-US</dc:language>
  <cp:lastModifiedBy>Артына Долаана Кан-ооловна</cp:lastModifiedBy>
  <dcterms:modified xsi:type="dcterms:W3CDTF">2019-02-21T07:30:00Z</dcterms:modified>
  <cp:revision>15</cp:revision>
  <dc:subject/>
  <dc:title/>
</cp:coreProperties>
</file>