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курору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зун-Хемчикского район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ояну А.А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ьберт Александ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Вам проект нормативного правового акта для проведения правовой экспертизы и дачи заключения: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both"/>
        <w:outlineLvl w:val="2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sz w:val="28"/>
          <w:szCs w:val="28"/>
        </w:rPr>
        <w:t>«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Об утверждении Положения о планировании мероприятий гражданской обороны на территории сельского поселения сумон Хорум-Дагский Дзун-Хемчикского кожууна</w:t>
      </w:r>
      <w:r>
        <w:rPr>
          <w:rFonts w:cs="Bookman Old Style" w:ascii="Bookman Old Style" w:hAnsi="Bookman Old Style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 постановление в 5 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льского поселения сумон Хорум-Дагский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зун-Хемчикского кожууна Республики Тыва                       Р.Э.Монгуш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912921010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РУМ-ДАГ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_» _____ 201__ г.                                                                    №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Хорум-Даг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 xml:space="preserve">Об утверждении Положения о планировании мероприятий гражданской обороны на территории сельского поселения 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сумон Хорум-Дагский Дзун-Хемчикского кожууна</w:t>
      </w:r>
    </w:p>
    <w:p>
      <w:pPr>
        <w:pStyle w:val="Normal"/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ar-SA"/>
        </w:rPr>
        <w:t xml:space="preserve">В соответствии с Федеральным законом от 12.02.1998 №28-ФЗ «О гражданской обороне», в целях установления единых требований по организации планирования и выполнения мероприятий гражданской обороны на территории сельского поселения сумон Хорум-Дагский Дзун-Хемчикского кожууна Республики Тыва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администрация 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1. Утвердить прилагаемое Положение о планировании мероприятий гражданской обороны на территории сельского поселения сумон Хорум-Дагский Дзун-Хемчикского кожууна Республики Тыва (приложение1)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 xml:space="preserve">2. Провести инструкторско-методическое занятие с должностными лицами, задействованными в планировании мероприятий гражданской обороны на территории муниципального образования, по изучению основополагающих документов по планированию мероприятий гражданской обороны. 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 xml:space="preserve">3. Обеспечить методическое руководство по разработке документов по планированию мероприятий гражданской обороны, организовать 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4. Рекомендовать руководителям социальных учреждений, расположенных на территории сельского поселения сумон Хорум-Дагский Дзун-Хемчикского кожууна Республики Тыва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укрытия рабочих и служащих в защитных сооружениях и выдачи средств индивидуальной защиты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й, учреждений,  сельского поселения сумон Хорум-Дагский Дзун-Хемчикского кожууна Республики Тыва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эвакуации персонала, матери</w:t>
      </w:r>
      <w:bookmarkStart w:id="0" w:name="OCRUncertain009"/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softHyphen/>
      </w:r>
      <w:bookmarkEnd w:id="0"/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альных и культурных ценностей в безопасные районы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</w:t>
      </w:r>
    </w:p>
    <w:p>
      <w:pPr>
        <w:pStyle w:val="Normal"/>
        <w:widowControl w:val="false"/>
        <w:tabs>
          <w:tab w:val="clear" w:pos="708"/>
          <w:tab w:val="left" w:pos="-1950" w:leader="none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4. К разработке документов плана гражданской обороны допустить в полном объем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всех руководителей социальных учре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Допустить к разработке плана гражданской обороны председателей эвакуационных и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 сумон Хорум-Дагский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зун-Хемчикского кожууна Республики Тыва                         Р.Э.Монгуш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Приложение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к постановлению №___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  <w:t>сельского поселения сумон Хорум-Дагский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  <w:t>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left="-142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от _______</w:t>
      </w:r>
    </w:p>
    <w:p>
      <w:pPr>
        <w:pStyle w:val="Normal"/>
        <w:suppressAutoHyphens w:val="true"/>
        <w:spacing w:lineRule="auto" w:line="240" w:before="0" w:after="0"/>
        <w:ind w:left="-142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о планировании мероприятий гражданской оборо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 xml:space="preserve">на территории сельского поселения сумон Хорум-Дагск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сельского поселения сумон Хорум-Дагский Дзун-Хемчикского кожууна Республики Тыва (далее – МО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и МО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3. Планирование мероприятий ГО в администрации сельского поселения сумон Хорум-Дагский Дзун-Хемчикского кожууна Республики Тыва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МО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еспублики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МО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В мирное время осуществляется комплекс мероприятий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разработка и ежегодная корректировка плана ГО и защиты населения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разработка перспективных и годовых планов развития и совершенствования ГО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накопление фонда защитных сооружений и контроль за их содержанием и эксплуатацией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одготовка к организованному приему и размещению эваконаселения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одготовка руководящего состава органов управления ГО, АСФ и обучение населения по ГО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создание муниципального (поселенческого)  звена сети наблюдения и лабораторного контроля Республики Тыва.</w:t>
      </w:r>
    </w:p>
    <w:p>
      <w:pPr>
        <w:pStyle w:val="Normal"/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6. К основным планирующим документам относятся: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 ГО и защиты населения МО  и организаций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ы обеспечения мероприятий ГО МО  и организаций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 приема и размещения эваконаселения, материальных и культурных ценностей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 распределения и выдачи имущества мобрезерва ГО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 поддержания устойчивости и функционирования организаций и МО в военное время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9. В основе организации подготовки и ведения ГО лежат принципы: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защите от опасностей, возникающих при ведении военных действий или вследствие этих действий, подлежит все население МО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ем в действие планов ГО.</w:t>
      </w:r>
    </w:p>
    <w:p>
      <w:pPr>
        <w:pStyle w:val="Normal"/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11. Основными вопросами планов ГО всех звеньев должны быть: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максимально возможное снижение потерь среди населения от современных средств поражения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готовность сил и средств ГО к действиям по ликвидации последствий нападения противника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организованное и быстрое проведение эвакомероприятий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оддержание устойчивого функционирования организаций в военное время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 xml:space="preserve">всестороннее обеспечение мероприятий ГО. </w:t>
      </w:r>
    </w:p>
    <w:p>
      <w:pPr>
        <w:pStyle w:val="Normal"/>
        <w:widowControl w:val="false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Normal"/>
        <w:widowControl w:val="false"/>
        <w:tabs>
          <w:tab w:val="clear" w:pos="708"/>
          <w:tab w:val="left" w:pos="-214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widowControl w:val="false"/>
        <w:tabs>
          <w:tab w:val="clear" w:pos="708"/>
          <w:tab w:val="left" w:pos="-2145" w:leader="none"/>
        </w:tabs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PRO100</cp:lastModifiedBy>
  <cp:lastPrinted>2018-04-25T08:52:00Z</cp:lastPrinted>
  <dcterms:modified xsi:type="dcterms:W3CDTF">2018-12-24T08:49:00Z</dcterms:modified>
  <cp:revision>32</cp:revision>
  <dc:subject/>
  <dc:title/>
</cp:coreProperties>
</file>