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ind w:left="-180" w:right="-2" w:hanging="0"/>
        <w:jc w:val="center"/>
        <w:rPr>
          <w:u w:val="none"/>
        </w:rPr>
      </w:pPr>
      <w:r>
        <w:rPr>
          <w:u w:val="none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pt;height:56.35pt" filled="f" o:ole="">
            <v:imagedata r:id="rId3" o:title=""/>
          </v:shape>
          <o:OLEObject Type="Embed" ProgID="" ShapeID="ole_rId2" DrawAspect="Content" ObjectID="_1063011437" r:id="rId2"/>
        </w:object>
      </w:r>
    </w:p>
    <w:p>
      <w:pPr>
        <w:pStyle w:val="TextBody"/>
        <w:jc w:val="center"/>
        <w:rPr>
          <w:szCs w:val="28"/>
          <w:u w:val="none"/>
          <w:lang w:eastAsia="en-US"/>
        </w:rPr>
      </w:pPr>
      <w:r>
        <w:rPr>
          <w:b/>
          <w:sz w:val="22"/>
          <w:szCs w:val="22"/>
          <w:u w:val="none"/>
        </w:rPr>
        <w:t>РЕШЕНИЕ</w:t>
      </w:r>
    </w:p>
    <w:p>
      <w:pPr>
        <w:pStyle w:val="TextBody"/>
        <w:jc w:val="center"/>
        <w:rPr>
          <w:szCs w:val="28"/>
          <w:u w:val="none"/>
          <w:lang w:eastAsia="en-US"/>
        </w:rPr>
      </w:pPr>
      <w:r>
        <w:rPr>
          <w:szCs w:val="28"/>
          <w:u w:val="none"/>
          <w:lang w:eastAsia="en-US"/>
        </w:rPr>
        <w:t>ХУРАЛА ПРЕДСТАВИТЕЛЕЙ СЕЛЬСКОГО ПОСЕЛЕНИЯ СУМОНА ШЕМИ ДЗУН-ХЕМЧИКСКОГО КОЖУУНА РЕСПУБЛИКИ ТЫ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none"/>
          <w:lang w:eastAsia="en-US"/>
        </w:rPr>
      </w:pPr>
      <w:r>
        <w:rPr>
          <w:b/>
          <w:sz w:val="22"/>
          <w:szCs w:val="22"/>
          <w:u w:val="none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27» декабря 2023г</w:t>
        <w:tab/>
        <w:tab/>
        <w:tab/>
        <w:t xml:space="preserve">   </w:t>
        <w:tab/>
        <w:t xml:space="preserve">        с.Шеми</w:t>
        <w:tab/>
        <w:tab/>
        <w:tab/>
        <w:tab/>
        <w:tab/>
        <w:t>№ 4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Об утверждении бюджета сельского поселения сумона Шеми Дзун-Хемчикского кожууна Республики Тыва на 2024 год и на плановый период 2025-2026 годов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соответствии с Бюджетным кодексом Российской Федерации, подпункта 2 пункта 10 статьи 35 Федерального закона от 6 октября 2003 года № 131-ФЗ «Об общих принципах организации местного самоуправления в Российской Федерации» Хурал представителей сельского поселения сумона Шеми Дзун-Хемчикского кожууна Республики Ты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Утвердить основные характеристики бюджета сельского поселения сумона Шеми Дзун-Хемчикского кожууна Республики Тыва (далее – бюджета сельского поселения) на 2024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общий  объем доходов  бюджета сельского поселения  в сумме 5504,53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общий объем расходов бюджета сельского поселения в сумме 5504,532 тыс.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дефицит бюджета сельского поселения 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Утвердить основные характеристики бюджета сельского поселения на 2025 и на 2026 г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прогнозируемый общий объем доходов  бюджета сельского поселения  на 2025 год в сумме 4991,3 тыс. рублей, на 2026 год в сумме 5044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общий объем расходов 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на 2025 год в сумме 4991,3 тыс. рублей, в том числе условно утвержденные расходы в сумме 114,0 тыс. рублей,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на 2026 год в сумме 5044,9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ыс. рублей,  в том числе условно утвержденные расходы  в сумме 230,0 тыс. рублей;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прогнозируемый дефицит бюджета  сельского поселения  2025 год в сумме  0,0 тыс. рублей, на 2026 год в сумме 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Утвердить верхний предел муниципального внутреннего долга администрации сельского поселения 1 января 2025 года в сумме до 0,0 тыс. рублей, в том числе верхний предел долга по муниципальным гарантиям сельского поселения в сумме до 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4. Утвердить верхний предел муниципального внутреннего долга сельского поселения на 1 января 2026 года в сумме до 0,0 тыс. рублей, в том числе верхний предел долга по муниципальным гарантиям  сельского поселения  до 0,0 тыс. рублей, на 1 января 2027 года до 0,0 тыс. рублей, в том числе верхний предел долга по муниципальным  гарантиям сельского поселения  до 0,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Утвердить источники внутреннего финансирования дефицита бюджета на 2024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 Утвердить источники внутреннего финансирования дефицита бюджета сельского поселения на 2025, 2026 годы согласно приложению 2 к настоящему Решению.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Утвердить нормативы распределения доходов бюджета сельского поселения на 2024 год и плановый период 2025 и 2026 годов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Установить, что в составе бюджета сельского поселения учитываются поступления доходов, в том числе безвозмездные поступления, получаемые из сельского поселения бюджетов на 202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Установить, что в составе бюджета сельского поселения учитываются поступления доходов, в том числе безвозмездные поступления, получаемые из сельского поселения бюджетов на 2025 и 2026 годов согласно приложению 5 к настоящему Решению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татья 3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1. Утвердить перечень главных администраторов источников финансирования дефицита бюджета  сельского  поселения  согласно приложению 6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 В случае изменения в 2024 году состава и (или) функций главных администраторов доходов  бюджета сельского поселения или главных администраторов источников финансирования дефицита бюджета сельского поселения, а также изменения 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доходов бюджета сельского поселения и перечень главных администраторов источников  финансирования дефицита бюджета сельского поселения, а также в состав закрепленных за ними кодов классификации доходов бюджетов или классификации источников финансирования дефицитов бюджетов  вносятся на основании уведомления администрации сельского поселения   без внесения  изменений  в настоящее Решение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татья 4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в пределах общего объема расходов бюджета сельского поселения, установленного статьей 1 настоящего Решения, распределение бюджетных ассигнований по разделам и подразделам, целевым статьям (муниципальным программ и не программным направлениям деятельности) и группам видов расходов классификации расходов бюджета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)  на 2024 год согласно приложению 7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 на 2025 и 2026 годы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)  на 2024 год согласно приложению 9 к настоящему Решению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на 2025 и 2026 годы согласно приложению 10 к настоящему Решени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Утвердить распределение бюджетных ассигнований муниципальных программ сельского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на 2024 год согласно приложению 1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на 2025 и 2026 годы согласно приложению 12 к настоящему Реш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5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Администрация сельского поселения не вправе принимать решения, приводящие к увеличению численности муниципальных служащих и работников муниципальных казенных и бюджетных учреждений  являющихся  получателями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6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/>
      </w:pPr>
      <w:r>
        <w:rPr>
          <w:sz w:val="22"/>
          <w:szCs w:val="22"/>
        </w:rPr>
        <w:t>1. Межбюджетные трансферты, полученные из кожуунного бюджета в форме субсидий, субвенций и иных межбюджетных трансфертов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соответствии с решением главного администратора бюджетных средст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, не перечислен в доход бюджета сельского поселения, указанные средства подлежат взысканию в доход кожуунного  бюджета в порядке, определяемом  финансовым органом  с соблюдением общих требований, установленных Министерством финансов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Казначейское сопровождение осуществляется в отношении следующих средст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1) средств по муниципальным контрактам о поставке товаров, выполнении работ, оказании услуг, заключаемым на сумму более 3 миллионов  руб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2) субсидии юридическим лицам, индивидуальным предпринимателям, предоставляемые из бюджета, источником финансового обеспечения которых являются межбюджетные трансферты, имеющие целевое назначение, предоставляемые из республиканского бюджет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реализацию программ формирования современной городской сред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подготовку проектов межевания земельных участков и на проведения кадастровых работ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обеспечение комплексного развития сельских территорий (строительство жилья, благоустройств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7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При дополнительном увеличении размеров оплаты труда работникам органов государственной власти Российской Федерации и организаций, финансируемых из федерального бюджета, разрешить администрации сельского поселения принимать соответствующие решения в отношении работников органов местного самоуправления и организаций, финансируемых из бюджета сельского поселения, в случае изыскания источников финансирования указанных расхо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шение вступает в силу с 1 января 2024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«Чаа ору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u w:val="none"/>
          <w:lang w:eastAsia="en-US"/>
        </w:rPr>
        <w:t>Глава сумона-председатель Хурала</w:t>
      </w:r>
    </w:p>
    <w:p>
      <w:pPr>
        <w:pStyle w:val="TextBody"/>
        <w:jc w:val="left"/>
        <w:rPr/>
      </w:pPr>
      <w:r>
        <w:rPr>
          <w:u w:val="none"/>
          <w:lang w:eastAsia="en-US"/>
        </w:rPr>
        <w:t>представителей сельского</w:t>
      </w:r>
    </w:p>
    <w:p>
      <w:pPr>
        <w:pStyle w:val="TextBody"/>
        <w:jc w:val="left"/>
        <w:rPr/>
      </w:pPr>
      <w:r>
        <w:rPr>
          <w:u w:val="none"/>
          <w:lang w:eastAsia="en-US"/>
        </w:rPr>
        <w:t xml:space="preserve">поселения сумон </w:t>
      </w:r>
      <w:r>
        <w:rPr>
          <w:sz w:val="22"/>
          <w:szCs w:val="22"/>
          <w:u w:val="none"/>
        </w:rPr>
        <w:t xml:space="preserve">Шеми    </w:t>
      </w:r>
      <w:r>
        <w:rPr>
          <w:u w:val="none"/>
          <w:lang w:eastAsia="en-US"/>
        </w:rPr>
        <w:tab/>
        <w:tab/>
        <w:tab/>
        <w:tab/>
        <w:t xml:space="preserve">                             </w:t>
        <w:tab/>
        <w:t xml:space="preserve"> </w:t>
        <w:tab/>
        <w:t>Ховалыг Ш.Г.</w:t>
      </w:r>
    </w:p>
    <w:sectPr>
      <w:footerReference w:type="default" r:id="rId4"/>
      <w:type w:val="nextPage"/>
      <w:pgSz w:w="11906" w:h="16838"/>
      <w:pgMar w:left="1134" w:right="851" w:gutter="0" w:header="0" w:top="284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7:00Z</dcterms:created>
  <dc:creator>HertekSS</dc:creator>
  <dc:description/>
  <cp:keywords/>
  <dc:language>en-US</dc:language>
  <cp:lastModifiedBy>shemi</cp:lastModifiedBy>
  <cp:lastPrinted>2023-12-27T11:36:00Z</cp:lastPrinted>
  <dcterms:modified xsi:type="dcterms:W3CDTF">2024-01-02T04:41:00Z</dcterms:modified>
  <cp:revision>3</cp:revision>
  <dc:subject/>
  <dc:title>Проект</dc:title>
</cp:coreProperties>
</file>