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/>
      </w:pPr>
      <w:r>
        <w:rPr>
          <w:b/>
          <w:color w:val="000000"/>
        </w:rPr>
        <w:t>В каких случаях при осуществлении государственного кадастрового учета и регистрации прав могут вернуть документы без рассмотрения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едставленные заявителем документы проверяются государственным регистратором прав на предмет наличия или отсутствия оснований для возврата без рассмотрения прилагаемых к заявлению о государственном кадастровом учете и (или) государственной регистрации прав документов.</w:t>
      </w:r>
    </w:p>
    <w:p>
      <w:pPr>
        <w:pStyle w:val="Style14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татья 25 Федерального закона от 13.07.2015 № 218-ФЗ «О государственной регистрации недвижимости» (далее – Закон № 218-ФЗ) содержит исчерпывающий перечень оснований для возврата документов, поступивших в регистрационный орган для осуществления учетно-регистрационных действий, без рассмотрения. Орган регистрации прав обязан возвратить заявление без рассмотрени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документы представлены в форме электронных документов, электронных образов документов не соответствующей установленному форм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ЕГРН не содержится отметка о возможности регистрации на основании документов, подписанных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плате госпошлины по истечении пяти рабочих дней с даты подачи соответствующего заявления отсутствует в ГИС ГМП и документ об уплате госпошлины не был представлен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ГРН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ЕГРН содержится отметка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 или об обременении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е подписано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, ограничение права или обременение объекта недвижимости, о регистрации которого просит заявитель, не подлежит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, в отношении которого представлено заявление о его снятии с государственного кадастрового учета, не является преобразуемым и не подлежит снятию с та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этих случаях документы, представленные заявителем, не проходят правовую экспертизу и возвращаются в течение пяти рабочих дней со дня получения таких документов, а при отсутствии сведений об уплате госпошлины - в течение трех рабочих дней по истечении 5-дневного срока со дня подачи документо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29Закона № 218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зврат документов без рассмотрения не является отказом в осуществлении учетно-регистрационных действий и не препятствует повторному обращению заявителя в орган регистрации пр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ранения причин, послуживших основанием для возврата документов без рассмотрения. При этом госпошлина, оплаченная по возвращенным документам, считается неиспользованной, поэтому ее можно использовать при повторной подаче или же </w:t>
      </w:r>
      <w:r>
        <w:rPr>
          <w:rFonts w:cs="Times New Roman" w:ascii="Times New Roman" w:hAnsi="Times New Roman"/>
          <w:color w:val="333333"/>
          <w:sz w:val="24"/>
          <w:szCs w:val="24"/>
        </w:rPr>
        <w:t>возвращается заявителю в полном объёме по заявлению.</w:t>
      </w:r>
    </w:p>
    <w:p>
      <w:pPr>
        <w:pStyle w:val="Style14"/>
        <w:shd w:fill="FFFFFF" w:val="clear"/>
        <w:spacing w:before="0" w:after="180"/>
        <w:ind w:firstLine="708"/>
        <w:jc w:val="both"/>
        <w:rPr>
          <w:color w:val="333333"/>
        </w:rPr>
      </w:pPr>
      <w:r>
        <w:rPr>
          <w:color w:val="333333"/>
        </w:rPr>
        <w:t>Заместитель руководителя Управления Елена Белявская: «Чтобы избежать случаев возврата документов без рассмотрения, рекомендуем соблюдать требования к их подготовке, установленные действующим законодательством. За восемь месяцев 2023 года Управлением по вышеуказанным основаниям были возвращены 103 заявления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О. Ондар, и.о. специалист-эксперт Западного отдела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осреестра по Республике Тыва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02766c386c2ef725cc8490f38d46a143c994a0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17:00Z</dcterms:created>
  <dc:creator>universal</dc:creator>
  <dc:description/>
  <dc:language>en-US</dc:language>
  <cp:lastModifiedBy>Артына Долаана Кан-ооловна</cp:lastModifiedBy>
  <dcterms:modified xsi:type="dcterms:W3CDTF">2023-09-29T03:17:00Z</dcterms:modified>
  <cp:revision>2</cp:revision>
  <dc:subject/>
  <dc:title/>
</cp:coreProperties>
</file>