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798396699" r:id="rId2"/>
        </w:objec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tyle1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7 апреля 2020 года</w:t>
        <w:tab/>
        <w:tab/>
        <w:tab/>
        <w:tab/>
        <w:tab/>
        <w:tab/>
        <w:tab/>
        <w:t>№77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рректирующем коэффициенте базовой доходности К-2 для исчисления суммы единого налога на вмененный доход для отдельных видов деятельности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ун-Хемчикский кожуун Республики Т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/>
        <w:t>В соответствии со статьей 346.29 Налогового кодекса Российской Федерации, а также в целях обеспечения устойчивого развития экономики Дзун-Хемчикского кожууна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 xml:space="preserve"> – 19) 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рректирующем коэффициенте базовой доходности К-2 для исчисления суммы единого налога на вмененный доход для отдельных видов деятельности на территории муниципального района Дзун-Хемчикский кожуун Республики Тыв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Хурала представителей Дзун-Хемчикского кожууна Республики Тыва от 30 октября 2008 года №50 «Об утверждении </w:t>
      </w:r>
      <w:r>
        <w:rPr>
          <w:sz w:val="28"/>
          <w:szCs w:val="28"/>
        </w:rPr>
        <w:t>положения о едином налоге на вмененный доход для отдельных видов деятельности и значения коэффициента К-2 в отношении предпринимательской деятельности на территории Дзун-Хемчикского кожууна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настоящее решение в финансовое управление администрации Дзун-Хемчикского кожууна муниципального района, Межрайонную инспекцию Федеральной налоговой службы №4 по Республике Тыв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Чыкыма Ч.Ч., и.о. заместителя председателя администрации Дзун-Хемчикского кожууна по экономи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стоящее решение вступает в силу со дня официального опубликования и распространяется на правоотношения, возникшие с 1 апрел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Д.Монгуш</w:t>
      </w:r>
      <w:r>
        <w:br w:type="page"/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5812"/>
        <w:rPr/>
      </w:pPr>
      <w:r>
        <w:rPr>
          <w:sz w:val="20"/>
          <w:szCs w:val="20"/>
        </w:rPr>
        <w:t xml:space="preserve">Решением Хурала представителей 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Дзун-Хемчикского кожууна Республики Тыва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от 22.04.2020 №77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рректирующем коэффициенте базовой доходности К-2 для исчисления суммы единого налога на вмененный доход для отдельных видов деятельности на территории муниципального района Дзун-Хемчик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ун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46.26 Налогового кодекса Российской Федерации система налогообложения в виде единого налога на вмененный доход для отдельных видов деятельности на территории Дзун-Хемчикского кожууна Республики Тыва может применяться в отношении следующих видов деятельно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казания бытовых услуг, их групп, подгрупп, видов и (или) отдельных бытовых услуг, классифицируемых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насел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Style w:val="Blk"/>
          <w:rFonts w:cs="Times New Roman" w:ascii="Times New Roman" w:hAnsi="Times New Roman"/>
          <w:sz w:val="28"/>
          <w:szCs w:val="28"/>
        </w:rPr>
        <w:t>розничной торговли, осуществляемой через объект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1231/d0a2dcb6f95016509db89d90df20098147f6e7fa/" \l "dst345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ционарной торговой сети, не имеющей торговых зал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 а также объект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1231/d0a2dcb6f95016509db89d90df20098147f6e7fa/" \l "dst183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естационарной торговой сет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1231/d0a2dcb6f95016509db89d90df20098147f6e7fa/" \l "dst41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мещения рекла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с использованием внешних и внутренних поверхностей транспор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значения корректирующего коэффициента базовой доходности К-2 производить в зависимости от вида (подвида)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dst4157"/>
      <w:bookmarkStart w:id="1" w:name="dst3445"/>
      <w:bookmarkStart w:id="2" w:name="dst7926"/>
      <w:bookmarkStart w:id="3" w:name="dst4155"/>
      <w:bookmarkStart w:id="4" w:name="dst1808"/>
      <w:bookmarkStart w:id="5" w:name="dst4154"/>
      <w:bookmarkStart w:id="6" w:name="dst1805"/>
      <w:bookmarkStart w:id="7" w:name="dst1804"/>
      <w:bookmarkStart w:id="8" w:name="dst7925"/>
      <w:bookmarkStart w:id="9" w:name="dst103738"/>
      <w:bookmarkStart w:id="10" w:name="dst4157"/>
      <w:bookmarkStart w:id="11" w:name="dst3445"/>
      <w:bookmarkStart w:id="12" w:name="dst7926"/>
      <w:bookmarkStart w:id="13" w:name="dst4155"/>
      <w:bookmarkStart w:id="14" w:name="dst1808"/>
      <w:bookmarkStart w:id="15" w:name="dst4154"/>
      <w:bookmarkStart w:id="16" w:name="dst1805"/>
      <w:bookmarkStart w:id="17" w:name="dst1804"/>
      <w:bookmarkStart w:id="18" w:name="dst7925"/>
      <w:bookmarkStart w:id="19" w:name="dst10373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 Положению о корректирующем коэффициенте базовой доходности К-2 для исчисления суммы единого налога на вмененный доход для отдельных видов деятельности на территории муниципального района Дзун-Хемчикский район Республики Ты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рректирующего коэффициента базовой доходности К-2 для исчисления суммы единого налога на вмененный доход для отдельных видов деятельности на территории муниципального района Дзун-Хемчикский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ун Республики Тыв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00"/>
      </w:tblGrid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деяте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коэффициента К-2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азание бытовых услуг, в том числе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монт и обслуживание компьютеров и оргтехник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(или) техническое обслуживание бытовой радиоэлектронной аппаратуры, бытовых машин, бытовых приборов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фотоателье, фото – кинолабораторий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арикмахерских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ювелирных изделий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бытовых ( часов, секундомеров, шагомеров, таймеров и т.п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, окраска и пошив обуви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пошив швейных, меховых и кожаных изделий, головных уборов, трикотажных изделий, изделий текстильной галантереи и т.п.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ремонт мебели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рока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ломбард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бань, душевых, прачечных (за исключением сау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са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ая чистка и крашение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изготовление металлоизделий (замков, зонтов, металлической галантереи, ключей и т.п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азание ветеринарных услу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азание услуг по ремонту, техническому обслуживанию и мойке автотранспортных средств, в том числе: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1. Оказание услуг по ремонту и техническому обслуживанию автотранспортных средств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2. Оказание услуг по мойке автотранспортных средств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, в том числе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 на открытых платных стоянка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 на крытых платных стоянка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в том числе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 Автотранспортные услуги по перевозке груз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 Автотранспортные услуги по перевозке пассажир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Blk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) Розничная торговля, осуществляемая через объекты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Calibri" w:cs="Times New Roman" w:ascii="Times New Roman" w:hAnsi="Times New Roman"/>
                <w:lang w:eastAsia="en-US"/>
              </w:rPr>
              <w:instrText xml:space="preserve"> HYPERLINK "http://www.consultant.ru/document/cons_doc_LAW_351231/d0a2dcb6f95016509db89d90df20098147f6e7fa/" \l "dst3455"</w:instrText>
            </w:r>
            <w:r>
              <w:rPr>
                <w:rStyle w:val="InternetLink"/>
                <w:sz w:val="24"/>
                <w:b/>
                <w:szCs w:val="24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ционарной торговой сети, не имеющей торговых залов</w:t>
            </w:r>
            <w:r>
              <w:rPr>
                <w:rStyle w:val="InternetLink"/>
                <w:sz w:val="24"/>
                <w:b/>
                <w:szCs w:val="24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Style w:val="Blk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, а также объекты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Calibri" w:cs="Times New Roman" w:ascii="Times New Roman" w:hAnsi="Times New Roman"/>
                <w:lang w:eastAsia="en-US"/>
              </w:rPr>
              <w:instrText xml:space="preserve"> HYPERLINK "http://www.consultant.ru/document/cons_doc_LAW_351231/d0a2dcb6f95016509db89d90df20098147f6e7fa/" \l "dst1836"</w:instrText>
            </w:r>
            <w:r>
              <w:rPr>
                <w:rStyle w:val="InternetLink"/>
                <w:sz w:val="24"/>
                <w:b/>
                <w:szCs w:val="24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стационарной торговой сети</w:t>
            </w:r>
            <w:r>
              <w:rPr>
                <w:rStyle w:val="InternetLink"/>
                <w:sz w:val="24"/>
                <w:b/>
                <w:szCs w:val="24"/>
                <w:rFonts w:eastAsia="Calibri"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Blk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 Рестор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. Кафе, ба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3. Столовые общедоступные, а также обслуживающие исключительно континтент какой-либо организации и состоящие на баланс этой орган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4. Школьные и студенческие столовые, столовые в учреждениях здравоохранения и социального обслуживания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3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5. Другие предприятия общественного пит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1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) Распространения наружной рекламы с использованием рекламных конструкц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1. Распространение и (или) размещение наружной рекламы с любым способом нанесения изображения, за исключением наружной рекламы с автоматической сменной изобра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2. Распространение и (или) размещение наружной рекламы с автоматической сменной изобра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. Распространение и (или) размещение наружной рекламы посредством электронных табл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Blk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Calibri" w:cs="Times New Roman" w:ascii="Times New Roman" w:hAnsi="Times New Roman"/>
                <w:lang w:eastAsia="en-US"/>
              </w:rPr>
              <w:instrText xml:space="preserve"> HYPERLINK "http://www.consultant.ru/document/cons_doc_LAW_351231/d0a2dcb6f95016509db89d90df20098147f6e7fa/" \l "dst4177"</w:instrText>
            </w:r>
            <w:r>
              <w:rPr>
                <w:rStyle w:val="InternetLink"/>
                <w:sz w:val="24"/>
                <w:b/>
                <w:szCs w:val="24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мещение рекламы</w:t>
            </w:r>
            <w:r>
              <w:rPr>
                <w:rStyle w:val="InternetLink"/>
                <w:sz w:val="24"/>
                <w:b/>
                <w:szCs w:val="24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Style w:val="Blk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с использованием внешних и внутренних поверхностей транспортных средст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Blk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185E951469B3776BA762410E426C9FB2097B7FE131123F5A9974059BE4DwDO" TargetMode="External"/><Relationship Id="rId5" Type="http://schemas.openxmlformats.org/officeDocument/2006/relationships/hyperlink" Target="consultantplus://offline/ref=C185E951469B3776BA763A1DF24A97F1229DEBF7181120A4F7C81B04E9D47B63465B2AA66947999A1475194Aw7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3:00Z</dcterms:created>
  <dc:creator>хурал</dc:creator>
  <dc:description/>
  <cp:keywords/>
  <dc:language>en-US</dc:language>
  <cp:lastModifiedBy>Администрация</cp:lastModifiedBy>
  <cp:lastPrinted>2008-10-21T09:33:00Z</cp:lastPrinted>
  <dcterms:modified xsi:type="dcterms:W3CDTF">2020-07-07T03:52:00Z</dcterms:modified>
  <cp:revision>151</cp:revision>
  <dc:subject/>
  <dc:title>Уважаемая Елизавета Содунаевна</dc:title>
</cp:coreProperties>
</file>