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рушения, допущенные арбитражными управляющими в 2019 году в Ту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ind w:firstLine="708"/>
        <w:contextualSpacing/>
        <w:jc w:val="both"/>
        <w:rPr/>
      </w:pPr>
      <w:r>
        <w:rPr>
          <w:sz w:val="26"/>
          <w:szCs w:val="26"/>
        </w:rPr>
        <w:t xml:space="preserve">О нарушениях Федерального закона «О несостоятельности (банкротстве)», допускаемых арбитражными управляющими, специалисты Управления Росреестра по Республике Тыва (далее – Управление) узнают из поступающих от граждан, юридических лиц (должника, кредиторов) жалоб (обращений) на действия (бездействие) арбитражных управляющих. </w:t>
      </w:r>
    </w:p>
    <w:p>
      <w:pPr>
        <w:pStyle w:val="Style16"/>
        <w:spacing w:before="0" w:after="280"/>
        <w:ind w:firstLine="708"/>
        <w:contextualSpacing/>
        <w:jc w:val="both"/>
        <w:rPr/>
      </w:pPr>
      <w:r>
        <w:rPr>
          <w:sz w:val="26"/>
          <w:szCs w:val="26"/>
        </w:rPr>
        <w:t xml:space="preserve">Кроме того, факт нарушения может быть выявлен специалистами Управления непосредственно при изучении информации, находящейся в свободном доступе, при участии в собраниях кредиторов, при ознакомлении в Арбитражном суде Республики Тыва с материалами дела о несостоятельности. </w:t>
      </w:r>
    </w:p>
    <w:p>
      <w:pPr>
        <w:pStyle w:val="Style16"/>
        <w:spacing w:before="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ное правонарушение фиксируется должностным лицом в протоколе об административном правонарушении, который вместе с заявлением о привлечении арбитражного управляющего к административной ответственности направляется для рассмотрения в Арбитражный суд Республики Тыва. По результатам рассмотрения указанного заявления суд выносит решение о привлечении арбитражного управляющего к ответственности либо об отказе в удовлетворении требований о его привлечении. </w:t>
      </w:r>
    </w:p>
    <w:p>
      <w:pPr>
        <w:pStyle w:val="Style16"/>
        <w:spacing w:before="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арбитражным управляющим обязанностей, установленных законодательством о несостоятельности частями 3 и 3.1 статьи 14.13 Кодекса Российской Федерации об административных правонарушениях (далее – КоАП РФ) предусмотрена административная ответственность, в виде вынесения предупреждения, наложения штрафа в размере от 25 000 до 50 000 руб. В случае повторного совершения арбитражным управляющим правонарушения, суд может применить такой вид наказания, как дисквалификация на срок от 6 месяцев до 3 лет.</w:t>
      </w:r>
    </w:p>
    <w:p>
      <w:pPr>
        <w:pStyle w:val="Style16"/>
        <w:spacing w:before="0" w:after="280"/>
        <w:ind w:firstLine="708"/>
        <w:contextualSpacing/>
        <w:jc w:val="both"/>
        <w:rPr/>
      </w:pPr>
      <w:r>
        <w:rPr>
          <w:sz w:val="26"/>
          <w:szCs w:val="26"/>
        </w:rPr>
        <w:t>В основном арбитражными управляющими при исполнении своих обязанностей в 2019 году допускались следующие нарушения: неисполнение или несвоевременное исполнение обязанности по направлению сведений, подлежащих обязательному опубликованию в Едином Федеральном реестре сведений о банкротстве и газете КоммерсантЪ; несоблюдение периодичности проведения собраний кредиторов; нарушение очередности погашения текущих обязательств по страховым взносам на обязательное пенсионное страхование; неполное отражение сведений в отчетах конкурсного управляющего; неисполнение обязанности по направлению кредитору отчета финансового управляющего; нарушение порядка реализации имущества должника, несвоевременное проведение инвентаризации имущества должника. Совершение арбитражными управляющими указанных нарушений послужило основанием для составления должностными лицами Управления протоколов об административных правонарушения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За 2019 год по результатам рассмотрения судом заявлений Управления о привлечении арбитражных управляющих к административной ответственности, предусмотренной частями 3 и 3.1 статьи 14.13 КоАП РФ:  в 1 случае Управлению отказано в заявленных требованиях, в виду признания совершенных нарушений малозначительными; в 4-х случаях – арбитражные управляющие привлечены к административной ответственности по части 3 статьи 14.13 КоАП РФ, и им назначены наказания в виде наложения административного штрафа в размере 25 000 руб. Кроме того, в 5-ти случаях арбитражные управляющие привлечены к административной ответственности по части 3.1 КоАП РФ с применением наказания в виде дисквалификации на 6 месяцев. Данный вид наказания является новым и более строгим, чем административный штраф. Как известно, дисквалифицированному арбитражному управляющему придется вновь сдать  квалификационный экзамен и вступить в СРО арбитражных управляющих. А для этого потребуются немалые финансовые затраты и время.</w:t>
      </w:r>
    </w:p>
    <w:p>
      <w:pPr>
        <w:pStyle w:val="Style16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Республики Тыва осуществляют деятельность 10 арбитражных управляющих, которые являются членами различных саморегулируемых организаций, из них проживающими на территории республики, являются лишь 5 арбитражных управляющих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Жалобу на действия (бездействие) арбитражных управляющих можно подать в Управление Росреестра по Республике Тыва в письменном виде по адресу: 667000, г. Кызыл, ул. Красноармейская, 100, 3 этаж, либо направить на электронную почту </w:t>
      </w:r>
      <w:hyperlink r:id="rId3">
        <w:r>
          <w:rPr>
            <w:rStyle w:val="InternetLink"/>
            <w:sz w:val="26"/>
            <w:szCs w:val="26"/>
          </w:rPr>
          <w:t>17_</w:t>
        </w:r>
        <w:r>
          <w:rPr>
            <w:rStyle w:val="InternetLink"/>
            <w:sz w:val="26"/>
            <w:szCs w:val="26"/>
            <w:lang w:val="en-US"/>
          </w:rPr>
          <w:t>up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osree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 информации Управления Росреестра по Республике Тыва</w:t>
      </w:r>
    </w:p>
    <w:p>
      <w:pPr>
        <w:pStyle w:val="Normal"/>
        <w:shd w:fill="FFFFFF" w:val="clear"/>
        <w:ind w:firstLine="6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7_upr@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10:00Z</dcterms:created>
  <dc:creator>Zver</dc:creator>
  <dc:description/>
  <dc:language>en-US</dc:language>
  <cp:lastModifiedBy>Артына Долаана Кан-ооловна</cp:lastModifiedBy>
  <cp:lastPrinted>2013-12-30T11:11:00Z</cp:lastPrinted>
  <dcterms:modified xsi:type="dcterms:W3CDTF">2020-01-28T03:21:00Z</dcterms:modified>
  <cp:revision>3</cp:revision>
  <dc:subject/>
  <dc:title>Деятельность арбитражного управляющего в процедурах банкротства</dc:title>
</cp:coreProperties>
</file>